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150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63pt;margin-top:63pt;width:170.95pt;height:125.95pt;mso-wrap-style:none;v-text-anchor:middle" type="_x0000_t172">
            <v:path textpathok="t"/>
            <v:textpath on="t" fitshape="t" string="鋁箔包" style="font-family:&quot;王漢宗特圓體繁&quot;;font-size:12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52578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4"/>
                                <w:szCs w:val="54"/>
                              </w:rPr>
                              <w:t>含利樂包、紙製飲杯、餐盒及紙食物杯。請務必壓扁再丟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4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54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pt;mso-wrap-distance-left:9.05pt;mso-wrap-distance-right:9.05pt;mso-wrap-distance-top:0pt;mso-wrap-distance-bottom:0pt;margin-top:20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4"/>
                          <w:szCs w:val="54"/>
                        </w:rPr>
                        <w:t>含利樂包、紙製飲杯、餐盒及紙食物杯。請務必壓扁再丟棄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54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54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2628900" cy="1949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5385" cy="1133475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538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.5pt;mso-wrap-distance-left:9.05pt;mso-wrap-distance-right:9.05pt;mso-wrap-distance-top:0pt;mso-wrap-distance-bottom:0pt;margin-top: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FF0066"/>
                          <w:sz w:val="44"/>
                          <w:szCs w:val="4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5385" cy="1133475"/>
                            <wp:effectExtent l="0" t="0" r="0" b="0"/>
                            <wp:docPr id="6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538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FF0066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5257800" cy="1371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pt;mso-wrap-distance-left:9.05pt;mso-wrap-distance-right:9.05pt;mso-wrap-distance-top:0pt;mso-wrap-distance-bottom:0pt;margin-top:21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419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1:55:00Z</dcterms:created>
  <dc:creator>USER</dc:creator>
  <dc:description/>
  <cp:keywords/>
  <dc:language>en-US</dc:language>
  <cp:lastModifiedBy>美玉 劉</cp:lastModifiedBy>
  <cp:lastPrinted>2009-08-06T10:26:00Z</cp:lastPrinted>
  <dcterms:modified xsi:type="dcterms:W3CDTF">2025-05-14T14:49:00Z</dcterms:modified>
  <cp:revision>9</cp:revision>
  <dc:subject/>
  <dc:title/>
</cp:coreProperties>
</file>