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廢紙類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</wp:posOffset>
                </wp:positionH>
                <wp:positionV relativeFrom="paragraph">
                  <wp:posOffset>2139950</wp:posOffset>
                </wp:positionV>
                <wp:extent cx="52578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4"/>
                                <w:szCs w:val="54"/>
                              </w:rPr>
                              <w:t>書籍簿本紙、紙袋、牛皮紙、紙箱、請攤平。碎紙請用塑膠袋綁好後，放置廢紙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168.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4"/>
                          <w:szCs w:val="54"/>
                        </w:rPr>
                        <w:t>書籍簿本紙、紙袋、牛皮紙、紙箱、請攤平。碎紙請用塑膠袋綁好後，放置廢紙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5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2628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7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2578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26289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7:00Z</dcterms:created>
  <dc:creator>USER</dc:creator>
  <dc:description/>
  <cp:keywords/>
  <dc:language>en-US</dc:language>
  <cp:lastModifiedBy>美玉 劉</cp:lastModifiedBy>
  <cp:lastPrinted>2009-08-06T10:26:00Z</cp:lastPrinted>
  <dcterms:modified xsi:type="dcterms:W3CDTF">2025-05-14T14:34:00Z</dcterms:modified>
  <cp:revision>5</cp:revision>
  <dc:subject/>
  <dc:title/>
</cp:coreProperties>
</file>