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1150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63pt;margin-top:63pt;width:170.95pt;height:125.95pt;mso-wrap-style:none;v-text-anchor:middle" type="_x0000_t172">
            <v:path textpathok="t"/>
            <v:textpath on="t" fitshape="t" string="一般垃圾" style="font-family:&quot;王漢宗特圓體繁&quot;;font-size:12pt"/>
            <v:fill o:detectmouseclick="t" type="solid" color2="yellow"/>
            <v:stroke color="blue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drawing>
          <wp:inline distT="0" distB="0" distL="0" distR="0">
            <wp:extent cx="2445385" cy="333438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59050</wp:posOffset>
                </wp:positionH>
                <wp:positionV relativeFrom="paragraph">
                  <wp:posOffset>2070100</wp:posOffset>
                </wp:positionV>
                <wp:extent cx="2514600" cy="1371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0"/>
                                <w:szCs w:val="50"/>
                              </w:rPr>
                              <w:t>請使用環保垃圾袋綁好，才能丟棄黃色子車斗內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pt;mso-wrap-distance-left:9.05pt;mso-wrap-distance-right:9.05pt;mso-wrap-distance-top:0pt;mso-wrap-distance-bottom:0pt;margin-top:163pt;mso-position-vertical-relative:text;margin-left:-2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0"/>
                          <w:szCs w:val="50"/>
                        </w:rPr>
                        <w:t>請使用環保垃圾袋綁好，才能丟棄黃色子車斗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0</wp:posOffset>
                </wp:positionV>
                <wp:extent cx="2628900" cy="2819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color w:val="FF00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66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22pt;mso-wrap-distance-left:9.05pt;mso-wrap-distance-right:9.05pt;mso-wrap-distance-top:0pt;mso-wrap-distance-bottom:0pt;margin-top: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color w:val="FF0066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i/>
                          <w:color w:val="FF0066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5050" cy="42291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ue" stroked="t" o:allowincell="f" style="position:absolute;margin-left:63pt;margin-top:63pt;width:170.95pt;height:125.95pt;mso-wrap-style:none;v-text-anchor:middle" type="_x0000_t172">
            <v:path textpathok="t"/>
            <v:textpath on="t" fitshape="t" string="一般垃圾" style="font-family:&quot;王漢宗特圓體繁&quot;;font-size:12pt"/>
            <v:fill o:detectmouseclick="t" type="solid" color2="yellow"/>
            <v:stroke color="blue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514600</wp:posOffset>
                </wp:positionV>
                <wp:extent cx="5257800" cy="1371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0"/>
                                <w:szCs w:val="50"/>
                              </w:rPr>
                              <w:t>落葉、樹枝可以透明塑膠袋綁好直接丟至黃色子車斗內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0"/>
                                <w:szCs w:val="5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08pt;mso-wrap-distance-left:9.05pt;mso-wrap-distance-right:9.05pt;mso-wrap-distance-top:0pt;mso-wrap-distance-bottom:0pt;margin-top:19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0"/>
                          <w:szCs w:val="50"/>
                        </w:rPr>
                        <w:t>落葉、樹枝可以透明塑膠袋綁好直接丟至黃色子車斗內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50"/>
                          <w:szCs w:val="5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800100</wp:posOffset>
                </wp:positionV>
                <wp:extent cx="2628900" cy="9144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66"/>
                                <w:sz w:val="44"/>
                                <w:szCs w:val="44"/>
                              </w:rPr>
                              <w:t>請務必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i/>
                                <w:color w:val="FF0066"/>
                                <w:sz w:val="44"/>
                                <w:szCs w:val="44"/>
                              </w:rPr>
                              <w:t>做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66"/>
                                <w:sz w:val="44"/>
                                <w:szCs w:val="44"/>
                              </w:rPr>
                              <w:t>分類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66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66"/>
                                <w:sz w:val="44"/>
                                <w:szCs w:val="44"/>
                              </w:rPr>
                              <w:t>舉手之勞做環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6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color w:val="FF0066"/>
                          <w:sz w:val="44"/>
                          <w:szCs w:val="44"/>
                        </w:rPr>
                        <w:t>請務必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i/>
                          <w:color w:val="FF0066"/>
                          <w:sz w:val="44"/>
                          <w:szCs w:val="44"/>
                        </w:rPr>
                        <w:t>做好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color w:val="FF0066"/>
                          <w:sz w:val="44"/>
                          <w:szCs w:val="44"/>
                        </w:rPr>
                        <w:t>分類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i/>
                          <w:color w:val="FF0066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color w:val="FF0066"/>
                          <w:sz w:val="44"/>
                          <w:szCs w:val="44"/>
                        </w:rPr>
                        <w:t>舉手之勞做環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8419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11:00Z</dcterms:created>
  <dc:creator>USER</dc:creator>
  <dc:description/>
  <cp:keywords/>
  <dc:language>en-US</dc:language>
  <cp:lastModifiedBy>美玉 劉</cp:lastModifiedBy>
  <cp:lastPrinted>2009-08-06T10:26:00Z</cp:lastPrinted>
  <dcterms:modified xsi:type="dcterms:W3CDTF">2025-05-14T14:30:00Z</dcterms:modified>
  <cp:revision>5</cp:revision>
  <dc:subject/>
  <dc:title/>
</cp:coreProperties>
</file>