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5400</wp:posOffset>
            </wp:positionV>
            <wp:extent cx="6115050" cy="422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710</wp:posOffset>
                </wp:positionH>
                <wp:positionV relativeFrom="paragraph">
                  <wp:posOffset>1136650</wp:posOffset>
                </wp:positionV>
                <wp:extent cx="2806700" cy="2494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249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33300"/>
                                <w:sz w:val="50"/>
                                <w:szCs w:val="50"/>
                              </w:rPr>
                              <w:t>塑膠瓶、寶特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333300"/>
                                <w:sz w:val="50"/>
                                <w:szCs w:val="5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33300"/>
                                <w:sz w:val="50"/>
                                <w:szCs w:val="50"/>
                              </w:rPr>
                              <w:t>壓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333300"/>
                                <w:sz w:val="50"/>
                                <w:szCs w:val="5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33300"/>
                                <w:sz w:val="50"/>
                                <w:szCs w:val="50"/>
                              </w:rPr>
                              <w:t>、塑膠容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333300"/>
                                <w:sz w:val="50"/>
                                <w:szCs w:val="5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33300"/>
                                <w:sz w:val="50"/>
                                <w:szCs w:val="50"/>
                              </w:rPr>
                              <w:t>沐浴乳、洗髮精、洗手乳、養樂多罐、破的水桶、壞的畚箕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333300"/>
                                <w:sz w:val="50"/>
                                <w:szCs w:val="5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pt;height:196.45pt;mso-wrap-distance-left:9.05pt;mso-wrap-distance-right:9.05pt;mso-wrap-distance-top:0pt;mso-wrap-distance-bottom:0pt;margin-top:89.5pt;mso-position-vertical-relative:text;margin-left: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333300"/>
                          <w:sz w:val="50"/>
                          <w:szCs w:val="50"/>
                        </w:rPr>
                        <w:t>塑膠瓶、寶特瓶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333300"/>
                          <w:sz w:val="50"/>
                          <w:szCs w:val="5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333300"/>
                          <w:sz w:val="50"/>
                          <w:szCs w:val="50"/>
                        </w:rPr>
                        <w:t>壓扁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333300"/>
                          <w:sz w:val="50"/>
                          <w:szCs w:val="5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333300"/>
                          <w:sz w:val="50"/>
                          <w:szCs w:val="50"/>
                        </w:rPr>
                        <w:t>、塑膠容器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333300"/>
                          <w:sz w:val="50"/>
                          <w:szCs w:val="5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333300"/>
                          <w:sz w:val="50"/>
                          <w:szCs w:val="50"/>
                        </w:rPr>
                        <w:t>沐浴乳、洗髮精、洗手乳、養樂多罐、破的水桶、壞的畚箕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333300"/>
                          <w:sz w:val="50"/>
                          <w:szCs w:val="5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635</wp:posOffset>
                </wp:positionH>
                <wp:positionV relativeFrom="paragraph">
                  <wp:posOffset>351790</wp:posOffset>
                </wp:positionV>
                <wp:extent cx="1924050" cy="755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27ACB"/>
                                <w:sz w:val="72"/>
                                <w:szCs w:val="72"/>
                              </w:rPr>
                              <w:t>塑膠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59.5pt;mso-wrap-distance-left:9.05pt;mso-wrap-distance-right:9.05pt;mso-wrap-distance-top:0pt;mso-wrap-distance-bottom:0pt;margin-top:27.7pt;mso-position-vertical-relative:text;margin-left:6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227ACB"/>
                          <w:sz w:val="72"/>
                          <w:szCs w:val="72"/>
                        </w:rPr>
                        <w:t>塑膠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8360</wp:posOffset>
                </wp:positionH>
                <wp:positionV relativeFrom="paragraph">
                  <wp:posOffset>653415</wp:posOffset>
                </wp:positionV>
                <wp:extent cx="2237105" cy="25558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255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2320" cy="2463165"/>
                                  <wp:effectExtent l="0" t="0" r="0" b="0"/>
                                  <wp:docPr id="5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2320" cy="2463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5pt;height:201.25pt;mso-wrap-distance-left:9.05pt;mso-wrap-distance-right:9.05pt;mso-wrap-distance-top:0pt;mso-wrap-distance-bottom:0pt;margin-top:51.45pt;mso-position-vertical-relative:text;margin-left:26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2320" cy="2463165"/>
                            <wp:effectExtent l="0" t="0" r="0" b="0"/>
                            <wp:docPr id="6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2320" cy="2463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2514600</wp:posOffset>
                </wp:positionV>
                <wp:extent cx="5257800" cy="1371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72"/>
                              </w:rPr>
                            </w:pPr>
                            <w:r>
                              <w:rPr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08pt;mso-wrap-distance-left:9.05pt;mso-wrap-distance-right:9.05pt;mso-wrap-distance-top:0pt;mso-wrap-distance-bottom:0pt;margin-top:19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72"/>
                        </w:rPr>
                      </w:pPr>
                      <w:r>
                        <w:rPr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8419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6:48:00Z</dcterms:created>
  <dc:creator>USER</dc:creator>
  <dc:description/>
  <cp:keywords/>
  <dc:language>en-US</dc:language>
  <cp:lastModifiedBy>美玉 劉</cp:lastModifiedBy>
  <cp:lastPrinted>2009-08-06T10:26:00Z</cp:lastPrinted>
  <dcterms:modified xsi:type="dcterms:W3CDTF">2025-05-14T14:45:00Z</dcterms:modified>
  <cp:revision>4</cp:revision>
  <dc:subject/>
  <dc:title/>
</cp:coreProperties>
</file>