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玻璃類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2578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清洗乾淨後再丟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碎玻璃與未破碎玻璃請分開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54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4"/>
                          <w:szCs w:val="54"/>
                        </w:rPr>
                        <w:t>清洗乾淨後再丟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54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4"/>
                          <w:szCs w:val="54"/>
                        </w:rPr>
                        <w:t>碎玻璃與未破碎玻璃請分開放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628900" cy="194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186309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88" t="42907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.5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1740" cy="186309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88" t="42907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2578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5:00Z</dcterms:created>
  <dc:creator>USER</dc:creator>
  <dc:description/>
  <cp:keywords/>
  <dc:language>en-US</dc:language>
  <cp:lastModifiedBy>美玉 劉</cp:lastModifiedBy>
  <cp:lastPrinted>2009-08-06T10:26:00Z</cp:lastPrinted>
  <dcterms:modified xsi:type="dcterms:W3CDTF">2025-05-14T14:55:00Z</dcterms:modified>
  <cp:revision>2</cp:revision>
  <dc:subject/>
  <dc:title/>
</cp:coreProperties>
</file>