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40" w:right="-240" w:hanging="0"/>
        <w:jc w:val="center"/>
        <w:rPr/>
      </w:pPr>
      <w:r>
        <w:rPr>
          <w:rFonts w:eastAsia="標楷體"/>
          <w:b/>
          <w:sz w:val="36"/>
          <w:szCs w:val="36"/>
        </w:rPr>
        <w:t>穀保高級家事商業職業學校教職員工婚喪喜慶暨疾病災難補助辦法</w:t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修正發布</w:t>
      </w:r>
    </w:p>
    <w:p>
      <w:pPr>
        <w:pStyle w:val="Normal"/>
        <w:ind w:firstLine="672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正發布</w:t>
      </w:r>
    </w:p>
    <w:p>
      <w:pPr>
        <w:pStyle w:val="Normal"/>
        <w:ind w:firstLine="672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修正發布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第一條  本校為增進教職員工福利，本諸人情關懷，特訂定本辦法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第二條  補助對象為本校專任教職員工、約僱人員、兼任護士及兼任教師兼導師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第三條  補助項目：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ㄧ、疾病災難慰問：最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結婚補助：１．本人結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２．子女結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基數。                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喪葬補助：１．本人死亡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基數，因公死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２．配偶死亡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３．父母死亡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４．子女死亡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５．祖父母、配偶之父母死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2436" w:hanging="0"/>
        <w:rPr/>
      </w:pPr>
      <w:r>
        <w:rPr>
          <w:rFonts w:ascii="標楷體" w:hAnsi="標楷體" w:cs="標楷體" w:eastAsia="標楷體"/>
          <w:sz w:val="28"/>
          <w:szCs w:val="28"/>
        </w:rPr>
        <w:t>６．曾祖父母、外祖父母死亡、配偶之祖父母死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27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款並致輓聯一幅、花籃一對，以示弔唁。</w:t>
      </w:r>
    </w:p>
    <w:p>
      <w:pPr>
        <w:pStyle w:val="Normal"/>
        <w:spacing w:lineRule="atLeast" w:line="0" w:before="120" w:after="120"/>
        <w:ind w:left="27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民俗考量，尾數為雙數時，可酌加新臺幣壹佰元。</w:t>
      </w:r>
    </w:p>
    <w:p>
      <w:pPr>
        <w:pStyle w:val="Normal"/>
        <w:spacing w:lineRule="atLeast" w:line="0" w:before="120" w:after="1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、生育補助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五、以本人或配偶名義首次購買自用住宅補助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1162" w:hanging="1162"/>
        <w:rPr/>
      </w:pPr>
      <w:r>
        <w:rPr>
          <w:rFonts w:ascii="標楷體" w:hAnsi="標楷體" w:cs="標楷體" w:eastAsia="標楷體"/>
          <w:sz w:val="28"/>
          <w:szCs w:val="28"/>
        </w:rPr>
        <w:t>第四條  申請時效自申請事項發生日起算半年內為限，請當事人將證明文件送交人事室辦理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每ㄧ申請案件，以補助ㄧ次為原則。</w:t>
      </w:r>
    </w:p>
    <w:p>
      <w:pPr>
        <w:pStyle w:val="Normal"/>
        <w:spacing w:lineRule="atLeast" w:line="0" w:before="120" w:after="12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第六條  約僱人員、兼任護士及兼任教師兼導師基數減半。惟不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者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計算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各項補助倘因事實需要，得經校長之裁定酌予調整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個基數為新臺幣壹仟元整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atLeast" w:line="0" w:before="120" w:after="12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PC2000</dc:creator>
  <dc:description/>
  <cp:keywords/>
  <dc:language>en-US</dc:language>
  <cp:lastModifiedBy>kpvs</cp:lastModifiedBy>
  <cp:lastPrinted>2005-08-25T13:11:00Z</cp:lastPrinted>
  <dcterms:modified xsi:type="dcterms:W3CDTF">2014-10-29T03:38:00Z</dcterms:modified>
  <cp:revision>4</cp:revision>
  <dc:subject/>
  <dc:title>穀保家商教職員工婚喪喜慶暨疾病災難補助辦法</dc:title>
</cp:coreProperties>
</file>