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59"/>
        <w:gridCol w:w="182"/>
        <w:gridCol w:w="178"/>
        <w:gridCol w:w="3422"/>
        <w:gridCol w:w="715"/>
        <w:gridCol w:w="545"/>
        <w:gridCol w:w="360"/>
        <w:gridCol w:w="2160"/>
        <w:gridCol w:w="540"/>
        <w:gridCol w:w="563"/>
        <w:gridCol w:w="877"/>
      </w:tblGrid>
      <w:tr>
        <w:trPr>
          <w:trHeight w:val="719" w:hRule="atLeast"/>
          <w:cantSplit w:val="true"/>
        </w:trPr>
        <w:tc>
          <w:tcPr>
            <w:tcW w:w="10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穀保家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教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場處理表</w:t>
            </w:r>
          </w:p>
          <w:p>
            <w:pPr>
              <w:pStyle w:val="Normal"/>
              <w:ind w:firstLine="39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中華民國    年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月     日填</w:t>
            </w:r>
          </w:p>
        </w:tc>
      </w:tr>
      <w:tr>
        <w:trPr>
          <w:trHeight w:val="38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   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民國        年        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生</w:t>
            </w:r>
          </w:p>
        </w:tc>
      </w:tr>
      <w:tr>
        <w:trPr>
          <w:trHeight w:val="3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高學歷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現任職務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處室主任□組長□科主任□行政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建教、科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助理□導師□專任教師□職員</w:t>
            </w:r>
          </w:p>
        </w:tc>
      </w:tr>
      <w:tr>
        <w:trPr>
          <w:trHeight w:val="13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到職日期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年       月       日 </w:t>
            </w:r>
          </w:p>
        </w:tc>
      </w:tr>
      <w:tr>
        <w:trPr>
          <w:trHeight w:val="56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證書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字    號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字                號</w:t>
            </w:r>
          </w:p>
        </w:tc>
      </w:tr>
      <w:tr>
        <w:trPr>
          <w:trHeight w:val="35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項    目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內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給   分   標   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填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得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核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 註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分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本校連續服務滿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本校擔任輔導教師、導師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助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職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本校兼任組長、任科主任、副組長、實驗研究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圖書館管理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本校兼任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任、校長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滿一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滿一年加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滿一年加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滿一年加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考   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bCs/>
                <w:szCs w:val="24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分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近連續五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考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 條 一 款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甲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 條 二 款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乙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獎   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本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近連續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bCs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獎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嘉    獎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記 小 功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記 大 功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0.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 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懲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申    誡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記 小 過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記 大 過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減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0.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減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次減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.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進  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證照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家級檢定丙級證照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國家級證書及初階教師專業評鑑證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。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家級檢定乙級證照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國家級證照及進階教師專業評鑑證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民英檢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級證照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丙級證照、其他國家級證書及初階教師專業評鑑證書一張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乙級、其他國家級證照及進階教師專業評鑑證書一張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初級英檢合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級英檢合格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高級英檢合格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高級英檢合格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研習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本校「教師</w:t>
            </w:r>
            <w:r>
              <w:rPr>
                <w:rFonts w:ascii="標楷體" w:hAnsi="標楷體" w:eastAsia="標楷體"/>
                <w:bCs/>
                <w:szCs w:val="24"/>
              </w:rPr>
              <w:t>在職進修辦法」規定最近</w:t>
            </w:r>
            <w:r>
              <w:rPr>
                <w:rFonts w:eastAsia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</w:rPr>
              <w:t>年之</w:t>
            </w:r>
            <w:r>
              <w:rPr>
                <w:rFonts w:eastAsia="標楷體"/>
                <w:color w:val="000000"/>
                <w:szCs w:val="24"/>
              </w:rPr>
              <w:t>進修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color w:val="000000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時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採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為限</w:t>
            </w:r>
          </w:p>
        </w:tc>
      </w:tr>
      <w:tr>
        <w:trPr>
          <w:trHeight w:val="87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歷及證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bCs/>
                <w:szCs w:val="24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技術教師證。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合格證書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學歷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科學歷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學學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四十學分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博士學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採 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採 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採 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採 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採 計 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採 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採 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積     分     總      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9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注 意 事 項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相關證件及教師證請依：年資、考績、獎懲、進修、證照等順序裝訂成冊以便審查。</w:t>
            </w:r>
          </w:p>
        </w:tc>
      </w:tr>
      <w:tr>
        <w:trPr>
          <w:trHeight w:val="33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人     事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    長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排     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ind w:right="320" w:hanging="0"/>
        <w:rPr>
          <w:sz w:val="12"/>
          <w:szCs w:val="16"/>
        </w:rPr>
      </w:pPr>
      <w:r>
        <w:rPr>
          <w:sz w:val="1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38" w:footer="284" w:bottom="340"/>
      <w:pgNumType w:start="2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中楷體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</w:rPr>
  </w:style>
  <w:style w:type="paragraph" w:styleId="2">
    <w:name w:val="本文縮排 2"/>
    <w:basedOn w:val="Normal"/>
    <w:qFormat/>
    <w:pPr>
      <w:ind w:left="144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680" w:hanging="0"/>
    </w:pPr>
    <w:rPr>
      <w:rFonts w:eastAsia="超研澤特毛楷;新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A">
    <w:name w:val="AA"/>
    <w:basedOn w:val="Normal"/>
    <w:qFormat/>
    <w:pPr>
      <w:spacing w:lineRule="atLeast" w:line="360"/>
      <w:textAlignment w:val="baseline"/>
    </w:pPr>
    <w:rPr>
      <w:rFonts w:eastAsia="華康中楷體;新細明體"/>
      <w:kern w:val="0"/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5:00Z</dcterms:created>
  <dc:creator>青溪國中</dc:creator>
  <dc:description/>
  <cp:keywords/>
  <dc:language>en-US</dc:language>
  <cp:lastModifiedBy>Windows 使用者</cp:lastModifiedBy>
  <cp:lastPrinted>2014-07-08T12:13:00Z</cp:lastPrinted>
  <dcterms:modified xsi:type="dcterms:W3CDTF">2018-09-06T05:45:00Z</dcterms:modified>
  <cp:revision>2</cp:revision>
  <dc:subject/>
  <dc:title>桃園縣九十年國民中小學教師介聘甄選工作籌備會會議記錄</dc:title>
</cp:coreProperties>
</file>