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公差勤務調派單  </w:t>
      </w:r>
      <w:r>
        <w:rPr>
          <w:rFonts w:ascii="標楷體" w:hAnsi="標楷體" w:cs="標楷體" w:eastAsia="標楷體"/>
        </w:rPr>
        <w:t xml:space="preserve">  （本聯由生輔組存查）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260"/>
        <w:gridCol w:w="1790"/>
        <w:gridCol w:w="13"/>
        <w:gridCol w:w="1080"/>
        <w:gridCol w:w="6"/>
        <w:gridCol w:w="163"/>
        <w:gridCol w:w="8"/>
        <w:gridCol w:w="720"/>
        <w:gridCol w:w="900"/>
        <w:gridCol w:w="2350"/>
      </w:tblGrid>
      <w:tr>
        <w:trPr/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963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 月       日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4147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      節至第      節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調事由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調教師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請調單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（各處室）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審核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（教務處）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72" w:after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差勤務調派單請於調派前完成審核，始予給假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/>
      </w:pPr>
      <w:r>
        <w:rPr>
          <w:rFonts w:ascii="標楷體" w:hAnsi="標楷體" w:cs="標楷體" w:eastAsia="標楷體"/>
        </w:rPr>
        <w:t>經審核單位（教務處）簽核後，本單轉予生輔組銷假處理之用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6515100" cy="4254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512.95pt,13.4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沿線撕下</w:t>
      </w:r>
    </w:p>
    <w:p>
      <w:pPr>
        <w:pStyle w:val="Normal"/>
        <w:spacing w:lineRule="atLeast" w:line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公差勤務調派單  </w:t>
      </w:r>
      <w:r>
        <w:rPr>
          <w:rFonts w:ascii="標楷體" w:hAnsi="標楷體" w:cs="標楷體" w:eastAsia="標楷體"/>
        </w:rPr>
        <w:t xml:space="preserve">  （本聯交由班級</w:t>
      </w:r>
      <w:r>
        <w:rPr/>
        <w:t>存查）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9"/>
        <w:gridCol w:w="1971"/>
        <w:gridCol w:w="900"/>
        <w:gridCol w:w="532"/>
        <w:gridCol w:w="548"/>
        <w:gridCol w:w="723"/>
        <w:gridCol w:w="2710"/>
      </w:tblGrid>
      <w:tr>
        <w:trPr/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 月       日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4513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     節至第      節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調事由</w:t>
            </w:r>
          </w:p>
        </w:tc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調教師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請調單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（各處室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審核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（教務處）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743700" cy="4254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4388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521.95pt,14.4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公差勤務調派單  </w:t>
      </w:r>
      <w:r>
        <w:rPr>
          <w:rFonts w:ascii="標楷體" w:hAnsi="標楷體" w:cs="標楷體" w:eastAsia="標楷體"/>
        </w:rPr>
        <w:t xml:space="preserve">  （本聯交由教務處</w:t>
      </w:r>
      <w:r>
        <w:rPr/>
        <w:t>存查）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260"/>
        <w:gridCol w:w="1803"/>
        <w:gridCol w:w="1080"/>
        <w:gridCol w:w="6"/>
        <w:gridCol w:w="171"/>
        <w:gridCol w:w="720"/>
        <w:gridCol w:w="900"/>
        <w:gridCol w:w="2350"/>
      </w:tblGrid>
      <w:tr>
        <w:trPr/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96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 月      日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4147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       節至第      節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調事由</w:t>
            </w:r>
          </w:p>
        </w:tc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請調教師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請調單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（各處室）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審核單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（教務處）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851" w:right="244" w:gutter="0" w:header="0" w:top="39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9:18:00Z</dcterms:created>
  <dc:creator>kpvs</dc:creator>
  <dc:description/>
  <cp:keywords/>
  <dc:language>en-US</dc:language>
  <cp:lastModifiedBy>Windows 使用者</cp:lastModifiedBy>
  <cp:lastPrinted>2008-08-30T17:11:00Z</cp:lastPrinted>
  <dcterms:modified xsi:type="dcterms:W3CDTF">2025-05-03T09:18:00Z</dcterms:modified>
  <cp:revision>2</cp:revision>
  <dc:subject/>
  <dc:title>公差勤務調派單    （本聯由教官室存查）</dc:title>
</cp:coreProperties>
</file>