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穀保家商學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輪調式建教班</w:t>
      </w:r>
      <w:r>
        <w:rPr>
          <w:rFonts w:ascii="標楷體" w:hAnsi="標楷體" w:cs="標楷體" w:eastAsia="標楷體"/>
          <w:sz w:val="30"/>
          <w:szCs w:val="30"/>
        </w:rPr>
        <w:t>教學進度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二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科目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使用書籍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學分數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適用班級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填寫教師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701"/>
        <w:gridCol w:w="2268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-03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-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-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-0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3-0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品格教育成長營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0-0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-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B00BC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B00BCB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-0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中考成績輸入完成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-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3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時尚科成果展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暨整體造型競賽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-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作業抽查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-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巡迴展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-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末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-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Arial"/>
                <w:color w:val="3333FF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-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-2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一二甲班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端午節適逢周六補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5.31</w:t>
            </w:r>
            <w:r>
              <w:rPr>
                <w:rFonts w:ascii="標楷體" w:hAnsi="標楷體" w:cs="標楷體" w:eastAsia="標楷體"/>
                <w:color w:val="0000FF"/>
              </w:rPr>
              <w:t>建教甲班校內上課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外實習結束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color w:val="3333FF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甲班校外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班返校上課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完成學期總成績輸入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畢業典禮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-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3333FF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-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-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-0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乙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-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9-11.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建一二乙班期中考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-0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完成建一二乙班期中考成績輸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-07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7-08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乙班作業抽查</w:t>
            </w:r>
          </w:p>
        </w:tc>
      </w:tr>
      <w:tr>
        <w:trPr>
          <w:trHeight w:val="44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3-0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0-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一二乙班期末考試卷繳交截止</w:t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7-0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祖父母節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乙班期末考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教乙班學期總成績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輸入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1-09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一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，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8.31</w:t>
            </w:r>
            <w:r>
              <w:rPr>
                <w:rFonts w:ascii="標楷體" w:hAnsi="標楷體" w:cs="標楷體" w:eastAsia="標楷體"/>
                <w:color w:val="0000FF"/>
              </w:rPr>
              <w:t>建教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建教班行事曆</w:t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6:00Z</dcterms:created>
  <dc:creator>行政組織</dc:creator>
  <dc:description/>
  <cp:keywords/>
  <dc:language>en-US</dc:language>
  <cp:lastModifiedBy>Windows 使用者</cp:lastModifiedBy>
  <cp:lastPrinted>2014-08-21T19:26:00Z</cp:lastPrinted>
  <dcterms:modified xsi:type="dcterms:W3CDTF">2025-05-03T09:26:00Z</dcterms:modified>
  <cp:revision>2</cp:revision>
  <dc:subject/>
  <dc:title>96上教學綱要計劃表</dc:title>
</cp:coreProperties>
</file>