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科目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使用書籍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學分數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適用班級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填寫教師【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693"/>
        <w:gridCol w:w="992"/>
        <w:gridCol w:w="2977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9-0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開學典禮暨正式上課</w:t>
            </w:r>
          </w:p>
          <w:p>
            <w:pPr>
              <w:pStyle w:val="Normal"/>
              <w:snapToGrid w:val="false"/>
              <w:spacing w:lineRule="exact" w:line="180"/>
              <w:ind w:left="291" w:hanging="31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2-1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第一次教學研究會議週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-0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進度表及考程規劃表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-03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-03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-0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卷繳交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4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餐飲科一、二年級校外參訪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1-2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-0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3-0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品格教育成長營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三第一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4/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14-1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選課說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0-04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暨第一階段平時成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完成網頁輸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-0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、校園情境布置活動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發展委員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-0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5/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下學期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書單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群科課程體驗活動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-0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3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時尚科成果展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暨整體造型競賽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-05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試卷繳交截止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-0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巡迴展、高三集體勞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權益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學期成績完成網頁輸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科校外參訪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-0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隨堂學期補考、高三集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勞動權益課程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-0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期中考暨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-0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-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作業抽查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離校</w:t>
            </w:r>
          </w:p>
          <w:p>
            <w:pPr>
              <w:pStyle w:val="Normal"/>
              <w:snapToGrid w:val="false"/>
              <w:spacing w:lineRule="exact" w:line="180"/>
              <w:ind w:left="229" w:hanging="2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端午節適逢周六補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-0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學生個體勞動權益課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試卷繳交截止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-0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英語情境布置活動結束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-0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期末考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-07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總成績完成網頁輸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5:00Z</dcterms:created>
  <dc:creator>行政組織</dc:creator>
  <dc:description/>
  <cp:keywords/>
  <dc:language>en-US</dc:language>
  <cp:lastModifiedBy>Windows 使用者</cp:lastModifiedBy>
  <cp:lastPrinted>2011-08-24T10:44:00Z</cp:lastPrinted>
  <dcterms:modified xsi:type="dcterms:W3CDTF">2025-05-03T09:25:00Z</dcterms:modified>
  <cp:revision>2</cp:revision>
  <dc:subject/>
  <dc:title>99下教學綱要計劃表</dc:title>
</cp:coreProperties>
</file>