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設備組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電算中心相關法規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媒體與設備使用管理辦法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92.</w:t>
      </w:r>
      <w:r>
        <w:rPr>
          <w:rFonts w:eastAsia="標楷體"/>
        </w:rPr>
        <w:t>年</w:t>
      </w:r>
      <w:r>
        <w:rPr>
          <w:rFonts w:ascii="標楷體" w:hAnsi="標楷體" w:cs="新細明體;PMingLiU" w:eastAsia="標楷體"/>
          <w:kern w:val="0"/>
        </w:rPr>
        <w:t>校務會議通過實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班級電腦與教學設備維護檢查作業要點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</w:rPr>
        <w:t>92.8.20</w:t>
      </w:r>
      <w:r>
        <w:rPr>
          <w:rFonts w:eastAsia="標楷體"/>
        </w:rPr>
        <w:t>處室</w:t>
      </w:r>
      <w:r>
        <w:rPr>
          <w:rFonts w:ascii="標楷體" w:hAnsi="標楷體" w:cs="新細明體;PMingLiU" w:eastAsia="標楷體"/>
          <w:kern w:val="0"/>
        </w:rPr>
        <w:t>會議通過實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  <w:sz w:val="28"/>
        </w:rPr>
        <w:t>專業教室及班級教學設備維修作業</w:t>
      </w:r>
      <w:r>
        <w:rPr>
          <w:rFonts w:eastAsia="標楷體"/>
          <w:sz w:val="28"/>
        </w:rPr>
        <w:t>(</w:t>
      </w:r>
      <w:r>
        <w:rPr>
          <w:rFonts w:eastAsia="標楷體"/>
        </w:rPr>
        <w:t>92.8.20</w:t>
      </w:r>
      <w:r>
        <w:rPr>
          <w:rFonts w:eastAsia="標楷體"/>
        </w:rPr>
        <w:t>處室</w:t>
      </w:r>
      <w:r>
        <w:rPr>
          <w:rFonts w:ascii="標楷體" w:hAnsi="標楷體" w:cs="新細明體;PMingLiU" w:eastAsia="標楷體"/>
          <w:kern w:val="0"/>
        </w:rPr>
        <w:t>會議通過實施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8"/>
          <w:szCs w:val="28"/>
        </w:rPr>
        <w:t>校園網路使用規範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學年度校務會議通過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北縣私立穀保家商教學媒體與設備使用管理辦法</w:t>
      </w:r>
    </w:p>
    <w:p>
      <w:pPr>
        <w:pStyle w:val="Normal"/>
        <w:widowControl/>
        <w:spacing w:lineRule="exact" w:line="500"/>
        <w:jc w:val="right"/>
        <w:rPr>
          <w:rFonts w:eastAsia="標楷體"/>
        </w:rPr>
      </w:pPr>
      <w:r>
        <w:rPr>
          <w:rFonts w:eastAsia="標楷體"/>
        </w:rPr>
        <w:t>92.</w:t>
      </w:r>
      <w:r>
        <w:rPr>
          <w:rFonts w:eastAsia="標楷體"/>
        </w:rPr>
        <w:t>年</w:t>
      </w:r>
      <w:r>
        <w:rPr>
          <w:rFonts w:ascii="標楷體" w:hAnsi="標楷體" w:cs="新細明體;PMingLiU" w:eastAsia="標楷體"/>
          <w:kern w:val="0"/>
        </w:rPr>
        <w:t>校務會議通過實施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壹、目的：為確保教學媒體與設備妥善，達成教學使用最佳成效，並藉由完善管理工作達成支援教學工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教學媒體種類與管理作法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教務處（設備組）統一保管之教學媒體與設備包括：世界掛圖、亞洲地理掛圖、中華民國掛圖、投影機、幻燈機、錄放影機鑰匙、單卡收錄音機、</w:t>
      </w:r>
      <w:r>
        <w:rPr>
          <w:rFonts w:eastAsia="標楷體"/>
        </w:rPr>
        <w:t>CD</w:t>
      </w:r>
      <w:r>
        <w:rPr>
          <w:rFonts w:eastAsia="標楷體"/>
        </w:rPr>
        <w:t>收錄音機、實物投影機等；教學媒體與設備借用時請於上課前十分鐘內，由使用教師填寫借用卡，交學生至本組領取，下課後請立即歸還，以供其他教師同仁使用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班級電腦與教室附屬教學設備包括：電腦設備（主機、電腦螢幕、音箱、鍵盤、滑鼠、電腦桌椅、電源線、電腦軟體操作與網路設備、</w:t>
      </w:r>
      <w:r>
        <w:rPr>
          <w:rFonts w:eastAsia="標楷體"/>
        </w:rPr>
        <w:t>VCD</w:t>
      </w:r>
      <w:r>
        <w:rPr>
          <w:rFonts w:eastAsia="標楷體"/>
        </w:rPr>
        <w:t>電視連線）、教學設備（銀幕、電視、錄放影機）等；每班均指定專責學生（公物股長）維護保管，以提供教學使用，遇有損壞立即通知設備組維修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導師辦公室支援教學媒體製作之設備包括：桌上型電腦及周邊設備等四台、雷射印表機兩台、讀卡機兩台、影印機一台與導師座位筆記型電腦網路連線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校圖書館館藏圖書或有聲教學影帶與錄音帶之借用方式，依圖書館管理規則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保管責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教務處（設備組）對於教學媒體負有保管與維修之責任，損壞之設備由本組檢修，如無法修復再填具請修單交總務處（庶務組）送廠商修復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班級電腦與教室附屬教學設備，期初進行設備清查，並確定電腦與教學設備妥善後，經由導師與公物股長簽名，即納入班級保管財產；每日由班級同學輪流或指派專人檢查使用情況，遇有人為損壞或遺失，立即向設備組反應，以釐清責任。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三、電腦中心支援人力協助教學媒體所使用之電腦網路維護與檢修工作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四、班級電腦與設備，期末時會同各班進行清點工作，若有損壞或遺失，應由財產保管班級（或損壞人）負責恢復或賠償。</w:t>
      </w:r>
    </w:p>
    <w:p>
      <w:pPr>
        <w:pStyle w:val="Normal"/>
        <w:ind w:firstLine="240"/>
        <w:rPr>
          <w:rFonts w:eastAsia="標楷體"/>
        </w:rPr>
      </w:pPr>
      <w:r>
        <w:rPr>
          <w:rFonts w:eastAsia="標楷體"/>
        </w:rPr>
        <w:t>五、期末依據各班保管成效，建請獎勵相關人員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教學媒體之增購由各科教學研究會討論後，提交本組編列預算專案採購。</w:t>
      </w:r>
      <w:r>
        <w:br w:type="page"/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28"/>
          <w:szCs w:val="28"/>
        </w:rPr>
        <w:t>台北縣私立穀保家商班級電腦與教學設備維護檢查作業要點</w:t>
      </w:r>
    </w:p>
    <w:p>
      <w:pPr>
        <w:pStyle w:val="Normal"/>
        <w:widowControl/>
        <w:spacing w:lineRule="exact" w:line="500"/>
        <w:jc w:val="right"/>
        <w:rPr>
          <w:rFonts w:eastAsia="標楷體"/>
        </w:rPr>
      </w:pPr>
      <w:r>
        <w:rPr>
          <w:rFonts w:eastAsia="標楷體"/>
        </w:rPr>
        <w:t>92.8.20</w:t>
      </w:r>
      <w:r>
        <w:rPr>
          <w:rFonts w:eastAsia="標楷體"/>
        </w:rPr>
        <w:t>處室</w:t>
      </w:r>
      <w:r>
        <w:rPr>
          <w:rFonts w:ascii="標楷體" w:hAnsi="標楷體" w:cs="新細明體;PMingLiU" w:eastAsia="標楷體"/>
          <w:kern w:val="0"/>
        </w:rPr>
        <w:t>會議通過實施</w:t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壹、目的：為確保班級電腦與教學設備妥善，達成教學使用最佳成效，並藉由檢查發現缺失主動進行維護工作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貳、維護與檢查作法：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班級電腦與設備包括：電腦設備（主機、電腦螢幕、音箱、鍵盤、電腦桌椅、電源線、電腦軟體操作與網路設備、</w:t>
      </w:r>
      <w:r>
        <w:rPr>
          <w:rFonts w:eastAsia="標楷體"/>
        </w:rPr>
        <w:t>VCD</w:t>
      </w:r>
      <w:r>
        <w:rPr>
          <w:rFonts w:eastAsia="標楷體"/>
        </w:rPr>
        <w:t>電視連線）、教學設備（銀幕、電視、錄放影機、板擦機）等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維護小組成員：教務處（設備組）與各班資訊（公務）股長混合編組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檢查日期：分為期初、期中與期末三階段。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初時由檢查小組全面清查並確定電腦與教學設備妥善後，交與各班保</w:t>
      </w:r>
      <w:r>
        <w:rPr>
          <w:rFonts w:eastAsia="標楷體"/>
        </w:rPr>
        <w:t xml:space="preserve">v </w:t>
      </w:r>
      <w:r>
        <w:rPr>
          <w:rFonts w:eastAsia="標楷體"/>
        </w:rPr>
        <w:t>管。</w:t>
      </w:r>
    </w:p>
    <w:p>
      <w:pPr>
        <w:pStyle w:val="Normal"/>
        <w:ind w:left="72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中不定時再由檢查小組配合班級資訊（公務）股長，檢查班級電腦與設備妥善與使用狀況。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期末時進行班級電腦與設備清點工作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四、使用期間班級電腦故障時先由維護檢查小組排除，若仍無法使用時軟體部分再請電腦中心支援修復，硬體部分非人為破壞由設備組處理。</w:t>
      </w:r>
    </w:p>
    <w:p>
      <w:pPr>
        <w:pStyle w:val="Normal"/>
        <w:ind w:left="720" w:hanging="480"/>
        <w:rPr>
          <w:rFonts w:eastAsia="標楷體"/>
        </w:rPr>
      </w:pPr>
      <w:r>
        <w:rPr>
          <w:rFonts w:eastAsia="標楷體"/>
        </w:rPr>
        <w:t>五、維護檢查小組成員與班級資訊股長相互交換電腦維護心得，並負有指導各班使用班級電腦與設備之義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參、班級保管責任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初進行班級電腦與設備清查，並確定電腦與教學設備妥善後，經由導師與資訊股長簽名，即納入班級保管財產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各班得依據校訂班級電腦與設備使用規定，制定班級電腦使用辦法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每日由班級同學輪流或指派專人檢查使用情況，遇有人為損壞或遺失，立即向設備組反應，以釐清責任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時檢查小組會同各班進行班級電腦與設備清點工作，若有損壞或遺失，應由財產保管班級（或損壞人）負責恢復或賠償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肆、期末依據各班保管成效，建請獎勵相關人員。</w:t>
      </w:r>
      <w:r>
        <w:br w:type="page"/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台北縣私立榖保家商專業教室及班級教學設備維修作業</w:t>
      </w:r>
    </w:p>
    <w:p>
      <w:pPr>
        <w:pStyle w:val="Normal"/>
        <w:widowControl/>
        <w:spacing w:lineRule="exact" w:line="500"/>
        <w:jc w:val="right"/>
        <w:rPr>
          <w:rFonts w:eastAsia="標楷體"/>
          <w:sz w:val="28"/>
        </w:rPr>
      </w:pPr>
      <w:r>
        <w:rPr>
          <w:rFonts w:eastAsia="標楷體"/>
        </w:rPr>
        <w:t>92.8.20</w:t>
      </w:r>
      <w:r>
        <w:rPr>
          <w:rFonts w:eastAsia="標楷體"/>
        </w:rPr>
        <w:t>處室</w:t>
      </w:r>
      <w:r>
        <w:rPr>
          <w:rFonts w:ascii="標楷體" w:hAnsi="標楷體" w:cs="新細明體;PMingLiU" w:eastAsia="標楷體"/>
          <w:kern w:val="0"/>
        </w:rPr>
        <w:t>會議通過實施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依據：業務職掌第九條辦理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ascii="標楷體" w:hAnsi="標楷體" w:cs="標楷體" w:eastAsia="標楷體"/>
          <w:szCs w:val="28"/>
        </w:rPr>
        <w:t>設備組負責重點</w:t>
      </w:r>
      <w:r>
        <w:rPr>
          <w:rFonts w:eastAsia="標楷體"/>
        </w:rPr>
        <w:t>專業教室或班級教學設備</w:t>
      </w:r>
      <w:r>
        <w:rPr>
          <w:rFonts w:ascii="標楷體" w:hAnsi="標楷體" w:cs="標楷體" w:eastAsia="標楷體"/>
          <w:szCs w:val="28"/>
        </w:rPr>
        <w:t>安檢、維修﹝二級保養、維修﹞事項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各專業教室或班級教學設備損壞，應向設備組提出維修申請單（</w:t>
      </w:r>
      <w:hyperlink r:id="rId2">
        <w:r>
          <w:rPr>
            <w:rStyle w:val="InternetLink"/>
            <w:rFonts w:eastAsia="標楷體"/>
          </w:rPr>
          <w:t>如附件</w:t>
        </w:r>
      </w:hyperlink>
      <w:r>
        <w:rPr>
          <w:rFonts w:eastAsia="標楷體"/>
        </w:rPr>
        <w:t>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設備組接獲維修申請單立即派員檢修，若無法修復或需由專業廠商更換零附件時，由各科提出請修申請送交總務處辦理。</w:t>
      </w:r>
      <w:r>
        <w:br w:type="page"/>
      </w:r>
    </w:p>
    <w:p>
      <w:pPr>
        <w:pStyle w:val="Web"/>
        <w:spacing w:lineRule="exact" w:line="400" w:before="0" w:after="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台北縣私立穀保高級家事商業職業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br/>
      </w:r>
      <w:r>
        <w:rPr>
          <w:rFonts w:ascii="標楷體" w:hAnsi="標楷體" w:cs="標楷體" w:eastAsia="標楷體"/>
          <w:b/>
          <w:bCs/>
          <w:sz w:val="36"/>
          <w:szCs w:val="36"/>
        </w:rPr>
        <w:t>校園網路使用規範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9</w:t>
      </w:r>
      <w:r>
        <w:rPr>
          <w:rFonts w:ascii="標楷體" w:hAnsi="標楷體" w:cs="標楷體" w:eastAsia="標楷體"/>
          <w:sz w:val="20"/>
          <w:szCs w:val="20"/>
        </w:rPr>
        <w:t>學年度校務會議通過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一、本規範依據「台灣學術網路使用規範」及 「教育部校園網路使用規範」訂定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二、本規範適用全校教職員工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pacing w:lineRule="exact" w:line="400" w:before="0" w:after="0"/>
        <w:rPr/>
      </w:pPr>
      <w:r>
        <w:rPr>
          <w:rFonts w:ascii="標楷體" w:hAnsi="標楷體" w:cs="標楷體" w:eastAsia="標楷體"/>
        </w:rPr>
        <w:t>三、使用校園網路應遵守下列規則</w:t>
      </w:r>
      <w:r>
        <w:rPr>
          <w:rFonts w:ascii="標楷體" w:hAnsi="標楷體" w:cs="標楷體" w:eastAsia="標楷體"/>
        </w:rPr>
        <w:t>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尊重智慧財產權：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得使用未經授權之電腦程式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不得違法下載、拷貝受著作權法保護之著作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不得未經著作權人之同意，將受保護之著作上傳於公開之網站上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不得將</w:t>
      </w:r>
      <w:r>
        <w:rPr>
          <w:rFonts w:eastAsia="標楷體" w:cs="標楷體" w:ascii="標楷體" w:hAnsi="標楷體"/>
        </w:rPr>
        <w:t>BBS</w:t>
      </w:r>
      <w:r>
        <w:rPr>
          <w:rFonts w:ascii="標楷體" w:hAnsi="標楷體" w:cs="標楷體" w:eastAsia="標楷體"/>
        </w:rPr>
        <w:t>或其他線上討論區業經作者明示禁止轉載之文章，任意轉載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不得架設網站供公眾違法下載受保護之著作。</w:t>
      </w:r>
    </w:p>
    <w:p>
      <w:pPr>
        <w:pStyle w:val="Web"/>
        <w:spacing w:lineRule="exact" w:line="400" w:before="0" w:after="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不得有涉及其他侵害智慧財產權之行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禁止濫用網路系統：</w:t>
      </w:r>
    </w:p>
    <w:p>
      <w:pPr>
        <w:pStyle w:val="Web"/>
        <w:spacing w:lineRule="exact" w:line="400" w:before="0" w:after="0"/>
        <w:ind w:left="720" w:hanging="240"/>
        <w:rPr/>
      </w:pP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散布電腦病毒或其他干擾或破壞系統機能之程式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禁止擅自截取網路傳輸訊息或窺視他人之電子郵件或檔案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禁止以破解、盜用或冒用他人帳號及密碼等方式，未經授權使用</w:t>
      </w:r>
      <w:r>
        <w:rPr>
          <w:rFonts w:ascii="標楷體" w:hAnsi="標楷體" w:cs="標楷體" w:eastAsia="標楷體"/>
        </w:rPr>
        <w:t>校園</w:t>
      </w:r>
      <w:r>
        <w:rPr>
          <w:rFonts w:ascii="標楷體" w:hAnsi="標楷體" w:cs="標楷體" w:eastAsia="標楷體"/>
        </w:rPr>
        <w:t>網路資源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無故將帳號借予他人使用，或無故洩漏他人之帳號及密碼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隱藏帳號或使用虛假帳號。但經明確授權得匿名使用人不在此限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禁止以任何方式濫用網路資源，包括以電子郵件大量傳送廣告信、連鎖信或無用之信息，或以灌爆信箱、掠奪資源等方式，影響系統之正常運作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禁止以電子郵件、線上談話、電子佈告欄或類似功能之方法散佈詐欺、誹謗、侮辱、猥褻、騷擾、非法軟體交易或其他違法之訊息與行為。</w:t>
      </w:r>
    </w:p>
    <w:p>
      <w:pPr>
        <w:pStyle w:val="Web"/>
        <w:spacing w:lineRule="exact" w:line="400" w:before="0" w:after="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禁止利用學校之網路資源從事其他違法或不當行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網路隱私權之保護</w:t>
      </w:r>
    </w:p>
    <w:p>
      <w:pPr>
        <w:pStyle w:val="Web"/>
        <w:spacing w:lineRule="exact" w:line="400" w:before="0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管理人應尊重網路隱私權，不得任意窺視使用人之個人資料或有其他侵犯隱私權之行為。但有下列情形之一者，不在此限：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為維護或檢查系統安全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依據合理之懷疑，認為有違反校規之情事時，為取得證據或調查不當行為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為配合司法機關之調查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其他依法令之行為。</w:t>
      </w:r>
    </w:p>
    <w:p>
      <w:pPr>
        <w:pStyle w:val="Web"/>
        <w:spacing w:lineRule="exact" w:line="400" w:before="0" w:after="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違反以上規範或涉嫌侵害他人權益時，除對其網路資源使用權，視情節輕重予以處分外，涉及學校校規或刑事責任者，尚需依相關規定辦理。</w:t>
      </w:r>
    </w:p>
    <w:p>
      <w:pPr>
        <w:pStyle w:val="Web"/>
        <w:spacing w:lineRule="exact" w:line="4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本規範經呈請 校長核定後實施，修正時亦同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8468;&#20214;&#21488;&#21271;&#32291;&#31169;&#31435;&#27030;&#20445;&#23478;&#21830;&#29677;&#32026;&#25945;&#23416;&#35373;&#20633;&#32173;&#20462;&#30003;&#35531;&#21934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7:00Z</dcterms:created>
  <dc:creator>user</dc:creator>
  <dc:description/>
  <cp:keywords/>
  <dc:language>en-US</dc:language>
  <cp:lastModifiedBy>NEF User</cp:lastModifiedBy>
  <cp:lastPrinted>2008-10-19T15:35:00Z</cp:lastPrinted>
  <dcterms:modified xsi:type="dcterms:W3CDTF">2012-08-16T07:22:00Z</dcterms:modified>
  <cp:revision>5</cp:revision>
  <dc:subject/>
  <dc:title>重要工作一</dc:title>
</cp:coreProperties>
</file>