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台北縣私立穀保家商校園傳染病處理及流程實施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據教育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台體（二）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5015365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書函辦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目的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避免傳染病發生與抑制蔓延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消滅傳染源、切斷傳染途徑及保護易感染性宿主。</w:t>
      </w:r>
    </w:p>
    <w:p>
      <w:pPr>
        <w:pStyle w:val="Normal"/>
        <w:spacing w:lineRule="exact" w:line="440"/>
        <w:ind w:left="1117" w:hanging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讓全校教職員工生了解校園常見傳染病及處理原則，共同協助校園防疫工作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建立職責與分工之校園傳染病標準化處理流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、校園傳染病防治委員會之人員分工與職責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私立穀保家商校園傳染病緊急應變小組組織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980"/>
        <w:gridCol w:w="5473"/>
      </w:tblGrid>
      <w:tr>
        <w:trPr>
          <w:trHeight w:val="52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 員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作 執 掌</w:t>
            </w:r>
          </w:p>
        </w:tc>
      </w:tr>
      <w:tr>
        <w:trPr>
          <w:trHeight w:val="33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召集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學忠 校長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督導、綜理校園校園傳染病全盤因應事宜。</w:t>
            </w:r>
          </w:p>
        </w:tc>
      </w:tr>
      <w:tr>
        <w:trPr>
          <w:trHeight w:val="33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執行秘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瑜 學務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協助督導執行校園傳染病全盤因應事宜。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連謀 教務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規劃校園傳染病之停課、復課及補救教學措施等教務相關規定與通告。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章 總務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規劃執行校園消毒、統籌物資採購及人員進出校區管制等相關事宜。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英哲 實習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科執行校園傳染病防疫工作及校內通報事宜。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晨贏 輔導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教職員、學生及家長的相關輔導措施、復課後及居家隔離學生心理輔導。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郭芫榕 人事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規劃執行本校教職員工疑似病例或遭居家隔離之請假規定。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萬松</w:t>
            </w:r>
            <w:r>
              <w:rPr>
                <w:rFonts w:ascii="標楷體" w:hAnsi="標楷體" w:cs="標楷體" w:eastAsia="標楷體"/>
              </w:rPr>
              <w:t xml:space="preserve"> 主任教官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ascii="標楷體" w:hAnsi="標楷體" w:cs="標楷體" w:eastAsia="標楷體"/>
              </w:rPr>
              <w:t>校園傳染病因應事宜及處室人力調度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陳娟玉 會計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籌措本計畫相關經費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琦 校務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執行進修部校園傳染病防疫工作及校內通報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碧霞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衛生組組長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督導執行校園傳染病防疫工作暨因應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泰雄 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修推廣組長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督導執行進修學校校園傳染病防疫工作暨因應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活輔導組長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校園傳染病</w:t>
            </w:r>
            <w:r>
              <w:rPr>
                <w:rFonts w:ascii="標楷體" w:hAnsi="標楷體" w:cs="標楷體" w:eastAsia="標楷體"/>
                <w:color w:val="000000"/>
              </w:rPr>
              <w:t>疫情應變作為、疑似病例及遭居家隔離學生之請假規定、建立全校家長學生緊急連絡系統</w:t>
            </w:r>
            <w:r>
              <w:rPr>
                <w:rFonts w:ascii="標楷體" w:hAnsi="標楷體" w:cs="標楷體" w:eastAsia="標楷體"/>
              </w:rPr>
              <w:t>及通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萍宜  教學組長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園傳染病之停課、復課及補救教學措施等教務相關規定與通告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娟  訓育組長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校園傳染病防疫工作暨因應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彥真  體育組長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協助執行校園傳染病防疫工作暨因應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諪  科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美容科執行校園傳染病防疫工作及校內通報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宇書  科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幼保科執行校園傳染病防疫工作及校內通報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潔芝  科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商經科、觀光科執行校園傳染病防疫工作及校內通報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琮</w:t>
            </w:r>
            <w:r>
              <w:rPr>
                <w:rFonts w:ascii="標楷體" w:hAnsi="標楷體" w:cs="標楷體" w:eastAsia="標楷體"/>
                <w:color w:val="000000"/>
              </w:rPr>
              <w:t>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資處科執行校園傳染病防疫工作及校內通報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育慧  科主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餐飲科執行校園傳染病防疫工作及校內通報事宜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玲  護士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傳染病疫情調查、分析及防疫工作執行。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美  護士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傳染病疫情調查、分析及防疫工作執行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、校園傳染病之處理流程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傳染病分類</w:t>
      </w:r>
    </w:p>
    <w:p>
      <w:pPr>
        <w:pStyle w:val="Normal"/>
        <w:spacing w:lineRule="exact" w:line="510"/>
        <w:ind w:left="541" w:hanging="721"/>
        <w:rPr>
          <w:b/>
          <w:b/>
          <w:bCs/>
        </w:rPr>
      </w:pPr>
      <w:r>
        <w:rPr>
          <w:rFonts w:cs="新細明體;PMingLiU"/>
          <w:b/>
          <w:bCs/>
        </w:rPr>
        <w:t>【註：下列</w:t>
      </w:r>
      <w:r>
        <w:rPr>
          <w:b/>
          <w:bCs/>
          <w:szCs w:val="32"/>
        </w:rPr>
        <w:t>傳染病分類表，業經</w:t>
      </w:r>
      <w:r>
        <w:rPr>
          <w:rFonts w:cs="新細明體;PMingLiU"/>
          <w:b/>
          <w:bCs/>
        </w:rPr>
        <w:t>行政院衛生署公告</w:t>
      </w:r>
      <w:r>
        <w:rPr>
          <w:b/>
          <w:bCs/>
          <w:szCs w:val="32"/>
        </w:rPr>
        <w:t>自</w:t>
      </w:r>
      <w:r>
        <w:rPr>
          <w:b/>
          <w:bCs/>
          <w:szCs w:val="32"/>
        </w:rPr>
        <w:t>98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6</w:t>
      </w:r>
      <w:r>
        <w:rPr>
          <w:b/>
          <w:bCs/>
          <w:szCs w:val="32"/>
        </w:rPr>
        <w:t>月</w:t>
      </w:r>
      <w:r>
        <w:rPr>
          <w:b/>
          <w:bCs/>
          <w:szCs w:val="32"/>
        </w:rPr>
        <w:t>19</w:t>
      </w:r>
      <w:r>
        <w:rPr>
          <w:b/>
          <w:bCs/>
          <w:szCs w:val="32"/>
        </w:rPr>
        <w:t>日生效在案。</w:t>
      </w:r>
      <w:r>
        <w:rPr>
          <w:rFonts w:cs="新細明體;PMingLiU"/>
          <w:b/>
          <w:bCs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87"/>
        <w:gridCol w:w="415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報時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染病類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疾病名稱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內通知當</w:t>
            </w:r>
          </w:p>
          <w:p>
            <w:pPr>
              <w:pStyle w:val="Normal"/>
              <w:snapToGrid w:val="false"/>
              <w:spacing w:lineRule="exact" w:line="360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主管機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一類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鼠疫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嚴重急性呼吸道症候群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狂犬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炭疽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H5N1</w:t>
            </w:r>
            <w:r>
              <w:rPr>
                <w:sz w:val="22"/>
                <w:szCs w:val="22"/>
              </w:rPr>
              <w:t>流感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二類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喉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傷寒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登革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流行性腦脊髓膜炎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副傷寒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小兒麻痺症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桿菌性痢疾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阿米巴性痢疾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瘧疾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麻疹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急性病毒性Ａ型肝炎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腸道出血性大腸桿菌感染症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漢他病毒症候群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霍亂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德國麻疹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多重抗藥性結核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屈公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西尼羅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流行性斑疹傷寒</w:t>
            </w:r>
          </w:p>
        </w:tc>
      </w:tr>
      <w:tr>
        <w:trPr>
          <w:trHeight w:val="32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一週內通知當</w:t>
            </w:r>
          </w:p>
          <w:p>
            <w:pPr>
              <w:pStyle w:val="Normal"/>
              <w:snapToGrid w:val="false"/>
              <w:spacing w:lineRule="exact" w:line="360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主管機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類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日咳、破傷風、日本腦炎、結核病（除多重抗藥性結核病外）、先天性德國麻疹症候群、急性病毒性肝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除Ａ型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流行性腮腺炎、退伍軍人病、侵襲性ｂ型嗜血桿菌感染症、梅毒、淋病、新生兒破傷風、腸病毒感染併發重症、人類免疫缺乏病毒感染、漢生病</w:t>
            </w:r>
            <w:r>
              <w:rPr>
                <w:sz w:val="22"/>
                <w:szCs w:val="22"/>
              </w:rPr>
              <w:t>(Hansen’s disease)</w:t>
            </w:r>
          </w:p>
        </w:tc>
      </w:tr>
      <w:tr>
        <w:trPr>
          <w:trHeight w:val="25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中央主管機關公告之期限及規定方式為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四類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60"/>
              <w:ind w:lef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疱疹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病毒感染症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鉤端螺旋體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類鼻疽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肉毒桿菌中毒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侵襲性肺炎鏈</w:t>
            </w:r>
            <w:r>
              <w:rPr>
                <w:sz w:val="22"/>
                <w:szCs w:val="22"/>
              </w:rPr>
              <w:t>球</w:t>
            </w:r>
            <w:r>
              <w:rPr>
                <w:sz w:val="22"/>
                <w:szCs w:val="22"/>
              </w:rPr>
              <w:t>菌感染症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地方性斑疹傷寒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萊姆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兔熱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恙蟲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水痘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貓抓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弓形蟲感染症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流感併發重症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庫賈氏病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五類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both"/>
              <w:rPr/>
            </w:pPr>
            <w:r>
              <w:rPr>
                <w:sz w:val="22"/>
                <w:szCs w:val="22"/>
              </w:rPr>
              <w:t>裂谷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馬堡病毒出血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黃熱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伊波拉病毒出血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拉薩熱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傳染病處理之流程圖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校園傳染病疑似個案發現路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2876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向老師或校護主訴身體不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家長告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導師或任課老師觀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追蹤病假或缺席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學校健康檢查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曾到過疫區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曾與確定病例密切接觸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生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向老師或校護主訴身體不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家長告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導師或任課老師觀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追蹤病假或缺席學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學校健康檢查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曾到過疫區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曾與確定病例密切接觸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26479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職員工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自覺或教職員工觀察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人事單位追蹤病假教職員工病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健康檢查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曾到過疫區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曾與確定病例密切接觸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職員工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自覺或教職員工觀察到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人事單位追蹤病假教職員工病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健康檢查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曾到過疫區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曾與確定病例密切接觸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58547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1pt" to="144pt,4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1943100" cy="914400"/>
                <wp:effectExtent l="1143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現聚集現象：一班有兩人（含）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486pt;width:152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現聚集現象：一班有兩人（含）以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8pt" to="144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78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2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37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7200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7pt" to="351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1pt" to="315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171700" cy="571500"/>
                <wp:effectExtent l="19050" t="5080" r="196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診斷為傳染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49pt;width:170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診斷為傳染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5pt" to="288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73152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76pt" to="40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0775</wp:posOffset>
                </wp:positionH>
                <wp:positionV relativeFrom="paragraph">
                  <wp:posOffset>4448175</wp:posOffset>
                </wp:positionV>
                <wp:extent cx="11620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5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3429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0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7775</wp:posOffset>
                </wp:positionH>
                <wp:positionV relativeFrom="paragraph">
                  <wp:posOffset>5133975</wp:posOffset>
                </wp:positionV>
                <wp:extent cx="3333750" cy="819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詳細評估個案病因、症狀、及居住環境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電話追蹤其家人是否有相同症狀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統計彙整相同症狀個案人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40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詳細評估個案病因、症狀、及居住環境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電話追蹤其家人是否有相同症狀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統計彙整相同症狀個案人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288290" cy="288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6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88290" cy="288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48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4875</wp:posOffset>
                </wp:positionH>
                <wp:positionV relativeFrom="paragraph">
                  <wp:posOffset>7648575</wp:posOffset>
                </wp:positionV>
                <wp:extent cx="1847850" cy="590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進入各項傳染途徑之傳染病疑似個案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0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進入各項傳染途徑之傳染病疑似個案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2505075</wp:posOffset>
                </wp:positionV>
                <wp:extent cx="5276850" cy="13906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下列症狀在同一班有兩人（含）以上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急性呼吸道感染、呼吸道症狀（咳嗽、喉嚨痛）、發燒（大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）、嘔吐、每日腹瀉三次以上合併有黏膜或血絲、頭痛、極度疲勞感、肌肉酸痛、淋巴腫脹、黃疸、關節痛、出疹、全身出現大小不一的水痘、口手掌或腳掌或膝蓋或臀部出現小水泡或紅疹、急性單側或雙側腮腺炎疼痛、排尿刺痛灼熱、自限性腫脹持續兩天且無其他明顯原因等症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19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下列症狀在同一班有兩人（含）以上者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急性呼吸道感染、呼吸道症狀（咳嗽、喉嚨痛）、發燒（大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度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）、嘔吐、每日腹瀉三次以上合併有黏膜或血絲、頭痛、極度疲勞感、肌肉酸痛、淋巴腫脹、黃疸、關節痛、出疹、全身出現大小不一的水痘、口手掌或腳掌或膝蓋或臀部出現小水泡或紅疹、急性單側或雙側腮腺炎疼痛、排尿刺痛灼熱、自限性腫脹持續兩天且無其他明顯原因等症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28829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6pt;mso-wrap-distance-left:9.05pt;mso-wrap-distance-right:9.05pt;mso-wrap-distance-top:0pt;mso-wrap-distance-bottom:0pt;margin-top:15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3775</wp:posOffset>
                </wp:positionH>
                <wp:positionV relativeFrom="paragraph">
                  <wp:posOffset>6391275</wp:posOffset>
                </wp:positionV>
                <wp:extent cx="9334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0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協助就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6155</wp:posOffset>
                </wp:positionH>
                <wp:positionV relativeFrom="paragraph">
                  <wp:posOffset>7767955</wp:posOffset>
                </wp:positionV>
                <wp:extent cx="923290" cy="580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症狀給予護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依症狀給予護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7767955</wp:posOffset>
                </wp:positionV>
                <wp:extent cx="1380490" cy="1037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進入各項傳染途徑之傳染病醫院或衛生機關轉介告知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進入各項傳染途徑之傳染病醫院或衛生機關轉介告知流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7315200</wp:posOffset>
                </wp:positionV>
                <wp:extent cx="288290" cy="288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7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288290" cy="288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11620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</w:rPr>
                              <w:t>發現</w:t>
                            </w:r>
                            <w:r>
                              <w:rPr>
                                <w:b/>
                                <w:bCs/>
                              </w:rPr>
                              <w:t>疑似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</w:rPr>
                        <w:t>發現</w:t>
                      </w:r>
                      <w:r>
                        <w:rPr>
                          <w:b/>
                          <w:bCs/>
                        </w:rPr>
                        <w:t>疑似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  <w:szCs w:val="28"/>
                              </w:rPr>
                              <w:t>校園傳染病處理流程（蟲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1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sz w:val="28"/>
                          <w:szCs w:val="28"/>
                        </w:rPr>
                        <w:t>校園傳染病處理流程（蟲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3765</wp:posOffset>
                </wp:positionH>
                <wp:positionV relativeFrom="paragraph">
                  <wp:posOffset>45720</wp:posOffset>
                </wp:positionV>
                <wp:extent cx="19685" cy="228600"/>
                <wp:effectExtent l="3175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6pt" to="73.4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266825" cy="4667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通知緊急聯絡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協助送醫詳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.7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通知緊急聯絡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協助送醫詳檢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2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56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7pt" to="56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pt" to="32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2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82980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74pt" to="99pt,8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0pt" to="31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172700</wp:posOffset>
                </wp:positionV>
                <wp:extent cx="1828800" cy="457200"/>
                <wp:effectExtent l="19685" t="5080" r="203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罹病者為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01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罹病者為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40130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9pt" to="234pt,8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1028700" cy="800100"/>
                <wp:effectExtent l="8255" t="6350" r="889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鼠疫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熱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9pt;width:80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鼠疫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熱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11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81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13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2628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422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1pt" to="567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37401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2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2pt" to="32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26289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44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5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0pt" to="387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18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179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pt" to="251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2pt" to="342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2pt" to="270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117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84582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6pt" to="135pt,7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6pt" to="63pt,7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5pt" to="306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040130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9pt" to="233.95pt,8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06299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7pt" to="108pt,8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13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0pt" to="99pt,7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87pt" to="576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525780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3800</wp:posOffset>
                </wp:positionH>
                <wp:positionV relativeFrom="paragraph">
                  <wp:posOffset>525780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pt" to="594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0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2pt" to="22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3pt" to="279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902970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1pt" to="351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02pt" to="432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9486900</wp:posOffset>
                </wp:positionV>
                <wp:extent cx="2628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47pt" to="43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9486900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47pt" to="324pt,7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90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705475</wp:posOffset>
                </wp:positionV>
                <wp:extent cx="1162050" cy="27622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鼠疫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腺鼠疫</w:t>
                            </w:r>
                            <w:r>
                              <w:rPr>
                                <w:sz w:val="20"/>
                              </w:rPr>
                              <w:t>：被感染跳蚤叮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肺鼠疫為</w:t>
                            </w:r>
                            <w:r>
                              <w:rPr>
                                <w:sz w:val="20"/>
                              </w:rPr>
                              <w:t>空氣飛沫傳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案應強制隔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即刻以殺蟲劑撲滅病人身上衣服的跳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抗生素治療三天病情好轉方可解除</w:t>
                            </w:r>
                          </w:p>
                          <w:p>
                            <w:pPr>
                              <w:pStyle w:val="2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膿液、排泄物、污染物須消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7.5pt;mso-wrap-distance-left:9.05pt;mso-wrap-distance-right:9.05pt;mso-wrap-distance-top:0pt;mso-wrap-distance-bottom:0pt;margin-top:449.2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鼠疫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腺鼠疫</w:t>
                      </w:r>
                      <w:r>
                        <w:rPr>
                          <w:sz w:val="20"/>
                        </w:rPr>
                        <w:t>：被感染跳蚤叮咬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肺鼠疫為</w:t>
                      </w:r>
                      <w:r>
                        <w:rPr>
                          <w:sz w:val="20"/>
                        </w:rPr>
                        <w:t>空氣飛沫傳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案應強制隔離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即刻以殺蟲劑撲滅病人身上衣服的跳蚤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抗生素治療三天病情好轉方可解除</w:t>
                      </w:r>
                    </w:p>
                    <w:p>
                      <w:pPr>
                        <w:pStyle w:val="2"/>
                        <w:ind w:left="200" w:hanging="20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膿液、排泄物、污染物須消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5819775</wp:posOffset>
                </wp:positionV>
                <wp:extent cx="1162050" cy="4762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CA"/>
                              </w:rPr>
                              <w:t>依醫生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建議治療或在家休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58.25pt;mso-position-vertical-relative:text;margin-left:25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0"/>
                          <w:lang w:val="en-CA"/>
                        </w:rPr>
                        <w:t>依醫生</w:t>
                      </w:r>
                      <w:r>
                        <w:rPr>
                          <w:color w:val="000000"/>
                          <w:sz w:val="20"/>
                        </w:rPr>
                        <w:t>建議治療或在家休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629900</wp:posOffset>
                </wp:positionV>
                <wp:extent cx="288290" cy="2882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83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058400</wp:posOffset>
                </wp:positionV>
                <wp:extent cx="269875" cy="26987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79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269875" cy="26987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28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304800" cy="2882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7pt;mso-wrap-distance-left:9.05pt;mso-wrap-distance-right:9.05pt;mso-wrap-distance-top:0pt;mso-wrap-distance-bottom:0pt;margin-top:34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705475</wp:posOffset>
                </wp:positionV>
                <wp:extent cx="666750" cy="27622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黃熱病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感染之埃及斑蚊（具終生傳染力）叮咬。個案應隔離防止發病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天以內被病媒蚊叮咬。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7.5pt;mso-wrap-distance-left:9.05pt;mso-wrap-distance-right:9.05pt;mso-wrap-distance-top:0pt;mso-wrap-distance-bottom:0pt;margin-top:449.25pt;mso-position-vertical-relative:text;margin-left:11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黃熱病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感染之埃及斑蚊（具終生傳染力）叮咬。個案應隔離防止發病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天以內被病媒蚊叮咬。</w:t>
                      </w:r>
                    </w:p>
                    <w:p>
                      <w:pPr>
                        <w:pStyle w:val="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819275</wp:posOffset>
                </wp:positionV>
                <wp:extent cx="1276350" cy="47625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2"/>
                              </w:rPr>
                              <w:t>啟動校園蟲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2"/>
                              </w:rPr>
                              <w:t>傳染病防疫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3.2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sz w:val="22"/>
                        </w:rPr>
                        <w:t>啟動校園蟲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sz w:val="22"/>
                        </w:rPr>
                        <w:t>傳染病防疫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2847975</wp:posOffset>
                </wp:positionV>
                <wp:extent cx="1390650" cy="36195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園接觸者追蹤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園接觸者追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0963275</wp:posOffset>
                </wp:positionV>
                <wp:extent cx="1962150" cy="5905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依需要安排課業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列入個案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必要時由輔導室介入心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6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依需要安排課業輔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列入個案管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必要時由輔導室介入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9363075</wp:posOffset>
                </wp:positionV>
                <wp:extent cx="1276350" cy="4508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經醫院或衛生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確認可上學或上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5pt;mso-wrap-distance-left:9.05pt;mso-wrap-distance-right:9.05pt;mso-wrap-distance-top:0pt;mso-wrap-distance-bottom:0pt;margin-top:73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經醫院或衛生單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確認可上學或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4175</wp:posOffset>
                </wp:positionH>
                <wp:positionV relativeFrom="paragraph">
                  <wp:posOffset>2962275</wp:posOffset>
                </wp:positionV>
                <wp:extent cx="1047750" cy="3619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切斷傳染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3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切斷傳染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3648075</wp:posOffset>
                </wp:positionV>
                <wp:extent cx="1733550" cy="12763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總務處配合衛生局所進行教室（含辦公室）、廁所、廚房、餐廳、福利社、宿舍自來水、排水溝、</w:t>
                            </w:r>
                            <w:r>
                              <w:rPr>
                                <w:sz w:val="20"/>
                                <w:lang w:val="en-CA"/>
                              </w:rPr>
                              <w:t>垃圾場</w:t>
                            </w:r>
                            <w:r>
                              <w:rPr>
                                <w:sz w:val="20"/>
                              </w:rPr>
                              <w:t>等校園環境消毒及噴灑殺蟲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287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總務處配合衛生局所進行教室（含辦公室）、廁所、廚房、餐廳、福利社、宿舍自來水、排水溝、</w:t>
                      </w:r>
                      <w:r>
                        <w:rPr>
                          <w:sz w:val="20"/>
                          <w:lang w:val="en-CA"/>
                        </w:rPr>
                        <w:t>垃圾場</w:t>
                      </w:r>
                      <w:r>
                        <w:rPr>
                          <w:sz w:val="20"/>
                        </w:rPr>
                        <w:t>等校園環境消毒及噴灑殺蟲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6962775</wp:posOffset>
                </wp:positionV>
                <wp:extent cx="739140" cy="19621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登革熱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感染之埃及斑蚊或白</w:t>
                            </w:r>
                            <w:r>
                              <w:rPr>
                                <w:sz w:val="20"/>
                              </w:rPr>
                              <w:t>線斑蚊（具終生傳染力）叮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案：燒退之前防止被病媒蚊叮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54.5pt;mso-wrap-distance-left:9.05pt;mso-wrap-distance-right:9.05pt;mso-wrap-distance-top:0pt;mso-wrap-distance-bottom:0pt;margin-top:54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登革熱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受感染之埃及斑蚊或白</w:t>
                      </w:r>
                      <w:r>
                        <w:rPr>
                          <w:sz w:val="20"/>
                        </w:rPr>
                        <w:t>線斑蚊（具終生傳染力）叮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案：燒退之前防止被病媒蚊叮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6964680</wp:posOffset>
                </wp:positionV>
                <wp:extent cx="775335" cy="184785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日本腦炎</w:t>
                            </w:r>
                            <w:r>
                              <w:rPr>
                                <w:sz w:val="20"/>
                              </w:rPr>
                              <w:t>受感染之三斑家斑蚊或環蚊家蚊（具終生傳染力）叮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45.5pt;mso-wrap-distance-left:9.05pt;mso-wrap-distance-right:9.05pt;mso-wrap-distance-top:0pt;mso-wrap-distance-bottom:0pt;margin-top:548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日本腦炎</w:t>
                      </w:r>
                      <w:r>
                        <w:rPr>
                          <w:sz w:val="20"/>
                        </w:rPr>
                        <w:t>受感染之三斑家斑蚊或環蚊家蚊（具終生傳染力）叮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6962775</wp:posOffset>
                </wp:positionV>
                <wp:extent cx="933450" cy="207645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疥蟲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外用藥直接殺死但須塗抹全身才有效</w:t>
                            </w: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衣物床單以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度熱水燙過或擱置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週以上不用。</w:t>
                            </w: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全家或全班一起治療才有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63.5pt;mso-wrap-distance-left:9.05pt;mso-wrap-distance-right:9.05pt;mso-wrap-distance-top:0pt;mso-wrap-distance-bottom:0pt;margin-top:54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疥蟲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外用藥直接殺死但須塗抹全身才有效</w:t>
                      </w: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衣物床單以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sz w:val="20"/>
                        </w:rPr>
                        <w:t>度熱水燙過或擱置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週以上不用。</w:t>
                      </w: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全家或全班一起治療才有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9675</wp:posOffset>
                </wp:positionH>
                <wp:positionV relativeFrom="paragraph">
                  <wp:posOffset>6962775</wp:posOffset>
                </wp:positionV>
                <wp:extent cx="739140" cy="19621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頭蝨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僅寄生人類梳子、床單、衣物應用熱水燙過或停用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全家與全班一起治療才有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54.5pt;mso-wrap-distance-left:9.05pt;mso-wrap-distance-right:9.05pt;mso-wrap-distance-top:0pt;mso-wrap-distance-bottom:0pt;margin-top:54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頭蝨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僅寄生人類梳子、床單、衣物應用熱水燙過或停用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全家與全班一起治療才有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0848975</wp:posOffset>
                </wp:positionV>
                <wp:extent cx="1276350" cy="8191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列入個案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依工作需要安排適當人員協助至完全康復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85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列入個案管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依工作需要安排適當人員協助至完全康復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1570</wp:posOffset>
                </wp:positionH>
                <wp:positionV relativeFrom="paragraph">
                  <wp:posOffset>4676775</wp:posOffset>
                </wp:positionV>
                <wp:extent cx="883285" cy="36195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8.5pt;mso-wrap-distance-left:9.05pt;mso-wrap-distance-right:9.05pt;mso-wrap-distance-top:0pt;mso-wrap-distance-bottom:0pt;margin-top:368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9375</wp:posOffset>
                </wp:positionH>
                <wp:positionV relativeFrom="paragraph">
                  <wp:posOffset>3762375</wp:posOffset>
                </wp:positionV>
                <wp:extent cx="819150" cy="12763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腺鼠疫</w:t>
                            </w:r>
                            <w:r>
                              <w:rPr>
                                <w:sz w:val="20"/>
                              </w:rPr>
                              <w:t>實施滅蚤並監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天；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肺鼠疫</w:t>
                            </w:r>
                            <w:r>
                              <w:rPr>
                                <w:sz w:val="20"/>
                              </w:rPr>
                              <w:t>進行預防性投藥與監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29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腺鼠疫</w:t>
                      </w:r>
                      <w:r>
                        <w:rPr>
                          <w:sz w:val="20"/>
                        </w:rPr>
                        <w:t>實施滅蚤並監視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天；</w:t>
                      </w:r>
                      <w:r>
                        <w:rPr>
                          <w:sz w:val="20"/>
                          <w:u w:val="single"/>
                        </w:rPr>
                        <w:t>肺鼠疫</w:t>
                      </w:r>
                      <w:r>
                        <w:rPr>
                          <w:sz w:val="20"/>
                        </w:rPr>
                        <w:t>進行預防性投藥與監視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3762375</wp:posOffset>
                </wp:positionV>
                <wp:extent cx="1162050" cy="184785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黃熱病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接觸者及感染源調查：徹底清查個案在發病前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至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天所曾駐足的一切場所（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sz w:val="20"/>
                              </w:rPr>
                              <w:t>是叢林地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不曾接種疫苗的家人及鄰居立即接種疫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5.5pt;mso-wrap-distance-left:9.05pt;mso-wrap-distance-right:9.05pt;mso-wrap-distance-top:0pt;mso-wrap-distance-bottom:0pt;margin-top:29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黃熱病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＊接觸者及感染源調查：徹底清查個案在發病前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至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天所曾駐足的一切場所（特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sz w:val="20"/>
                        </w:rPr>
                        <w:t>是叢林地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＊不曾接種疫苗的家人及鄰居立即接種疫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3762375</wp:posOffset>
                </wp:positionV>
                <wp:extent cx="739140" cy="184785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登革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查發病前二週及發病後一週的停留地點，並調查有否其他疑似病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45.5pt;mso-wrap-distance-left:9.05pt;mso-wrap-distance-right:9.05pt;mso-wrap-distance-top:0pt;mso-wrap-distance-bottom:0pt;margin-top:29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登革熱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調查發病前二週及發病後一週的停留地點，並調查有否其他疑似病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8275</wp:posOffset>
                </wp:positionH>
                <wp:positionV relativeFrom="paragraph">
                  <wp:posOffset>3762375</wp:posOffset>
                </wp:positionV>
                <wp:extent cx="704850" cy="184785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疥蟲與頭蝨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應全家與全班及密切接觸之同事一起接受治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45.5pt;mso-wrap-distance-left:9.05pt;mso-wrap-distance-right:9.05pt;mso-wrap-distance-top:0pt;mso-wrap-distance-bottom:0pt;margin-top:29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疥蟲與頭蝨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應全家與全班及密切接觸之同事一起接受治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9820275</wp:posOffset>
                </wp:positionV>
                <wp:extent cx="1276350" cy="3619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列入個案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7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列入個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373380"/>
                <wp:effectExtent l="38735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paragraph">
                  <wp:posOffset>4892040</wp:posOffset>
                </wp:positionV>
                <wp:extent cx="1828800" cy="1524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2pt" to="665.95pt,3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8200</wp:posOffset>
                </wp:positionH>
                <wp:positionV relativeFrom="paragraph">
                  <wp:posOffset>4892040</wp:posOffset>
                </wp:positionV>
                <wp:extent cx="0" cy="4572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85.2pt" to="666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15400" cy="532574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325840"/>
                          <a:chOff x="0" y="0"/>
                          <a:chExt cx="8915400" cy="532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14680" cy="53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71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16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0"/>
                            <a:ext cx="12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7880"/>
                            <a:ext cx="1157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染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1680"/>
                            <a:ext cx="173664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ascii="新細明體;PMingLiU" w:hAnsi="新細明體;PMingLiU" w:cs="標楷體"/>
                                  <w:color w:val="auto"/>
                                  <w:lang w:val="en-US" w:eastAsia="zh-TW" w:bidi="ar-SA"/>
                                </w:rPr>
                                <w:t>蟲媒傳染病個案（健康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027440"/>
                            <a:ext cx="196848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罹病者導師或單位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內主管及發言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衛生主管機關（依法定期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家長或主要照顧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2880" y="694080"/>
                            <a:ext cx="579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570960"/>
                            <a:ext cx="23151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醫療院所、或衛生機關轉介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病況給予護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879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25362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罹病個案追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19.35pt" coordorigin="0,0" coordsize="14040,8387">
                <v:rect id="shape_0" stroked="f" o:allowincell="f" style="position:absolute;left:1;top:0;width:14038;height:8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59;width:4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900;width:45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0" to="1457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359;width:1822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傳染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900;width:2734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ascii="新細明體;PMingLiU" w:hAnsi="新細明體;PMingLiU" w:cs="標楷體"/>
                            <w:color w:val="auto"/>
                            <w:lang w:val="en-US" w:eastAsia="zh-TW" w:bidi="ar-SA"/>
                          </w:rPr>
                          <w:t>蟲媒傳染病個案（健康中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1260" to="48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1618;width:3099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罹病者導師或單位主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校內主管及發言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衛生主管機關（依法定期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家長或主要照顧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8,1093" to="8569,1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899;width:364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醫療院所、或衛生機關轉介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7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病況給予護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20" to="5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9" to="14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700" to="881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8,4535" to="2508,5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8;top:3994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罹病個案追蹤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62775</wp:posOffset>
                </wp:positionH>
                <wp:positionV relativeFrom="paragraph">
                  <wp:posOffset>5225415</wp:posOffset>
                </wp:positionV>
                <wp:extent cx="1047750" cy="219075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日本腦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環境病媒蚊驅除：噴灑殺蟲劑共六次，每次間隔</w:t>
                            </w:r>
                            <w:r>
                              <w:rPr>
                                <w:sz w:val="20"/>
                              </w:rPr>
                              <w:t>10-15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噴灑處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、教室外之樹林、雜草叢、綠籬、堆放雜亂物品處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2.5pt;mso-wrap-distance-left:9.05pt;mso-wrap-distance-right:9.05pt;mso-wrap-distance-top:0pt;mso-wrap-distance-bottom:0pt;margin-top:411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日本腦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環境病媒蚊驅除：噴灑殺蟲劑共六次，每次間隔</w:t>
                      </w:r>
                      <w:r>
                        <w:rPr>
                          <w:sz w:val="20"/>
                        </w:rPr>
                        <w:t>10-15</w:t>
                      </w:r>
                      <w:r>
                        <w:rPr>
                          <w:sz w:val="20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噴灑處所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、教室外之樹林、雜草叢、綠籬、堆放雜亂物品處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62675</wp:posOffset>
                </wp:positionH>
                <wp:positionV relativeFrom="paragraph">
                  <wp:posOffset>7620</wp:posOffset>
                </wp:positionV>
                <wp:extent cx="704850" cy="207645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登革熱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個案住地及學校或停留地（一小時以上）進行殺蟲劑噴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孳生源清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63.5pt;mso-wrap-distance-left:9.05pt;mso-wrap-distance-right:9.05pt;mso-wrap-distance-top:0pt;mso-wrap-distance-bottom:0pt;margin-top:0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登革熱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個案住地及學校或停留地（一小時以上）進行殺蟲劑噴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孳生源清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5155</wp:posOffset>
                </wp:positionH>
                <wp:positionV relativeFrom="paragraph">
                  <wp:posOffset>12700</wp:posOffset>
                </wp:positionV>
                <wp:extent cx="361315" cy="240919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鼠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滅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與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蚤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9.7pt;mso-wrap-distance-left:9.05pt;mso-wrap-distance-right:9.05pt;mso-wrap-distance-top:0pt;mso-wrap-distance-bottom:0pt;margin-top:1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鼠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滅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與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蚤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進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4570" w:h="20636"/>
          <w:pgMar w:left="434" w:right="1797" w:gutter="0" w:header="0" w:top="539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伍、本計劃經全體委員決議通過後，呈請校長核可後實施，修正時亦同。</w:t>
      </w:r>
    </w:p>
    <w:sectPr>
      <w:footerReference w:type="default" r:id="rId4"/>
      <w:type w:val="nextPage"/>
      <w:pgSz w:w="11906" w:h="16838"/>
      <w:pgMar w:left="1080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標楷體" w:hAnsi="標楷體" w:cs="標楷體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標楷體" w:cs="Arial"/>
      <w:bCs/>
      <w:kern w:val="2"/>
      <w:sz w:val="32"/>
      <w:szCs w:val="5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ht">
    <w:name w:val="lineht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21">
    <w:name w:val="style2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dep191">
    <w:name w:val="font_dep191"/>
    <w:basedOn w:val="Style12"/>
    <w:qFormat/>
    <w:rPr>
      <w:color w:val="738ECE"/>
    </w:rPr>
  </w:style>
  <w:style w:type="character" w:styleId="Style13">
    <w:name w:val=" 字元"/>
    <w:basedOn w:val="Style12"/>
    <w:qFormat/>
    <w:rPr>
      <w:rFonts w:ascii="Arial" w:hAnsi="Arial" w:eastAsia="標楷體" w:cs="Arial"/>
      <w:bCs/>
      <w:kern w:val="2"/>
      <w:sz w:val="28"/>
      <w:szCs w:val="5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11">
    <w:name w:val="標題 1 字元1"/>
    <w:basedOn w:val="Style12"/>
    <w:qFormat/>
    <w:rPr>
      <w:rFonts w:ascii="Arial" w:hAnsi="Arial" w:eastAsia="標楷體" w:cs="Arial"/>
      <w:bCs/>
      <w:kern w:val="2"/>
      <w:sz w:val="28"/>
      <w:szCs w:val="52"/>
      <w:lang w:val="en-US" w:eastAsia="zh-TW" w:bidi="ar-SA"/>
    </w:rPr>
  </w:style>
  <w:style w:type="character" w:styleId="Txt1">
    <w:name w:val="txt1"/>
    <w:basedOn w:val="Style12"/>
    <w:qFormat/>
    <w:rPr>
      <w:rFonts w:ascii="sөũ;Times New Roman" w:hAnsi="sөũ;Times New Roman" w:cs="sөũ;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color w:val="FF0000"/>
      <w:sz w:val="22"/>
    </w:rPr>
  </w:style>
  <w:style w:type="paragraph" w:styleId="3">
    <w:name w:val="本文 3"/>
    <w:basedOn w:val="Normal"/>
    <w:qFormat/>
    <w:pPr>
      <w:spacing w:lineRule="atLeast" w:line="0"/>
    </w:pPr>
    <w:rPr>
      <w:color w:val="00FF00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70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491" w:leader="none"/>
      </w:tabs>
      <w:spacing w:lineRule="exact" w:line="500"/>
      <w:ind w:left="130" w:firstLine="2"/>
    </w:pPr>
    <w:rPr>
      <w:rFonts w:ascii="標楷體" w:hAnsi="標楷體"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839" w:hanging="700"/>
      <w:jc w:val="both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5:00Z</dcterms:created>
  <dc:creator>Ku</dc:creator>
  <dc:description/>
  <cp:keywords/>
  <dc:language>en-US</dc:language>
  <cp:lastModifiedBy>行政組織</cp:lastModifiedBy>
  <cp:lastPrinted>2010-04-08T17:18:00Z</cp:lastPrinted>
  <dcterms:modified xsi:type="dcterms:W3CDTF">2010-05-12T01:10:00Z</dcterms:modified>
  <cp:revision>20</cp:revision>
  <dc:subject/>
  <dc:title>病   名</dc:title>
</cp:coreProperties>
</file>