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標楷體" w:hAnsi="標楷體" w:eastAsia="標楷體" w:cs="新細明體;PMingLiU"/>
          <w:b/>
          <w:b/>
          <w:bCs/>
          <w:sz w:val="38"/>
        </w:rPr>
      </w:pPr>
      <w:r>
        <w:rPr>
          <w:rFonts w:ascii="標楷體" w:hAnsi="標楷體" w:cs="標楷體" w:eastAsia="標楷體"/>
          <w:b/>
          <w:sz w:val="38"/>
        </w:rPr>
        <w:t>臺北縣各級學校</w:t>
      </w:r>
      <w:r>
        <w:rPr>
          <w:rFonts w:ascii="標楷體" w:hAnsi="標楷體" w:cs="新細明體;PMingLiU" w:eastAsia="標楷體"/>
          <w:b/>
          <w:bCs/>
          <w:sz w:val="38"/>
        </w:rPr>
        <w:t>『傳染病防治因應小組』分工表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b/>
          <w:b/>
          <w:bCs/>
          <w:sz w:val="28"/>
          <w:szCs w:val="20"/>
        </w:rPr>
      </w:pPr>
      <w:r>
        <w:rPr>
          <w:rFonts w:eastAsia="標楷體" w:cs="新細明體;PMingLiU" w:ascii="標楷體" w:hAnsi="標楷體"/>
          <w:b/>
          <w:bCs/>
          <w:sz w:val="28"/>
          <w:szCs w:val="2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6120"/>
      </w:tblGrid>
      <w:tr>
        <w:trPr>
          <w:trHeight w:val="5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組職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職 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職    責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校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督導校園傳染病防治</w:t>
            </w:r>
            <w:r>
              <w:rPr>
                <w:rFonts w:ascii="標楷體" w:hAnsi="標楷體" w:cs="新細明體;PMingLiU" w:eastAsia="標楷體"/>
                <w:sz w:val="26"/>
              </w:rPr>
              <w:t>各項事宜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</w:rPr>
              <w:t>依教育部規定辦理各項停課、決議事項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教導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擬定傳染病</w:t>
            </w:r>
            <w:r>
              <w:rPr>
                <w:rFonts w:ascii="標楷體" w:hAnsi="標楷體" w:cs="新細明體;PMingLiU" w:eastAsia="標楷體"/>
                <w:sz w:val="26"/>
              </w:rPr>
              <w:t>防治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計劃並推動實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新細明體;PMingLiU" w:ascii="標楷體" w:hAnsi="標楷體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</w:rPr>
              <w:t>負責對外公佈正確訊息，並向家長說明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負責對外通報與執行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總幹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衛生組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負責傳染病</w:t>
            </w:r>
            <w:r>
              <w:rPr>
                <w:rFonts w:ascii="標楷體" w:hAnsi="標楷體" w:cs="新細明體;PMingLiU" w:eastAsia="標楷體"/>
                <w:sz w:val="26"/>
              </w:rPr>
              <w:t>防治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計劃之各項工作執行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協調各項執行及達成預期指標或進度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</w:rPr>
              <w:t>配合衛生單位的防疫措施，並進行校園消毒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活動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訓育組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6" w:hanging="0"/>
              <w:rPr/>
            </w:pPr>
            <w:r>
              <w:rPr>
                <w:rFonts w:eastAsia="標楷體" w:cs="新細明體;PMingLiU" w:ascii="標楷體" w:hAnsi="標楷體"/>
                <w:sz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</w:rPr>
              <w:t>協助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傳染病</w:t>
            </w:r>
            <w:r>
              <w:rPr>
                <w:rFonts w:ascii="標楷體" w:hAnsi="標楷體" w:cs="新細明體;PMingLiU" w:eastAsia="標楷體"/>
                <w:sz w:val="26"/>
              </w:rPr>
              <w:t>防治宣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利用教師晨會、學生朝會做防治宣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張貼海報宣導</w:t>
            </w:r>
          </w:p>
          <w:p>
            <w:pPr>
              <w:pStyle w:val="Normal"/>
              <w:spacing w:lineRule="exact" w:line="380"/>
              <w:ind w:left="11" w:hanging="0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協助宣導並列入每週導護重點工作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健康照護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護理人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0" w:hanging="0"/>
              <w:rPr/>
            </w:pPr>
            <w:r>
              <w:rPr>
                <w:rFonts w:eastAsia="標楷體" w:cs="新細明體;PMingLiU" w:ascii="標楷體" w:hAnsi="標楷體"/>
                <w:sz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</w:rPr>
              <w:t>掌握校內教職員工生出缺席與健康狀況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90" w:hanging="0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</w:rPr>
              <w:t>填寫學生照護或轉介記錄</w:t>
            </w:r>
          </w:p>
          <w:p>
            <w:pPr>
              <w:pStyle w:val="Normal"/>
              <w:spacing w:lineRule="exact" w:line="380"/>
              <w:ind w:left="90" w:hanging="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</w:rPr>
              <w:t>協助感染或疑似學生或教職員工生就醫事項</w:t>
            </w:r>
          </w:p>
          <w:p>
            <w:pPr>
              <w:pStyle w:val="Normal"/>
              <w:spacing w:lineRule="exact" w:line="380"/>
              <w:ind w:left="90" w:hanging="0"/>
              <w:rPr/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傳染病</w:t>
            </w:r>
            <w:r>
              <w:rPr>
                <w:rFonts w:ascii="標楷體" w:hAnsi="標楷體" w:cs="新細明體;PMingLiU" w:eastAsia="標楷體"/>
                <w:sz w:val="26"/>
              </w:rPr>
              <w:t>防治宣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印製給家長的一封信分發全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指導正確衛生觀念</w:t>
            </w:r>
          </w:p>
        </w:tc>
      </w:tr>
      <w:tr>
        <w:trPr>
          <w:trHeight w:val="8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總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總務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</w:rPr>
              <w:t>協助校園環境消毒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</w:rPr>
              <w:t>協助充實洗手設備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教學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教務組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</w:rPr>
              <w:t>鼓勵教師進行相關教學活動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</w:rPr>
              <w:t>教師佈置增加相關資料指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</w:rPr>
              <w:t>協助罹病學生返校後之補救教學</w:t>
            </w:r>
          </w:p>
        </w:tc>
      </w:tr>
      <w:tr>
        <w:trPr>
          <w:trHeight w:val="8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輔導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輔導室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</w:rPr>
              <w:t>患病學生進行心理輔導與協助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</w:rPr>
              <w:t>返校後進行補救教學與心理的輔導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各班導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督導班級衛生清潔工作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實施隨機教學，指導學生衛生習慣及正確洗手方法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觀察學生身體狀況如有身體不適，應通報健康中心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教師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教師會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支援各項事項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家長會</w:t>
            </w:r>
            <w:r>
              <w:rPr>
                <w:rFonts w:ascii="標楷體" w:hAnsi="標楷體" w:cs="新細明體;PMingLiU" w:eastAsia="標楷體"/>
              </w:rPr>
              <w:t>（或志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家長會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支援各項事項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標楷體"/>
          <w:b/>
          <w:bCs/>
          <w:sz w:val="40"/>
        </w:rPr>
        <w:t>臺北縣各級學校</w:t>
      </w:r>
      <w:r>
        <w:rPr>
          <w:rFonts w:ascii="標楷體" w:hAnsi="標楷體" w:cs="標楷體" w:eastAsia="標楷體"/>
          <w:b/>
          <w:bCs/>
          <w:kern w:val="0"/>
          <w:sz w:val="40"/>
          <w:szCs w:val="36"/>
        </w:rPr>
        <w:t>傳染病通報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1371600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</w:rPr>
                              <w:t>權責單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</w:rPr>
                              <w:t>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72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校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72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校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校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校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.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生家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校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.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醫療院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校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.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醫療院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校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96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校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.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醫療院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.2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衛生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.2.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衛生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.2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衛生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72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衛生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.2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衛生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.2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衛生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72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衛生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1.2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衛生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72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衛生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育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.2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衛生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72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衛生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校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8pt;height:765pt;mso-wrap-distance-left:9.05pt;mso-wrap-distance-right:9.05pt;mso-wrap-distance-top:0pt;mso-wrap-distance-bottom:0pt;margin-top:9pt;mso-position-vertical-relative:text;margin-left:40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</w:rPr>
                        <w:t>權責單位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</w:rPr>
                        <w:t>人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學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導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72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校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72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2.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學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校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2.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學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校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學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校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3.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學生家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學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校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4.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醫療院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4.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學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校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5.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醫療院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學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校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3.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學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導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96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校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6.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醫療院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7.2.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衛生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7.2.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衛生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8.2.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衛生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72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衛生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9.2.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衛生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10.2.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衛生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72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衛生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11.2.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衛生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72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衛生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教育局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學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5.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學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12.2.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衛生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72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衛生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學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校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5400</wp:posOffset>
                </wp:positionH>
                <wp:positionV relativeFrom="paragraph">
                  <wp:posOffset>88900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pt" to="402pt,735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作業階段                  </w:t>
      </w:r>
      <w:r>
        <w:rPr>
          <w:rFonts w:ascii="標楷體" w:hAnsi="標楷體" w:cs="標楷體" w:eastAsia="標楷體"/>
          <w:kern w:val="0"/>
          <w:sz w:val="32"/>
          <w:szCs w:val="28"/>
        </w:rPr>
        <w:t>作業流程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65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48260</wp:posOffset>
                </wp:positionV>
                <wp:extent cx="1380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8"/>
                              </w:rPr>
                              <w:t>發現傳染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8"/>
                              </w:rPr>
                              <w:t>〈含疑似〉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8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8"/>
                        </w:rPr>
                        <w:t>發現傳染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8"/>
                        </w:rPr>
                        <w:t>〈含疑似〉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pt" to="228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pt" to="108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0</wp:posOffset>
                </wp:positionV>
                <wp:extent cx="259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pt" to="311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2400</wp:posOffset>
                </wp:positionH>
                <wp:positionV relativeFrom="paragraph">
                  <wp:posOffset>29210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pt" to="312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20955</wp:posOffset>
                </wp:positionV>
                <wp:extent cx="1228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知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3</w:t>
                      </w:r>
                      <w:r>
                        <w:rPr>
                          <w:rFonts w:ascii="標楷體" w:hAnsi="標楷體" w:cs="標楷體" w:eastAsia="標楷體"/>
                        </w:rPr>
                        <w:t>通知教育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48260</wp:posOffset>
                </wp:positionV>
                <wp:extent cx="10756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8"/>
                              </w:rPr>
                              <w:t>通知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3.8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8"/>
                        </w:rPr>
                        <w:t>2.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8"/>
                        </w:rPr>
                        <w:t>通知家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27305</wp:posOffset>
                </wp:positionV>
                <wp:extent cx="4572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</w:rPr>
                              <w:t>監測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.1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</w:rPr>
                        <w:t>監測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pt" to="312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0" cy="1257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108pt,1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755</wp:posOffset>
                </wp:positionH>
                <wp:positionV relativeFrom="paragraph">
                  <wp:posOffset>48260</wp:posOffset>
                </wp:positionV>
                <wp:extent cx="10756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8"/>
                              </w:rPr>
                              <w:t>送至就醫知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3.8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8"/>
                        </w:rPr>
                        <w:t>3.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8"/>
                        </w:rPr>
                        <w:t>送至就醫知家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280" w:after="280"/>
        <w:jc w:val="both"/>
        <w:rPr>
          <w:rFonts w:ascii="標楷體" w:hAnsi="標楷體" w:eastAsia="標楷體" w:cs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281305</wp:posOffset>
                </wp:positionV>
                <wp:extent cx="1676400" cy="571500"/>
                <wp:effectExtent l="15240" t="5080" r="158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8pt;margin-top:22.15pt;width:131.95pt;height:4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24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pt" to="312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kern w:val="0"/>
          <w:sz w:val="32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19165" cy="3542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3542760"/>
                          <a:chOff x="0" y="0"/>
                          <a:chExt cx="60192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2743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278.95pt" coordorigin="0,0" coordsize="9479,5579">
                <v:rect id="shape_0" stroked="f" o:allowincell="f" style="position:absolute;left:0;top:0;width:94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4320" to="431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kern w:val="0"/>
          <w:sz w:val="32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76165" cy="29711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971080"/>
                          <a:chOff x="0" y="0"/>
                          <a:chExt cx="487620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762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2280" y="205668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3列入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233.95pt" coordorigin="0,0" coordsize="7679,4679">
                <v:rect id="shape_0" stroked="f" o:allowincell="f" style="position:absolute;left:0;top:0;width:76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8;top:3239;width:17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3列入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713105</wp:posOffset>
                </wp:positionV>
                <wp:extent cx="3048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6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395605</wp:posOffset>
                </wp:positionV>
                <wp:extent cx="121920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8"/>
                              </w:rPr>
                              <w:t>是否為疑似傳染病個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1.1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8"/>
                        </w:rPr>
                        <w:t>4.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8"/>
                        </w:rPr>
                        <w:t>是否為疑似傳染病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0" cy="1943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pt" to="36pt,172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-17208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3.55pt" to="324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77800</wp:posOffset>
                </wp:positionV>
                <wp:extent cx="0" cy="4000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pt" to="186pt,3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24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pt" to="312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755</wp:posOffset>
                </wp:positionH>
                <wp:positionV relativeFrom="paragraph">
                  <wp:posOffset>264160</wp:posOffset>
                </wp:positionV>
                <wp:extent cx="13804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  <w:t>6.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8"/>
                              </w:rPr>
                              <w:t>通報並將檢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8"/>
                              </w:rPr>
                              <w:t>送至衛生局、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0.8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8"/>
                        </w:rPr>
                        <w:t>6.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8"/>
                        </w:rPr>
                        <w:t>通報並將檢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8"/>
                        </w:rPr>
                        <w:t>送至衛生局、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3755</wp:posOffset>
                </wp:positionH>
                <wp:positionV relativeFrom="paragraph">
                  <wp:posOffset>287655</wp:posOffset>
                </wp:positionV>
                <wp:extent cx="1151890" cy="5803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8"/>
                              </w:rPr>
                              <w:t>監測是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8"/>
                              </w:rPr>
                              <w:t>繼續有學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8"/>
                              </w:rPr>
                              <w:t>感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2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8"/>
                        </w:rPr>
                        <w:t>3.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8"/>
                        </w:rPr>
                        <w:t>監測是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8"/>
                        </w:rPr>
                        <w:t>繼續有學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8"/>
                        </w:rPr>
                        <w:t>感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b/>
          <w:b/>
          <w:bCs/>
          <w:kern w:val="0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2015</wp:posOffset>
                </wp:positionV>
                <wp:extent cx="6019165" cy="35426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3542760"/>
                          <a:chOff x="0" y="0"/>
                          <a:chExt cx="601920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192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4920" y="274392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8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2057400"/>
                            <a:ext cx="121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勸導居家隔離或就醫治療，勿到校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113920"/>
                            <a:ext cx="1447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1配合衛生單位辦理疫調、環境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毒、採檢等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2228760"/>
                            <a:ext cx="14479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2填寫傳染病〈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〉個案報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、採集檢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399960"/>
                            <a:ext cx="11422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1通知校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該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70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29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9.45pt;width:473.95pt;height:278.95pt" coordorigin="0,-5389" coordsize="9479,5579">
                <v:rect id="shape_0" stroked="f" o:allowincell="f" style="position:absolute;left:0;top:-5389;width:94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039,-1068" to="2039,-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-3408" to="4319,-2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8;top:-2149;width:191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勸導居家隔離或就醫治療，勿到校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-2060;width:22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1配合衛生單位辦理疫調、環境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毒、採檢等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-1879;width:227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2填寫傳染病〈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〉個案報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、採集檢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-4759;width:1798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1通知校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該導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-5121" to="4319,-5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-5028" to="4200,-4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pt" to="312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pt" to="258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96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pt" to="348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0</wp:posOffset>
                </wp:positionV>
                <wp:extent cx="1143000" cy="1270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pt" to="347.95pt,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914400" cy="546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3pt;width:71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pt" to="252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211455</wp:posOffset>
                </wp:positionV>
                <wp:extent cx="923290" cy="4660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  <w:t>7.2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8"/>
                              </w:rPr>
                              <w:t>通知衛生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8"/>
                        </w:rPr>
                        <w:t>7.2.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8"/>
                        </w:rPr>
                        <w:t>通知衛生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281305</wp:posOffset>
                </wp:positionV>
                <wp:extent cx="1066800" cy="457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  <w:t>7.2.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8"/>
                              </w:rPr>
                              <w:t>通報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8"/>
                              </w:rPr>
                              <w:t>病管制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2.1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8"/>
                        </w:rPr>
                        <w:t>7.2.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8"/>
                        </w:rPr>
                        <w:t>通報疾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8"/>
                        </w:rPr>
                        <w:t>病管制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624205</wp:posOffset>
                </wp:positionV>
                <wp:extent cx="457200" cy="8001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處理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49.1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處理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0" w:right="1106" w:gutter="0" w:header="0" w:top="899" w:footer="0" w:bottom="899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0</wp:posOffset>
                </wp:positionV>
                <wp:extent cx="1447800" cy="571500"/>
                <wp:effectExtent l="13335" t="5715" r="1397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0pt;width:113.95pt;height:44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2616200</wp:posOffset>
                </wp:positionV>
                <wp:extent cx="1447800" cy="571500"/>
                <wp:effectExtent l="13335" t="5715" r="1397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06pt;width:113.95pt;height:44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3416300</wp:posOffset>
                </wp:positionV>
                <wp:extent cx="9906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269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3367405</wp:posOffset>
                </wp:positionV>
                <wp:extent cx="7620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265.15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0</wp:posOffset>
                </wp:positionV>
                <wp:extent cx="0" cy="317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pt" to="270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5200</wp:posOffset>
                </wp:positionH>
                <wp:positionV relativeFrom="paragraph">
                  <wp:posOffset>1587500</wp:posOffset>
                </wp:positionV>
                <wp:extent cx="0" cy="2540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5pt" to="276pt,1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5200</wp:posOffset>
                </wp:positionH>
                <wp:positionV relativeFrom="paragraph">
                  <wp:posOffset>2273300</wp:posOffset>
                </wp:positionV>
                <wp:extent cx="0" cy="3429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9pt" to="276pt,2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5200</wp:posOffset>
                </wp:positionH>
                <wp:positionV relativeFrom="paragraph">
                  <wp:posOffset>318770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51pt" to="276pt,2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863600</wp:posOffset>
                </wp:positionV>
                <wp:extent cx="0" cy="19431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pt" to="36pt,2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00</wp:posOffset>
                </wp:positionH>
                <wp:positionV relativeFrom="paragraph">
                  <wp:posOffset>1244600</wp:posOffset>
                </wp:positionV>
                <wp:extent cx="4572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8pt" to="365.95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8200</wp:posOffset>
                </wp:positionH>
                <wp:positionV relativeFrom="paragraph">
                  <wp:posOffset>1244600</wp:posOffset>
                </wp:positionV>
                <wp:extent cx="0" cy="2057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8pt" to="366pt,2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1400</wp:posOffset>
                </wp:positionH>
                <wp:positionV relativeFrom="paragraph">
                  <wp:posOffset>3302000</wp:posOffset>
                </wp:positionV>
                <wp:extent cx="10668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60pt" to="365.95pt,2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9400</wp:posOffset>
                </wp:positionH>
                <wp:positionV relativeFrom="paragraph">
                  <wp:posOffset>1701800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4pt" to="222pt,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9400</wp:posOffset>
                </wp:positionH>
                <wp:positionV relativeFrom="paragraph">
                  <wp:posOffset>1701800</wp:posOffset>
                </wp:positionV>
                <wp:extent cx="609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4pt" to="269.95pt,1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2200</wp:posOffset>
                </wp:positionH>
                <wp:positionV relativeFrom="paragraph">
                  <wp:posOffset>307340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42pt" to="186pt,2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1200</wp:posOffset>
                </wp:positionH>
                <wp:positionV relativeFrom="paragraph">
                  <wp:posOffset>3416300</wp:posOffset>
                </wp:positionV>
                <wp:extent cx="8382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269pt;width:6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211455</wp:posOffset>
                </wp:positionV>
                <wp:extent cx="1685290" cy="4660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  <w:t>8.2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8"/>
                              </w:rPr>
                              <w:t>辦理疫調、環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8"/>
                              </w:rPr>
                              <w:t>消毒、採檢等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1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8"/>
                        </w:rPr>
                        <w:t>8.2.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8"/>
                        </w:rPr>
                        <w:t>辦理疫調、環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8"/>
                        </w:rPr>
                        <w:t>消毒、採檢等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3555</wp:posOffset>
                </wp:positionH>
                <wp:positionV relativeFrom="paragraph">
                  <wp:posOffset>1811655</wp:posOffset>
                </wp:positionV>
                <wp:extent cx="1456690" cy="4660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  <w:t>10.2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8"/>
                              </w:rPr>
                              <w:t>擴大辦理追蹤治療等相關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42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8"/>
                        </w:rPr>
                        <w:t>10.2.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8"/>
                        </w:rPr>
                        <w:t>擴大辦理追蹤治療等相關工作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0</wp:posOffset>
                </wp:positionV>
                <wp:extent cx="1066800" cy="4572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  <w:t>9.2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8"/>
                              </w:rPr>
                              <w:t>是否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8"/>
                              </w:rPr>
                              <w:t>陽性個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8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8"/>
                        </w:rPr>
                        <w:t>9.2.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8"/>
                        </w:rPr>
                        <w:t>是否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8"/>
                        </w:rPr>
                        <w:t>陽性個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2730500</wp:posOffset>
                </wp:positionV>
                <wp:extent cx="1066800" cy="4572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  <w:t>11.2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8"/>
                              </w:rPr>
                              <w:t>複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8"/>
                              </w:rPr>
                              <w:t>是否為陽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8"/>
                        </w:rPr>
                        <w:t>11.2.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8"/>
                        </w:rPr>
                        <w:t>複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8"/>
                        </w:rPr>
                        <w:t>是否為陽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3530600</wp:posOffset>
                </wp:positionV>
                <wp:extent cx="1143000" cy="2286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2.2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78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12.2.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3481705</wp:posOffset>
                </wp:positionV>
                <wp:extent cx="914400" cy="2286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74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.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3024505</wp:posOffset>
                </wp:positionV>
                <wp:extent cx="457200" cy="8001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追蹤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38.1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追蹤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2044700</wp:posOffset>
                </wp:positionV>
                <wp:extent cx="304800" cy="2286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61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4400</wp:posOffset>
                </wp:positionH>
                <wp:positionV relativeFrom="paragraph">
                  <wp:posOffset>2044700</wp:posOffset>
                </wp:positionV>
                <wp:extent cx="304800" cy="2286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snapToGrid w:val="tru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16"/>
                              </w:rPr>
                              <w:t>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61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autoSpaceDE w:val="false"/>
                        <w:snapToGrid w:val="tru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16"/>
                        </w:rPr>
                        <w:t>否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0</wp:posOffset>
                </wp:positionH>
                <wp:positionV relativeFrom="paragraph">
                  <wp:posOffset>3073400</wp:posOffset>
                </wp:positionV>
                <wp:extent cx="304800" cy="2286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snapToGrid w:val="tru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16"/>
                              </w:rPr>
                              <w:t>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42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autoSpaceDE w:val="false"/>
                        <w:snapToGrid w:val="tru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16"/>
                        </w:rPr>
                        <w:t>否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1955</wp:posOffset>
                </wp:positionH>
                <wp:positionV relativeFrom="paragraph">
                  <wp:posOffset>2497455</wp:posOffset>
                </wp:positionV>
                <wp:extent cx="1075690" cy="54546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.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辦理補課相關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2.95pt;mso-wrap-distance-left:9.05pt;mso-wrap-distance-right:9.05pt;mso-wrap-distance-top:0pt;mso-wrap-distance-bottom:0pt;margin-top:196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.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辦理補課相關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0</wp:posOffset>
                </wp:positionH>
                <wp:positionV relativeFrom="paragraph">
                  <wp:posOffset>3530600</wp:posOffset>
                </wp:positionV>
                <wp:extent cx="914400" cy="2286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7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中廣告體;Arial Unicode MS" w:hAnsi="文鼎中廣告體;Arial Unicode MS" w:eastAsia="文鼎中廣告體;Arial Unicode MS"/>
          <w:sz w:val="36"/>
          <w:szCs w:val="36"/>
        </w:rPr>
      </w:pPr>
      <w:r>
        <w:rPr>
          <w:rFonts w:ascii="文鼎中廣告體;Arial Unicode MS" w:hAnsi="文鼎中廣告體;Arial Unicode MS" w:eastAsia="文鼎中廣告體;Arial Unicode MS"/>
          <w:sz w:val="36"/>
          <w:szCs w:val="36"/>
        </w:rPr>
        <w:t>臺北縣學校疑似感染傳染病個案通報暨處理流程</w:t>
      </w:r>
    </w:p>
    <w:p>
      <w:pPr>
        <w:pStyle w:val="Normal"/>
        <w:jc w:val="center"/>
        <w:rPr>
          <w:rFonts w:ascii="文鼎中廣告體;Arial Unicode MS" w:hAnsi="文鼎中廣告體;Arial Unicode MS" w:eastAsia="標楷體"/>
          <w:sz w:val="32"/>
          <w:szCs w:val="36"/>
          <w:lang w:val="en-US" w:eastAsia="en-US"/>
        </w:rPr>
      </w:pPr>
      <w:r>
        <w:rPr>
          <w:rFonts w:eastAsia="標楷體" w:ascii="文鼎中廣告體;Arial Unicode MS" w:hAnsi="文鼎中廣告體;Arial Unicode MS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0" cy="10287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中廣告體;Arial Unicode MS" w:hAnsi="文鼎中廣告體;Arial Unicode MS" w:eastAsia="文鼎中廣告體;Arial Unicode MS" w:cs="Times New Roman"/>
                                <w:color w:val="auto"/>
                                <w:lang w:val="en-US" w:eastAsia="zh-TW" w:bidi="ar-SA"/>
                              </w:rPr>
                              <w:t>發現有任一疑似傳染病感染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35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文鼎中廣告體;Arial Unicode MS" w:hAnsi="文鼎中廣告體;Arial Unicode MS" w:eastAsia="文鼎中廣告體;Arial Unicode MS" w:cs="Times New Roman"/>
                          <w:color w:val="auto"/>
                          <w:lang w:val="en-US" w:eastAsia="zh-TW" w:bidi="ar-SA"/>
                        </w:rPr>
                        <w:t>發現有任一疑似傳染病感染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44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1619250" cy="139065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即通知家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家長攜回就醫並確認診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無法到達時暫留健康中心隔離並觀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立即通知家長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由家長攜回就醫並確認診斷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無法到達時暫留健康中心隔離並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733550" cy="59055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文鼎中廣告體;Arial Unicode MS" w:hAnsi="文鼎中廣告體;Arial Unicode MS" w:cs="標楷體" w:eastAsia="文鼎中廣告體;Arial Unicode MS"/>
                                <w:sz w:val="28"/>
                                <w:szCs w:val="28"/>
                              </w:rPr>
                              <w:t>立即電話</w:t>
                            </w:r>
                            <w:r>
                              <w:rPr>
                                <w:rFonts w:ascii="文鼎中廣告體;Arial Unicode MS" w:hAnsi="文鼎中廣告體;Arial Unicode MS" w:eastAsia="文鼎中廣告體;Arial Unicode MS"/>
                                <w:sz w:val="28"/>
                                <w:szCs w:val="28"/>
                              </w:rPr>
                              <w:t>通知轄區衛生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文鼎中廣告體;Arial Unicode MS" w:hAnsi="文鼎中廣告體;Arial Unicode MS" w:cs="標楷體" w:eastAsia="文鼎中廣告體;Arial Unicode MS"/>
                          <w:sz w:val="28"/>
                          <w:szCs w:val="28"/>
                        </w:rPr>
                        <w:t>立即電話</w:t>
                      </w:r>
                      <w:r>
                        <w:rPr>
                          <w:rFonts w:ascii="文鼎中廣告體;Arial Unicode MS" w:hAnsi="文鼎中廣告體;Arial Unicode MS" w:eastAsia="文鼎中廣告體;Arial Unicode MS"/>
                          <w:sz w:val="28"/>
                          <w:szCs w:val="28"/>
                        </w:rPr>
                        <w:t>通知轄區衛生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2533650" cy="184785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即電話通知教育局體健課（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60345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7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即登載校安即時通報系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應進行全面環境清潔及消毒工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強校園衛生教育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並分發衛教單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提醒、安撫家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強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傳染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染案例之追蹤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5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立即電話通知教育局體健課（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60345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7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立即登載校安即時通報系統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應進行全面環境清潔及消毒工作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加強校園衛生教育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並分發衛教單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提醒、安撫家長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加強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傳染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染案例之追蹤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6002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文鼎中廣告體;Arial Unicode MS" w:hAnsi="文鼎中廣告體;Arial Unicode MS" w:eastAsia="文鼎中廣告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廣告體;Arial Unicode MS" w:hAnsi="文鼎中廣告體;Arial Unicode MS" w:eastAsia="文鼎中廣告體;Arial Unicode MS"/>
                                <w:sz w:val="28"/>
                                <w:szCs w:val="28"/>
                              </w:rPr>
                              <w:t>衛生所通報衛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文鼎中廣告體;Arial Unicode MS" w:hAnsi="文鼎中廣告體;Arial Unicode MS" w:eastAsia="文鼎中廣告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文鼎中廣告體;Arial Unicode MS" w:hAnsi="文鼎中廣告體;Arial Unicode MS" w:eastAsia="文鼎中廣告體;Arial Unicode MS"/>
                          <w:sz w:val="28"/>
                          <w:szCs w:val="28"/>
                        </w:rPr>
                        <w:t>衛生所通報衛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廣告體;Arial Unicode MS" w:hAnsi="文鼎中廣告體;Arial Unicode MS" w:eastAsia="文鼎中廣告體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廣告體;Arial Unicode MS" w:hAnsi="文鼎中廣告體;Arial Unicode MS" w:cs="標楷體" w:eastAsia="文鼎中廣告體;Arial Unicode MS"/>
                                <w:sz w:val="28"/>
                                <w:szCs w:val="28"/>
                              </w:rPr>
                              <w:t>與衛生單位協調提供協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廣告體;Arial Unicode MS" w:hAnsi="文鼎中廣告體;Arial Unicode MS" w:eastAsia="文鼎中廣告體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中廣告體;Arial Unicode MS" w:hAnsi="文鼎中廣告體;Arial Unicode MS" w:cs="標楷體" w:eastAsia="文鼎中廣告體;Arial Unicode MS"/>
                          <w:sz w:val="28"/>
                          <w:szCs w:val="28"/>
                        </w:rPr>
                        <w:t>與衛生單位協調提供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180590" cy="69469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廣告體;Arial Unicode MS" w:hAnsi="文鼎中廣告體;Arial Unicode MS" w:eastAsia="文鼎中廣告體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廣告體;Arial Unicode MS" w:hAnsi="文鼎中廣告體;Arial Unicode MS" w:cs="標楷體" w:eastAsia="文鼎中廣告體;Arial Unicode MS"/>
                                <w:sz w:val="32"/>
                                <w:szCs w:val="32"/>
                              </w:rPr>
                              <w:t>傳染病之監控及採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中廣告體;Arial Unicode MS" w:hAnsi="文鼎中廣告體;Arial Unicode MS" w:eastAsia="文鼎中廣告體;Arial Unicode MS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文鼎中廣告體;Arial Unicode MS" w:hAnsi="文鼎中廣告體;Arial Unicode MS" w:cs="標楷體" w:eastAsia="文鼎中廣告體;Arial Unicode MS"/>
                          <w:sz w:val="32"/>
                          <w:szCs w:val="32"/>
                        </w:rPr>
                        <w:t>傳染病之監控及採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60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60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60"/>
        <w:ind w:left="1320" w:hanging="1080"/>
        <w:jc w:val="both"/>
        <w:rPr>
          <w:rFonts w:ascii="文鼎中廣告體;Arial Unicode MS" w:hAnsi="文鼎中廣告體;Arial Unicode MS" w:eastAsia="文鼎中廣告體;Arial Unicode MS"/>
          <w:sz w:val="36"/>
          <w:szCs w:val="36"/>
        </w:rPr>
      </w:pPr>
      <w:r>
        <w:rPr>
          <w:rFonts w:eastAsia="文鼎中廣告體;Arial Unicode MS" w:ascii="文鼎中廣告體;Arial Unicode MS" w:hAnsi="文鼎中廣告體;Arial Unicode MS"/>
          <w:sz w:val="36"/>
          <w:szCs w:val="36"/>
        </w:rPr>
      </w:r>
    </w:p>
    <w:p>
      <w:pPr>
        <w:pStyle w:val="Normal"/>
        <w:spacing w:lineRule="exact" w:line="260"/>
        <w:ind w:left="1320" w:hanging="1080"/>
        <w:jc w:val="both"/>
        <w:rPr>
          <w:rFonts w:ascii="文鼎中廣告體;Arial Unicode MS" w:hAnsi="文鼎中廣告體;Arial Unicode MS" w:eastAsia="文鼎中廣告體;Arial Unicode MS"/>
          <w:sz w:val="36"/>
          <w:szCs w:val="36"/>
        </w:rPr>
      </w:pPr>
      <w:r>
        <w:rPr>
          <w:rFonts w:eastAsia="文鼎中廣告體;Arial Unicode MS" w:ascii="文鼎中廣告體;Arial Unicode MS" w:hAnsi="文鼎中廣告體;Arial Unicode MS"/>
          <w:sz w:val="36"/>
          <w:szCs w:val="36"/>
        </w:rPr>
      </w:r>
    </w:p>
    <w:p>
      <w:pPr>
        <w:pStyle w:val="Normal"/>
        <w:spacing w:lineRule="exact" w:line="260"/>
        <w:ind w:left="1320" w:hanging="1080"/>
        <w:jc w:val="both"/>
        <w:rPr>
          <w:rFonts w:ascii="文鼎中廣告體;Arial Unicode MS" w:hAnsi="文鼎中廣告體;Arial Unicode MS" w:eastAsia="文鼎中廣告體;Arial Unicode MS"/>
          <w:sz w:val="36"/>
          <w:szCs w:val="36"/>
        </w:rPr>
      </w:pPr>
      <w:r>
        <w:rPr>
          <w:rFonts w:eastAsia="文鼎中廣告體;Arial Unicode MS" w:ascii="文鼎中廣告體;Arial Unicode MS" w:hAnsi="文鼎中廣告體;Arial Unicode MS"/>
          <w:sz w:val="36"/>
          <w:szCs w:val="36"/>
        </w:rPr>
      </w:r>
    </w:p>
    <w:p>
      <w:pPr>
        <w:pStyle w:val="Normal"/>
        <w:spacing w:lineRule="exact" w:line="260"/>
        <w:ind w:left="1320" w:hanging="1080"/>
        <w:jc w:val="both"/>
        <w:rPr>
          <w:rFonts w:ascii="文鼎中廣告體;Arial Unicode MS" w:hAnsi="文鼎中廣告體;Arial Unicode MS" w:eastAsia="文鼎中廣告體;Arial Unicode MS"/>
          <w:sz w:val="36"/>
          <w:szCs w:val="36"/>
        </w:rPr>
      </w:pPr>
      <w:r>
        <w:rPr>
          <w:rFonts w:eastAsia="文鼎中廣告體;Arial Unicode MS" w:ascii="文鼎中廣告體;Arial Unicode MS" w:hAnsi="文鼎中廣告體;Arial Unicode MS"/>
          <w:sz w:val="36"/>
          <w:szCs w:val="36"/>
        </w:rPr>
      </w:r>
    </w:p>
    <w:p>
      <w:pPr>
        <w:pStyle w:val="Normal"/>
        <w:spacing w:lineRule="exact" w:line="260"/>
        <w:ind w:left="1320" w:hanging="1080"/>
        <w:jc w:val="both"/>
        <w:rPr>
          <w:rFonts w:ascii="文鼎中廣告體;Arial Unicode MS" w:hAnsi="文鼎中廣告體;Arial Unicode MS" w:eastAsia="文鼎中廣告體;Arial Unicode MS"/>
          <w:sz w:val="36"/>
          <w:szCs w:val="36"/>
        </w:rPr>
      </w:pPr>
      <w:r>
        <w:rPr>
          <w:rFonts w:eastAsia="文鼎中廣告體;Arial Unicode MS" w:ascii="文鼎中廣告體;Arial Unicode MS" w:hAnsi="文鼎中廣告體;Arial Unicode MS"/>
          <w:sz w:val="36"/>
          <w:szCs w:val="36"/>
        </w:rPr>
      </w:r>
    </w:p>
    <w:p>
      <w:pPr>
        <w:pStyle w:val="Normal"/>
        <w:spacing w:lineRule="exact" w:line="260"/>
        <w:ind w:left="1320" w:hanging="1080"/>
        <w:jc w:val="both"/>
        <w:rPr>
          <w:rFonts w:ascii="文鼎中廣告體;Arial Unicode MS" w:hAnsi="文鼎中廣告體;Arial Unicode MS" w:eastAsia="文鼎中廣告體;Arial Unicode MS"/>
          <w:sz w:val="36"/>
          <w:szCs w:val="36"/>
        </w:rPr>
      </w:pPr>
      <w:r>
        <w:rPr>
          <w:rFonts w:eastAsia="文鼎中廣告體;Arial Unicode MS" w:ascii="文鼎中廣告體;Arial Unicode MS" w:hAnsi="文鼎中廣告體;Arial Unicode MS"/>
          <w:sz w:val="36"/>
          <w:szCs w:val="36"/>
        </w:rPr>
      </w:r>
    </w:p>
    <w:p>
      <w:pPr>
        <w:pStyle w:val="Normal"/>
        <w:spacing w:lineRule="exact" w:line="260"/>
        <w:ind w:left="1320" w:hanging="1080"/>
        <w:jc w:val="both"/>
        <w:rPr>
          <w:rFonts w:ascii="文鼎中廣告體;Arial Unicode MS" w:hAnsi="文鼎中廣告體;Arial Unicode MS" w:eastAsia="文鼎中廣告體;Arial Unicode MS"/>
          <w:sz w:val="36"/>
          <w:szCs w:val="36"/>
        </w:rPr>
      </w:pPr>
      <w:r>
        <w:rPr>
          <w:rFonts w:eastAsia="文鼎中廣告體;Arial Unicode MS" w:ascii="文鼎中廣告體;Arial Unicode MS" w:hAnsi="文鼎中廣告體;Arial Unicode MS"/>
          <w:sz w:val="36"/>
          <w:szCs w:val="36"/>
        </w:rPr>
      </w:r>
    </w:p>
    <w:p>
      <w:pPr>
        <w:pStyle w:val="Normal"/>
        <w:spacing w:lineRule="exact" w:line="260"/>
        <w:ind w:left="1080" w:hanging="840"/>
        <w:jc w:val="both"/>
        <w:rPr>
          <w:rFonts w:ascii="文鼎中廣告體;Arial Unicode MS" w:hAnsi="文鼎中廣告體;Arial Unicode MS" w:eastAsia="文鼎中廣告體;Arial Unicode MS"/>
          <w:sz w:val="28"/>
          <w:szCs w:val="28"/>
        </w:rPr>
      </w:pPr>
      <w:r>
        <w:rPr>
          <w:rFonts w:eastAsia="文鼎中廣告體;Arial Unicode MS" w:ascii="文鼎中廣告體;Arial Unicode MS" w:hAnsi="文鼎中廣告體;Arial Unicode MS"/>
          <w:sz w:val="28"/>
          <w:szCs w:val="28"/>
        </w:rPr>
      </w:r>
    </w:p>
    <w:p>
      <w:pPr>
        <w:pStyle w:val="Normal"/>
        <w:spacing w:lineRule="exact" w:line="260"/>
        <w:ind w:left="1080" w:hanging="840"/>
        <w:jc w:val="both"/>
        <w:rPr/>
      </w:pPr>
      <w:r>
        <w:rPr>
          <w:rFonts w:ascii="文鼎中廣告體;Arial Unicode MS" w:hAnsi="文鼎中廣告體;Arial Unicode MS" w:eastAsia="文鼎中廣告體;Arial Unicode MS"/>
          <w:sz w:val="28"/>
          <w:szCs w:val="28"/>
        </w:rPr>
        <w:t>備註：包含各類法定傳染病（如肺結核、水痘、猩紅熱、腮腺炎）、頭蝨、疥瘡、集體出現同一種疾病或症狀……等有關各類法定傳染病請至行政院疾病管制局（</w:t>
      </w:r>
      <w:hyperlink r:id="rId2">
        <w:r>
          <w:rPr>
            <w:rStyle w:val="InternetLink"/>
            <w:rFonts w:eastAsia="文鼎中廣告體;Arial Unicode MS" w:ascii="文鼎中廣告體;Arial Unicode MS" w:hAnsi="文鼎中廣告體;Arial Unicode MS"/>
            <w:sz w:val="28"/>
            <w:szCs w:val="28"/>
          </w:rPr>
          <w:t>www.cdc.gov.tw</w:t>
        </w:r>
      </w:hyperlink>
      <w:r>
        <w:rPr>
          <w:rFonts w:ascii="文鼎中廣告體;Arial Unicode MS" w:hAnsi="文鼎中廣告體;Arial Unicode MS" w:eastAsia="文鼎中廣告體;Arial Unicode MS"/>
          <w:sz w:val="28"/>
          <w:szCs w:val="28"/>
        </w:rPr>
        <w:t>）之疾病介紹項下查詢。</w:t>
      </w:r>
    </w:p>
    <w:p>
      <w:pPr>
        <w:pStyle w:val="Normal"/>
        <w:spacing w:lineRule="exact" w:line="280"/>
        <w:rPr>
          <w:rFonts w:ascii="文鼎中廣告體;Arial Unicode MS" w:hAnsi="文鼎中廣告體;Arial Unicode MS" w:eastAsia="文鼎中廣告體;Arial Unicode MS"/>
          <w:sz w:val="28"/>
          <w:szCs w:val="28"/>
        </w:rPr>
      </w:pPr>
      <w:r>
        <w:rPr>
          <w:rFonts w:eastAsia="文鼎中廣告體;Arial Unicode MS" w:ascii="文鼎中廣告體;Arial Unicode MS" w:hAnsi="文鼎中廣告體;Arial Unicode MS"/>
          <w:sz w:val="28"/>
          <w:szCs w:val="28"/>
        </w:rPr>
      </w:r>
    </w:p>
    <w:p>
      <w:pPr>
        <w:pStyle w:val="Normal"/>
        <w:spacing w:lineRule="exact" w:line="280"/>
        <w:rPr>
          <w:rFonts w:ascii="文鼎中廣告體;Arial Unicode MS" w:hAnsi="文鼎中廣告體;Arial Unicode MS" w:eastAsia="文鼎中廣告體;Arial Unicode MS"/>
          <w:sz w:val="28"/>
          <w:szCs w:val="28"/>
        </w:rPr>
      </w:pPr>
      <w:r>
        <w:rPr>
          <w:rFonts w:eastAsia="文鼎中廣告體;Arial Unicode MS" w:ascii="文鼎中廣告體;Arial Unicode MS" w:hAnsi="文鼎中廣告體;Arial Unicode MS"/>
          <w:sz w:val="28"/>
          <w:szCs w:val="28"/>
        </w:rPr>
      </w:r>
    </w:p>
    <w:p>
      <w:pPr>
        <w:pStyle w:val="Normal"/>
        <w:spacing w:lineRule="exact" w:line="280"/>
        <w:rPr>
          <w:rFonts w:ascii="文鼎中廣告體;Arial Unicode MS" w:hAnsi="文鼎中廣告體;Arial Unicode MS" w:eastAsia="標楷體"/>
          <w:sz w:val="22"/>
          <w:szCs w:val="22"/>
        </w:rPr>
      </w:pPr>
      <w:r>
        <w:rPr>
          <w:rFonts w:eastAsia="標楷體" w:ascii="文鼎中廣告體;Arial Unicode MS" w:hAnsi="文鼎中廣告體;Arial Unicode MS"/>
          <w:sz w:val="22"/>
          <w:szCs w:val="22"/>
        </w:rPr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廣告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730"/>
        </w:tabs>
        <w:ind w:left="73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AA631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ascii="標楷體" w:hAnsi="標楷體" w:eastAsia="標楷體"/>
      <w:sz w:val="28"/>
      <w:szCs w:val="22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  <w:tab w:val="left" w:pos="2760" w:leader="none"/>
        <w:tab w:val="left" w:pos="3240" w:leader="none"/>
      </w:tabs>
      <w:spacing w:lineRule="exact" w:line="400"/>
      <w:ind w:left="1691" w:hanging="851"/>
      <w:jc w:val="both"/>
    </w:pPr>
    <w:rPr>
      <w:rFonts w:ascii="標楷體" w:hAnsi="標楷體" w:eastAsia="標楷體" w:cs="新細明體;PMingLiU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1560" w:leader="none"/>
        <w:tab w:val="left" w:pos="2760" w:leader="none"/>
        <w:tab w:val="left" w:pos="3240" w:leader="none"/>
      </w:tabs>
      <w:spacing w:lineRule="exact" w:line="400"/>
      <w:ind w:left="720" w:hanging="0"/>
      <w:jc w:val="both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48:00Z</dcterms:created>
  <dc:creator>user</dc:creator>
  <dc:description/>
  <cp:keywords/>
  <dc:language>en-US</dc:language>
  <cp:lastModifiedBy>行政組織</cp:lastModifiedBy>
  <cp:lastPrinted>2007-10-15T09:53:00Z</cp:lastPrinted>
  <dcterms:modified xsi:type="dcterms:W3CDTF">2010-05-12T01:42:00Z</dcterms:modified>
  <cp:revision>3</cp:revision>
  <dc:subject/>
  <dc:title>傳染病防治小組職責</dc:title>
</cp:coreProperties>
</file>