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156" w:hanging="256"/>
        <w:rPr/>
      </w:pPr>
      <w:r>
        <w:rPr>
          <w:rFonts w:eastAsia="文鼎粗隸;Arial Unicode MS"/>
          <w:spacing w:val="40"/>
          <w:sz w:val="32"/>
        </w:rPr>
        <w:t>三、</w:t>
      </w:r>
      <w:r>
        <w:rPr>
          <w:rFonts w:eastAsia="文鼎粗隸;Arial Unicode MS"/>
          <w:sz w:val="32"/>
        </w:rPr>
        <w:t>臺北縣校園疑似食物中毒事件處理流程</w:t>
      </w:r>
    </w:p>
    <w:p>
      <w:pPr>
        <w:pStyle w:val="Normal"/>
        <w:jc w:val="center"/>
        <w:rPr>
          <w:rFonts w:eastAsia="標楷體"/>
          <w:spacing w:val="40"/>
          <w:sz w:val="36"/>
          <w:lang w:val="en-US" w:eastAsia="en-US"/>
        </w:rPr>
      </w:pPr>
      <w:r>
        <w:rPr>
          <w:rFonts w:eastAsia="標楷體"/>
          <w:spacing w:val="4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48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723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學校健康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疑似食物中毒：吃同樣食品引起不適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噁心、嘔吐、腹痛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等症狀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五人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學校健康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position w:val="-48"/>
                          <w:sz w:val="26"/>
                        </w:rPr>
                        <w:t>疑似食物中毒：吃同樣食品引起不適</w:t>
                      </w:r>
                      <w:r>
                        <w:rPr>
                          <w:rFonts w:eastAsia="標楷體"/>
                          <w:color w:val="FF0000"/>
                          <w:position w:val="-48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  <w:position w:val="-48"/>
                          <w:sz w:val="26"/>
                        </w:rPr>
                        <w:t>噁心、嘔吐、腹痛</w:t>
                      </w:r>
                      <w:r>
                        <w:rPr>
                          <w:rFonts w:eastAsia="標楷體"/>
                          <w:color w:val="FF0000"/>
                          <w:position w:val="-48"/>
                          <w:sz w:val="26"/>
                        </w:rPr>
                        <w:t>…</w:t>
                      </w:r>
                      <w:r>
                        <w:rPr>
                          <w:rFonts w:eastAsia="標楷體"/>
                          <w:color w:val="FF0000"/>
                          <w:position w:val="-48"/>
                          <w:sz w:val="26"/>
                        </w:rPr>
                        <w:t>等症狀</w:t>
                      </w:r>
                      <w:r>
                        <w:rPr>
                          <w:rFonts w:eastAsia="標楷體"/>
                          <w:color w:val="FF0000"/>
                          <w:position w:val="-48"/>
                          <w:sz w:val="26"/>
                        </w:rPr>
                        <w:t>)</w:t>
                      </w:r>
                      <w:r>
                        <w:rPr>
                          <w:rFonts w:eastAsia="標楷體"/>
                          <w:color w:val="FF0000"/>
                          <w:position w:val="-48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position w:val="-48"/>
                          <w:sz w:val="26"/>
                        </w:rPr>
                        <w:t>五人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FF0000"/>
          <w:position w:val="-86"/>
          <w:sz w:val="36"/>
          <w:lang w:val="en-US" w:eastAsia="en-US"/>
        </w:rPr>
      </w:pPr>
      <w:r>
        <w:rPr>
          <w:rFonts w:eastAsia="標楷體"/>
          <w:color w:val="FF0000"/>
          <w:position w:val="-86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43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338455</wp:posOffset>
                </wp:positionV>
                <wp:extent cx="57238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hd w:fill="D8D8D8" w:val="clear"/>
                              </w:rPr>
                              <w:t>啟動校園緊急應變中心＆工作小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/>
                            </w:pPr>
                            <w:r>
                              <w:rPr/>
                              <w:t>總指揮：校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【副總指揮：學務主任】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負責行政通報作業、聯繫教育局、衛生局、醫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【發言人：教務主任】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對外統一發言、校內師生情緒安撫、維持校務正常運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【家長聯絡＆說明：輔導主任】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負責聯繫家長並告知就醫情形、安撫情緒及說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【工作小組：總務主任】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學生載送、就醫、及環境清潔避免疫情擴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＊學校應於發生事件第一時間，先以電話告知教育局及衛生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6.7pt;mso-wrap-distance-left:9.05pt;mso-wrap-distance-right:9.05pt;mso-wrap-distance-top:0pt;mso-wrap-distance-bottom:0pt;margin-top:2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hd w:fill="D8D8D8" w:val="clear"/>
                        </w:rPr>
                        <w:t>啟動校園緊急應變中心＆工作小組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/>
                      </w:pPr>
                      <w:r>
                        <w:rPr/>
                        <w:t>總指揮：校長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【副總指揮：學務主任】</w:t>
                      </w:r>
                      <w:r>
                        <w:rPr/>
                        <w:t>—</w:t>
                      </w:r>
                      <w:r>
                        <w:rPr/>
                        <w:t>負責行政通報作業、聯繫教育局、衛生局、醫院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【發言人：教務主任】</w:t>
                      </w:r>
                      <w:r>
                        <w:rPr/>
                        <w:t>—</w:t>
                      </w:r>
                      <w:r>
                        <w:rPr/>
                        <w:t>對外統一發言、校內師生情緒安撫、維持校務正常運作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【家長聯絡＆說明：輔導主任】</w:t>
                      </w:r>
                      <w:r>
                        <w:rPr/>
                        <w:t>—</w:t>
                      </w:r>
                      <w:r>
                        <w:rPr/>
                        <w:t>負責聯繫家長並告知就醫情形、安撫情緒及說明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【工作小組：總務主任】</w:t>
                      </w:r>
                      <w:r>
                        <w:rPr/>
                        <w:t>—</w:t>
                      </w:r>
                      <w:r>
                        <w:rPr/>
                        <w:t>學生載送、就醫、及環境清潔避免疫情擴大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＊學校應於發生事件第一時間，先以電話告知教育局及衛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6858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6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135064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8001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71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98.9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11430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9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7526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細明體;MingLiU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  <w:color w:val="FF0000"/>
                                <w:sz w:val="20"/>
                              </w:rPr>
                              <w:t>填寫「食物中毒通報紀錄表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細明體;MingLiU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  <w:color w:val="FF0000"/>
                                <w:sz w:val="20"/>
                              </w:rPr>
                              <w:t>【表六】傳真並電話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.05pt;mso-wrap-distance-right:9.05pt;mso-wrap-distance-top:0pt;mso-wrap-distance-bottom:0pt;margin-top:1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細明體;MingLiU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細明體;MingLiU"/>
                          <w:b/>
                          <w:bCs/>
                          <w:color w:val="FF0000"/>
                          <w:sz w:val="20"/>
                        </w:rPr>
                        <w:t>填寫「食物中毒通報紀錄表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細明體;MingLiU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細明體;MingLiU"/>
                          <w:b/>
                          <w:bCs/>
                          <w:color w:val="FF0000"/>
                          <w:sz w:val="20"/>
                        </w:rPr>
                        <w:t>【表六】傳真並電話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0</wp:posOffset>
                </wp:positionH>
                <wp:positionV relativeFrom="paragraph">
                  <wp:posOffset>436245</wp:posOffset>
                </wp:positionV>
                <wp:extent cx="762000" cy="571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198"/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34.3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198"/>
                        <w:rPr>
                          <w:rFonts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838200" cy="4781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安置、慰問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eastAsia="細明體;MingLiU"/>
                                <w:color w:val="000000"/>
                                <w:spacing w:val="12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pacing w:val="12"/>
                                <w:sz w:val="20"/>
                              </w:rPr>
                              <w:t>學生就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7.65pt;mso-wrap-distance-left:9.05pt;mso-wrap-distance-right:9.05pt;mso-wrap-distance-top:0pt;mso-wrap-distance-bottom:0pt;margin-top: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80"/>
                        <w:rPr>
                          <w:rFonts w:eastAsia="細明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細明體;MingLiU"/>
                          <w:color w:val="000000"/>
                          <w:sz w:val="20"/>
                        </w:rPr>
                        <w:t>安置、慰問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eastAsia="細明體;MingLiU"/>
                          <w:color w:val="000000"/>
                          <w:spacing w:val="12"/>
                          <w:sz w:val="20"/>
                        </w:rPr>
                      </w:pPr>
                      <w:r>
                        <w:rPr>
                          <w:rFonts w:eastAsia="細明體;MingLiU"/>
                          <w:color w:val="000000"/>
                          <w:spacing w:val="12"/>
                          <w:sz w:val="20"/>
                        </w:rPr>
                        <w:t>學生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9144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回報學生就醫狀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回報學生就醫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600200" cy="685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彙整「學生緊急後送就醫紀錄表」【表七】每小時傳真並電話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lineRule="exact" w:line="32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彙整「學生緊急後送就醫紀錄表」【表七】每小時傳真並電話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0" cy="4572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144pt,6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0" cy="45720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34pt,6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233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9060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派員採集檢體及留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派員採集檢體及留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0" cy="82105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pt" to="270pt,181.6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8935</wp:posOffset>
                </wp:positionH>
                <wp:positionV relativeFrom="paragraph">
                  <wp:posOffset>436245</wp:posOffset>
                </wp:positionV>
                <wp:extent cx="381000" cy="5670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6700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321480"/>
                            <a:gd name="textAreaBottom" fmla="*/ 311040 h 321480"/>
                          </a:gdLst>
                          <a:ahLst/>
                          <a:rect l="textAreaLeft" t="textAreaTop" r="textAreaRight" b="textAreaBottom"/>
                          <a:pathLst>
                            <a:path w="21600" h="32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30"/>
                              </a:lnTo>
                              <a:arcTo wR="3600" hR="3600" stAng="10800000" swAng="-5400000"/>
                              <a:lnTo>
                                <a:pt x="18000" y="32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129.05pt;margin-top:34.35pt;width:29.95pt;height:44.6pt;mso-wrap-style:none;v-text-anchor:middle">
                <v:fill o:detectmouseclick="t" type="solid" color2="#6633ff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6800</wp:posOffset>
                </wp:positionH>
                <wp:positionV relativeFrom="paragraph">
                  <wp:posOffset>93345</wp:posOffset>
                </wp:positionV>
                <wp:extent cx="0" cy="11430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7.35pt" to="384pt,97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880</wp:posOffset>
                </wp:positionH>
                <wp:positionV relativeFrom="paragraph">
                  <wp:posOffset>635</wp:posOffset>
                </wp:positionV>
                <wp:extent cx="1676400" cy="363855"/>
                <wp:effectExtent l="5080" t="5715" r="5080" b="2063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63960"/>
                        </a:xfrm>
                        <a:prstGeom prst="wedgeEllipseCallout">
                          <a:avLst>
                            <a:gd name="adj1" fmla="val -41097"/>
                            <a:gd name="adj2" fmla="val 102879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校成立聯絡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4.4pt;margin-top:0pt;width:131.95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校成立聯絡中心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319405</wp:posOffset>
                </wp:positionV>
                <wp:extent cx="1878330" cy="9182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28"/>
                              </w:rPr>
                              <w:t>教育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2969-01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2960-34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/>
                              </w:rPr>
                              <w:t>278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72.3pt;mso-wrap-distance-left:9pt;mso-wrap-distance-right:9pt;mso-wrap-distance-top:0pt;mso-wrap-distance-bottom:0pt;margin-top:25.15pt;mso-position-vertical-relative:text;margin-left:9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pacing w:val="40"/>
                          <w:sz w:val="28"/>
                        </w:rPr>
                      </w:pPr>
                      <w:r>
                        <w:rPr>
                          <w:rFonts w:eastAsia="標楷體"/>
                          <w:spacing w:val="40"/>
                          <w:sz w:val="28"/>
                        </w:rPr>
                        <w:t>教育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2969-0187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2960-34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pict>
                          <v:line id="shape_0" from="33.35pt,20.1pt" to="33.65pt,210.7pt" stroked="t" o:allowincell="f" style="position:absolute">
                            <v:stroke color="red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5pt,20.1pt" to="51.35pt,209.05pt" stroked="t" o:allowincell="f" style="position:absolute;flip:y">
                            <v:stroke color="purple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.35pt,20.1pt" to="105.35pt,65.05pt" stroked="t" o:allowincell="f" style="position:absolute;flip:y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35pt,20.1pt" to="87.35pt,209.05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35pt,20.1pt" to="6.35pt,38.05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</w:t>
                      </w:r>
                      <w:r>
                        <w:rPr>
                          <w:rFonts w:eastAsia="標楷體"/>
                        </w:rPr>
                        <w:t>分機</w:t>
                      </w:r>
                      <w:r>
                        <w:rPr>
                          <w:rFonts w:eastAsia="標楷體"/>
                        </w:rPr>
                        <w:t>2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46755</wp:posOffset>
                </wp:positionH>
                <wp:positionV relativeFrom="paragraph">
                  <wp:posOffset>319405</wp:posOffset>
                </wp:positionV>
                <wp:extent cx="1717040" cy="918210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28"/>
                              </w:rPr>
                              <w:t>衛生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2257-27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2257-7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/>
                              </w:rPr>
                              <w:t>13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72.3pt;mso-wrap-distance-left:9pt;mso-wrap-distance-right:9pt;mso-wrap-distance-top:0pt;mso-wrap-distance-bottom:0pt;margin-top:25.15pt;mso-position-vertical-relative:text;margin-left:25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pacing w:val="40"/>
                          <w:sz w:val="28"/>
                        </w:rPr>
                      </w:pPr>
                      <w:r>
                        <w:rPr>
                          <w:rFonts w:eastAsia="標楷體"/>
                          <w:spacing w:val="40"/>
                          <w:sz w:val="28"/>
                        </w:rPr>
                        <w:t>衛生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2257-2761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2257-71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pict>
                          <v:line id="shape_0" from="69.35pt,20.1pt" to="69.35pt,38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</w:t>
                      </w:r>
                      <w:r>
                        <w:rPr>
                          <w:rFonts w:eastAsia="標楷體"/>
                        </w:rPr>
                        <w:t>分機</w:t>
                      </w:r>
                      <w:r>
                        <w:rPr>
                          <w:rFonts w:eastAsia="標楷體"/>
                        </w:rPr>
                        <w:t>1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51755</wp:posOffset>
                </wp:positionH>
                <wp:positionV relativeFrom="paragraph">
                  <wp:posOffset>548005</wp:posOffset>
                </wp:positionV>
                <wp:extent cx="1170305" cy="457835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6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30"/>
                              </w:rPr>
                              <w:t>鄰近醫院（所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36.05pt;mso-wrap-distance-left:9pt;mso-wrap-distance-right:9pt;mso-wrap-distance-top:0pt;mso-wrap-distance-bottom:0pt;margin-top:43.15pt;mso-position-vertical-relative:text;margin-left:40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-16"/>
                          <w:sz w:val="30"/>
                        </w:rPr>
                      </w:pPr>
                      <w:r>
                        <w:rPr>
                          <w:rFonts w:eastAsia="標楷體"/>
                          <w:spacing w:val="-16"/>
                          <w:sz w:val="30"/>
                        </w:rPr>
                        <w:pict>
                          <v:line id="shape_0" from="93pt,18.2pt" to="122.95pt,18.2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鄰近醫院（所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1485900</wp:posOffset>
                </wp:positionV>
                <wp:extent cx="914400" cy="8001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到校採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檢體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留驗盒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17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到校採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檢體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留驗盒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1505</wp:posOffset>
                </wp:positionH>
                <wp:positionV relativeFrom="paragraph">
                  <wp:posOffset>1368425</wp:posOffset>
                </wp:positionV>
                <wp:extent cx="609600" cy="8001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緊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送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107.75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學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緊急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533400" cy="9144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安置情形通報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9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學生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color w:val="000080"/>
                        </w:rPr>
                        <w:t>安置情形通報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735</wp:posOffset>
                </wp:positionH>
                <wp:positionV relativeFrom="paragraph">
                  <wp:posOffset>436245</wp:posOffset>
                </wp:positionV>
                <wp:extent cx="533400" cy="5715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出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34.35pt;mso-position-vertical-relative:text;margin-left:1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出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545</wp:posOffset>
                </wp:positionH>
                <wp:positionV relativeFrom="paragraph">
                  <wp:posOffset>255270</wp:posOffset>
                </wp:positionV>
                <wp:extent cx="4445" cy="2421255"/>
                <wp:effectExtent l="38735" t="635" r="431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2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20.1pt" to="33.65pt,210.7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2145</wp:posOffset>
                </wp:positionH>
                <wp:positionV relativeFrom="paragraph">
                  <wp:posOffset>255270</wp:posOffset>
                </wp:positionV>
                <wp:extent cx="0" cy="2400300"/>
                <wp:effectExtent l="43180" t="0" r="431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20.1pt" to="51.35pt,209.05pt" stroked="t" o:allowincell="f" style="position:absolute;flip:y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7945</wp:posOffset>
                </wp:positionH>
                <wp:positionV relativeFrom="paragraph">
                  <wp:posOffset>255270</wp:posOffset>
                </wp:positionV>
                <wp:extent cx="0" cy="571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20.1pt" to="105.35pt,65.0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9345</wp:posOffset>
                </wp:positionH>
                <wp:positionV relativeFrom="paragraph">
                  <wp:posOffset>255270</wp:posOffset>
                </wp:positionV>
                <wp:extent cx="0" cy="2400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20.1pt" to="87.35pt,209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645</wp:posOffset>
                </wp:positionH>
                <wp:positionV relativeFrom="paragraph">
                  <wp:posOffset>25527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20.1pt" to="6.35pt,38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0745</wp:posOffset>
                </wp:positionH>
                <wp:positionV relativeFrom="paragraph">
                  <wp:posOffset>25527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20.1pt" to="69.3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1100</wp:posOffset>
                </wp:positionH>
                <wp:positionV relativeFrom="paragraph">
                  <wp:posOffset>231140</wp:posOffset>
                </wp:positionV>
                <wp:extent cx="3810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8.2pt" to="122.95pt,18.2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8000"/>
          <w:sz w:val="36"/>
          <w:lang w:val="en-US" w:eastAsia="en-US"/>
        </w:rPr>
      </w:pPr>
      <w:r>
        <w:rPr>
          <w:rFonts w:eastAsia="標楷體"/>
          <w:color w:val="008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380865</wp:posOffset>
                </wp:positionH>
                <wp:positionV relativeFrom="paragraph">
                  <wp:posOffset>1007745</wp:posOffset>
                </wp:positionV>
                <wp:extent cx="7620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-344.95pt;margin-top:79.35pt;width:59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1865</wp:posOffset>
                </wp:positionH>
                <wp:positionV relativeFrom="paragraph">
                  <wp:posOffset>1007745</wp:posOffset>
                </wp:positionV>
                <wp:extent cx="1143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95pt,79.35pt" to="15pt,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580</wp:posOffset>
                </wp:positionH>
                <wp:positionV relativeFrom="paragraph">
                  <wp:posOffset>1028700</wp:posOffset>
                </wp:positionV>
                <wp:extent cx="0" cy="22860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81pt" to="15.4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1865</wp:posOffset>
                </wp:positionH>
                <wp:positionV relativeFrom="paragraph">
                  <wp:posOffset>1007745</wp:posOffset>
                </wp:positionV>
                <wp:extent cx="1000760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pacing w:val="12"/>
                              </w:rPr>
                            </w:pPr>
                            <w:r>
                              <w:rPr>
                                <w:color w:val="000080"/>
                                <w:spacing w:val="12"/>
                              </w:rPr>
                              <w:t>檢體檢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7pt;mso-wrap-distance-left:9.05pt;mso-wrap-distance-right:9.05pt;mso-wrap-distance-top:0pt;mso-wrap-distance-bottom:0pt;margin-top:79.35pt;mso-position-vertical-relative:text;margin-left:-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  <w:spacing w:val="12"/>
                        </w:rPr>
                      </w:pPr>
                      <w:r>
                        <w:rPr>
                          <w:color w:val="000080"/>
                          <w:spacing w:val="12"/>
                        </w:rPr>
                        <w:t>檢體檢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80865</wp:posOffset>
                </wp:positionH>
                <wp:positionV relativeFrom="paragraph">
                  <wp:posOffset>1007745</wp:posOffset>
                </wp:positionV>
                <wp:extent cx="762000" cy="4572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79.35pt;mso-position-vertical-relative:text;margin-left:-3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pacing w:val="40"/>
          <w:sz w:val="36"/>
          <w:lang w:val="en-US" w:eastAsia="en-US"/>
        </w:rPr>
      </w:pPr>
      <w:r>
        <w:rPr>
          <w:rFonts w:eastAsia="標楷體"/>
          <w:spacing w:val="4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86690</wp:posOffset>
                </wp:positionV>
                <wp:extent cx="1714500" cy="1485900"/>
                <wp:effectExtent l="7620" t="6350" r="825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diamond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ccff" stroked="t" o:allowincell="f" style="position:absolute;margin-left:288pt;margin-top:14.7pt;width:134.95pt;height:116.95pt;mso-wrap-style:none;v-text-anchor:middle" type="_x0000_t4">
                <v:fill o:detectmouseclick="t" type="solid" color2="#66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00990</wp:posOffset>
                </wp:positionV>
                <wp:extent cx="838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7pt" to="209.95pt,23.7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321945</wp:posOffset>
                </wp:positionV>
                <wp:extent cx="0" cy="2286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.35pt" to="207pt,205.3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415290</wp:posOffset>
                </wp:positionV>
                <wp:extent cx="457200" cy="3429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436245</wp:posOffset>
                </wp:positionV>
                <wp:extent cx="457200" cy="3429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381000" cy="14859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回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報學生食用後情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7pt;mso-wrap-distance-left:9.05pt;mso-wrap-distance-right:9.05pt;mso-wrap-distance-top:0pt;mso-wrap-distance-bottom:0pt;margin-top:7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回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報學生食用後情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415290</wp:posOffset>
                </wp:positionV>
                <wp:extent cx="381000" cy="9144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通知教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32.7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通知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436245</wp:posOffset>
                </wp:positionV>
                <wp:extent cx="342900" cy="12573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</w:rPr>
                              <w:t>依衛生局函處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34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8000"/>
                        </w:rPr>
                      </w:pPr>
                      <w:r>
                        <w:rPr>
                          <w:rFonts w:eastAsia="標楷體"/>
                          <w:color w:val="008000"/>
                        </w:rPr>
                        <w:t>依衛生局函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415290</wp:posOffset>
                </wp:positionV>
                <wp:extent cx="0" cy="8001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2.7pt" to="264pt,95.6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321945</wp:posOffset>
                </wp:positionV>
                <wp:extent cx="0" cy="9144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5.35pt" to="450pt,97.3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415290</wp:posOffset>
                </wp:positionV>
                <wp:extent cx="381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2.7pt" to="293.95pt,32.7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321945</wp:posOffset>
                </wp:positionV>
                <wp:extent cx="457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.35pt" to="449.95pt,25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72390</wp:posOffset>
                </wp:positionV>
                <wp:extent cx="1028700" cy="8001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確定是否該食品（或餐盒）引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5.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確定是否該食品（或餐盒）引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436245</wp:posOffset>
                </wp:positionV>
                <wp:extent cx="1143000" cy="6858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速件傳真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暫停該廠商所供應之食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4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最速件傳真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暫停該廠商所供應之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480"/>
          <w:tab w:val="left" w:pos="5820" w:leader="none"/>
        </w:tabs>
        <w:rPr/>
      </w:pPr>
      <w:r>
        <w:rPr/>
        <w:tab/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94455</wp:posOffset>
                </wp:positionH>
                <wp:positionV relativeFrom="paragraph">
                  <wp:posOffset>87630</wp:posOffset>
                </wp:positionV>
                <wp:extent cx="1116330" cy="346710"/>
                <wp:effectExtent l="0" t="0" r="0" b="0"/>
                <wp:wrapSquare wrapText="largest"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position w:val="-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position w:val="-2"/>
                                <w:sz w:val="28"/>
                              </w:rPr>
                              <w:t>輔導廠商改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7.3pt;mso-wrap-distance-left:9pt;mso-wrap-distance-right:9pt;mso-wrap-distance-top:0pt;mso-wrap-distance-bottom:0pt;margin-top:6.9pt;mso-position-vertical-relative:text;margin-left:30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position w:val="-2"/>
                          <w:sz w:val="28"/>
                        </w:rPr>
                      </w:pPr>
                      <w:r>
                        <w:rPr>
                          <w:rFonts w:eastAsia="標楷體"/>
                          <w:position w:val="-2"/>
                          <w:sz w:val="28"/>
                        </w:rPr>
                        <w:pict>
                          <v:line id="shape_0" from="45.35pt,27.45pt" to="45.35pt,54.4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輔導廠商改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37555</wp:posOffset>
                </wp:positionH>
                <wp:positionV relativeFrom="paragraph">
                  <wp:posOffset>93980</wp:posOffset>
                </wp:positionV>
                <wp:extent cx="1262380" cy="31496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position w:val="-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position w:val="-2"/>
                                <w:sz w:val="26"/>
                              </w:rPr>
                              <w:t>依法移送法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24.8pt;mso-wrap-distance-left:9pt;mso-wrap-distance-right:9pt;mso-wrap-distance-top:0pt;mso-wrap-distance-bottom:0pt;margin-top:7.4pt;mso-position-vertical-relative:text;margin-left:45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position w:val="-4"/>
                          <w:sz w:val="28"/>
                        </w:rPr>
                      </w:pPr>
                      <w:r>
                        <w:rPr>
                          <w:rFonts w:eastAsia="標楷體"/>
                          <w:position w:val="-2"/>
                          <w:sz w:val="26"/>
                        </w:rPr>
                        <w:t>依法移送法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945</wp:posOffset>
                </wp:positionH>
                <wp:positionV relativeFrom="paragraph">
                  <wp:posOffset>348615</wp:posOffset>
                </wp:positionV>
                <wp:extent cx="0" cy="3429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27.45pt" to="45.35pt,54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207645</wp:posOffset>
                </wp:positionV>
                <wp:extent cx="0" cy="3429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6.35pt" to="450pt,43.3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436245</wp:posOffset>
                </wp:positionV>
                <wp:extent cx="3124200" cy="4572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52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52"/>
                                <w:sz w:val="36"/>
                              </w:rPr>
                              <w:t>檢驗、輔導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pt;mso-wrap-distance-left:9.05pt;mso-wrap-distance-right:9.05pt;mso-wrap-distance-top:0pt;mso-wrap-distance-bottom:0pt;margin-top:34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52"/>
                          <w:sz w:val="36"/>
                        </w:rPr>
                      </w:pPr>
                      <w:r>
                        <w:rPr>
                          <w:rFonts w:eastAsia="標楷體"/>
                          <w:spacing w:val="52"/>
                          <w:sz w:val="36"/>
                        </w:rPr>
                        <w:t>檢驗、輔導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855</wp:posOffset>
                </wp:positionH>
                <wp:positionV relativeFrom="paragraph">
                  <wp:posOffset>317500</wp:posOffset>
                </wp:positionV>
                <wp:extent cx="2066290" cy="58039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縣內各級學校訂購該食品（或餐盒）之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縣內各級學校訂購該食品（或餐盒）之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28956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52pt;margin-top:6.8pt;width:227.95pt;height:26.95pt;mso-wrap-style:none;v-text-anchor:middle">
                <v:fill o:detectmouseclick="t" type="solid" color2="#6633ff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314960</wp:posOffset>
                </wp:positionV>
                <wp:extent cx="5715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8pt" to="251.95pt,24.8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文鼎粗隸;Arial Unicode MS"/>
          <w:color w:val="FF0000"/>
          <w:sz w:val="28"/>
        </w:rPr>
      </w:pPr>
      <w:r>
        <w:rPr>
          <w:rFonts w:eastAsia="文鼎粗隸;Arial Unicode MS"/>
          <w:color w:val="FF0000"/>
          <w:sz w:val="28"/>
        </w:rPr>
      </w:r>
    </w:p>
    <w:p>
      <w:pPr>
        <w:pStyle w:val="Normal"/>
        <w:rPr>
          <w:rFonts w:eastAsia="文鼎粗隸;Arial Unicode MS"/>
          <w:color w:val="FF0000"/>
          <w:sz w:val="28"/>
        </w:rPr>
      </w:pPr>
      <w:r>
        <w:rPr>
          <w:rFonts w:eastAsia="文鼎粗隸;Arial Unicode MS"/>
          <w:color w:val="FF0000"/>
          <w:sz w:val="28"/>
        </w:rPr>
      </w:r>
    </w:p>
    <w:p>
      <w:pPr>
        <w:pStyle w:val="Normal"/>
        <w:rPr/>
      </w:pPr>
      <w:r>
        <w:rPr>
          <w:rFonts w:ascii="細明體;MingLiU" w:hAnsi="細明體;MingLiU" w:cs="細明體;MingLiU" w:eastAsia="標楷體"/>
          <w:b/>
          <w:bCs/>
          <w:sz w:val="28"/>
        </w:rPr>
        <w:t>表六：</w:t>
      </w:r>
      <w:r>
        <w:rPr/>
        <w:t>臺北縣校園疑似食物中毒通報紀錄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75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Arial Unicode MS" w:hAnsi="文鼎粗隸;Arial Unicode MS" w:eastAsia="標楷體" w:cs="細明體;MingLiU"/>
                <w:b/>
                <w:b/>
                <w:bCs/>
              </w:rPr>
            </w:pPr>
            <w:r>
              <w:rPr>
                <w:rFonts w:ascii="文鼎粗隸;Arial Unicode MS" w:hAnsi="文鼎粗隸;Arial Unicode MS" w:cs="細明體;MingLiU" w:eastAsia="標楷體"/>
                <w:b/>
                <w:bCs/>
              </w:rPr>
              <w:t>通報日期時間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＿＿年＿＿月＿＿日＿＿時＿＿分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Arial Unicode MS" w:hAnsi="文鼎粗隸;Arial Unicode MS" w:eastAsia="標楷體" w:cs="細明體;MingLiU"/>
                <w:b/>
                <w:b/>
                <w:bCs/>
              </w:rPr>
            </w:pPr>
            <w:r>
              <w:rPr>
                <w:rFonts w:ascii="文鼎粗隸;Arial Unicode MS" w:hAnsi="文鼎粗隸;Arial Unicode MS" w:cs="細明體;MingLiU" w:eastAsia="標楷體"/>
                <w:b/>
                <w:bCs/>
              </w:rPr>
              <w:t>學校資料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校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細明體;MingLiU" w:hAnsi="細明體;MingLiU" w:cs="細明體;MingLiU" w:eastAsia="標楷體"/>
              </w:rPr>
              <w:t>名：臺北縣＿＿＿＿＿＿＿＿＿＿＿＿＿學校</w:t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聯絡電話（二線以上）：＿＿＿＿＿＿＿傳真電話：＿＿＿＿＿＿＿</w:t>
            </w:r>
          </w:p>
          <w:p>
            <w:pPr>
              <w:pStyle w:val="PlainText"/>
              <w:autoSpaceDE w:val="true"/>
              <w:spacing w:lineRule="exact" w:line="520"/>
              <w:textAlignment w:val="auto"/>
              <w:rPr>
                <w:rFonts w:eastAsia="標楷體" w:cs="細明體;MingLiU"/>
                <w:szCs w:val="24"/>
              </w:rPr>
            </w:pPr>
            <w:r>
              <w:rPr>
                <w:rFonts w:cs="細明體;MingLiU" w:eastAsia="標楷體"/>
                <w:szCs w:val="24"/>
              </w:rPr>
              <w:t>地址：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4"/>
              </w:rPr>
            </w:pPr>
            <w:r>
              <w:rPr>
                <w:rFonts w:eastAsia="標楷體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Arial Unicode MS" w:hAnsi="文鼎粗隸;Arial Unicode MS" w:eastAsia="標楷體" w:cs="細明體;MingLiU"/>
                <w:b/>
                <w:b/>
                <w:bCs/>
              </w:rPr>
            </w:pPr>
            <w:r>
              <w:rPr>
                <w:rFonts w:ascii="文鼎粗隸;Arial Unicode MS" w:hAnsi="文鼎粗隸;Arial Unicode MS" w:cs="細明體;MingLiU" w:eastAsia="標楷體"/>
                <w:b/>
                <w:bCs/>
              </w:rPr>
              <w:t>疑似造成中毒原因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疑似造成中毒之食品：＿＿＿＿＿＿＿＿＿＿＿＿＿＿＿</w:t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食品來源或廠商名稱：＿＿＿＿＿＿＿＿＿＿＿＿＿＿＿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Arial Unicode MS" w:hAnsi="文鼎粗隸;Arial Unicode MS" w:eastAsia="標楷體" w:cs="細明體;MingLiU"/>
                <w:b/>
                <w:b/>
                <w:bCs/>
              </w:rPr>
            </w:pPr>
            <w:r>
              <w:rPr>
                <w:rFonts w:ascii="文鼎粗隸;Arial Unicode MS" w:hAnsi="文鼎粗隸;Arial Unicode MS" w:cs="細明體;MingLiU" w:eastAsia="標楷體"/>
                <w:b/>
                <w:bCs/>
              </w:rPr>
              <w:t>用餐種類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細明體;MingLiU" w:eastAsia="標楷體"/>
              </w:rPr>
              <w:t>自宅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細明體;MingLiU" w:hAnsi="細明體;MingLiU" w:cs="細明體;MingLiU" w:eastAsia="標楷體"/>
              </w:rPr>
              <w:t>□營業場所（餐廳、小吃店）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細明體;MingLiU" w:hAnsi="細明體;MingLiU" w:cs="細明體;MingLiU" w:eastAsia="標楷體"/>
              </w:rPr>
              <w:t>□學校廚房製備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細明體;MingLiU" w:eastAsia="標楷體"/>
              </w:rPr>
              <w:t>外購餐盒（或團體膳食）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細明體;MingLiU" w:hAnsi="細明體;MingLiU" w:cs="細明體;MingLiU" w:eastAsia="標楷體"/>
              </w:rPr>
              <w:t>□學校員生消費合作社販售食品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細明體;MingLiU" w:eastAsia="標楷體"/>
              </w:rPr>
              <w:t>其它：＿＿＿＿＿＿＿＿＿＿＿＿＿＿＿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Arial Unicode MS" w:hAnsi="文鼎粗隸;Arial Unicode MS" w:eastAsia="標楷體" w:cs="細明體;MingLiU"/>
                <w:b/>
                <w:b/>
                <w:bCs/>
              </w:rPr>
            </w:pPr>
            <w:r>
              <w:rPr>
                <w:rFonts w:ascii="文鼎粗隸;Arial Unicode MS" w:hAnsi="文鼎粗隸;Arial Unicode MS" w:cs="細明體;MingLiU" w:eastAsia="標楷體"/>
                <w:b/>
                <w:bCs/>
              </w:rPr>
              <w:t>進食時間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＿＿年＿＿月＿＿日＿＿時＿＿分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Arial Unicode MS" w:hAnsi="文鼎粗隸;Arial Unicode MS" w:eastAsia="標楷體" w:cs="細明體;MingLiU"/>
                <w:b/>
                <w:b/>
                <w:bCs/>
              </w:rPr>
            </w:pPr>
            <w:r>
              <w:rPr>
                <w:rFonts w:ascii="文鼎粗隸;Arial Unicode MS" w:hAnsi="文鼎粗隸;Arial Unicode MS" w:cs="細明體;MingLiU" w:eastAsia="標楷體"/>
                <w:b/>
                <w:bCs/>
              </w:rPr>
              <w:t>發病時間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＿＿年＿＿月＿＿日＿＿時＿＿分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</w:rPr>
              <w:t>至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</w:rPr>
              <w:t>＿＿時＿＿分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Arial Unicode MS" w:hAnsi="文鼎粗隸;Arial Unicode MS" w:eastAsia="標楷體" w:cs="細明體;MingLiU"/>
                <w:b/>
                <w:b/>
                <w:bCs/>
              </w:rPr>
            </w:pPr>
            <w:r>
              <w:rPr>
                <w:rFonts w:ascii="文鼎粗隸;Arial Unicode MS" w:hAnsi="文鼎粗隸;Arial Unicode MS" w:cs="細明體;MingLiU" w:eastAsia="標楷體"/>
                <w:b/>
                <w:bCs/>
              </w:rPr>
              <w:t>就醫情況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攝食人數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</w:rPr>
              <w:t>：學生＿＿人，教職員工：＿＿人</w:t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疑似中毒人數：學生＿＿人，教職員工：＿＿人</w:t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就醫人數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</w:rPr>
              <w:t>：學生＿＿人，教職員工：＿＿人</w:t>
            </w:r>
          </w:p>
          <w:p>
            <w:pPr>
              <w:pStyle w:val="Normal"/>
              <w:spacing w:lineRule="exact" w:line="520" w:before="0" w:after="18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截至目前尚在醫院人數：學生＿＿人，教職員工：＿＿人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Arial Unicode MS" w:hAnsi="文鼎粗隸;Arial Unicode MS" w:eastAsia="標楷體" w:cs="細明體;MingLiU"/>
                <w:b/>
                <w:b/>
                <w:bCs/>
              </w:rPr>
            </w:pPr>
            <w:r>
              <w:rPr>
                <w:rFonts w:ascii="文鼎粗隸;Arial Unicode MS" w:hAnsi="文鼎粗隸;Arial Unicode MS" w:cs="細明體;MingLiU" w:eastAsia="標楷體"/>
                <w:b/>
                <w:bCs/>
              </w:rPr>
              <w:t>中毒症狀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75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細明體;MingLiU" w:eastAsia="標楷體"/>
              </w:rPr>
              <w:t>噁心　　　□嘔吐　　　　□上腹痛　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</w:rPr>
              <w:t>□下腹痛</w:t>
            </w:r>
          </w:p>
          <w:p>
            <w:pPr>
              <w:pStyle w:val="Normal"/>
              <w:spacing w:lineRule="exact" w:line="480"/>
              <w:ind w:left="47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細明體;MingLiU" w:eastAsia="標楷體"/>
              </w:rPr>
              <w:t>腹瀉　　　□發燒　　　　□喉嚨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過敏反應（□臉部潮紅□發癢□發疹等）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細明體;MingLiU" w:eastAsia="標楷體"/>
              </w:rPr>
              <w:t>神經症狀（□視覺障礙□麻痺□暈眩等）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細明體;MingLiU" w:eastAsia="標楷體"/>
              </w:rPr>
              <w:t>其他（請說明：＿＿＿＿＿＿＿＿＿＿）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Arial Unicode MS" w:hAnsi="文鼎粗隸;Arial Unicode MS" w:eastAsia="標楷體" w:cs="細明體;MingLiU"/>
                <w:b/>
                <w:b/>
                <w:bCs/>
              </w:rPr>
            </w:pPr>
            <w:r>
              <w:rPr>
                <w:rFonts w:ascii="文鼎粗隸;Arial Unicode MS" w:hAnsi="文鼎粗隸;Arial Unicode MS" w:cs="細明體;MingLiU" w:eastAsia="標楷體"/>
                <w:b/>
                <w:bCs/>
              </w:rPr>
              <w:t>就醫地點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醫療院（所）名稱：</w:t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（＿＿＿＿人次）就醫送診　　　　（＿＿＿＿人次）回家休養　　　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Arial Unicode MS" w:hAnsi="文鼎粗隸;Arial Unicode MS" w:eastAsia="標楷體" w:cs="細明體;MingLiU"/>
                <w:b/>
                <w:b/>
                <w:bCs/>
              </w:rPr>
            </w:pPr>
            <w:r>
              <w:rPr>
                <w:rFonts w:ascii="文鼎粗隸;Arial Unicode MS" w:hAnsi="文鼎粗隸;Arial Unicode MS" w:cs="細明體;MingLiU" w:eastAsia="標楷體"/>
                <w:b/>
                <w:bCs/>
              </w:rPr>
              <w:t>簡述處理情形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細明體;MingLiU" w:hAnsi="細明體;MingLiU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細明體;MingLiU" w:eastAsia="標楷體"/>
          <w:sz w:val="28"/>
        </w:rPr>
        <w:t>填表人：                   單位主管：　　　　　　　 校長：</w:t>
      </w:r>
      <w:r>
        <w:rPr>
          <w:rFonts w:ascii="標楷體" w:hAnsi="標楷體" w:eastAsia="標楷體"/>
          <w:sz w:val="28"/>
        </w:rPr>
        <w:t>　　　　　　　　　　　　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文鼎粗隸;Arial Unicode MS"/>
          <w:color w:val="FF0000"/>
          <w:sz w:val="28"/>
        </w:rPr>
      </w:pPr>
      <w:r>
        <w:rPr>
          <w:rFonts w:eastAsia="文鼎粗隸;Arial Unicode MS" w:ascii="標楷體" w:hAnsi="標楷體"/>
          <w:color w:val="FF0000"/>
          <w:sz w:val="28"/>
        </w:rPr>
      </w:r>
    </w:p>
    <w:p>
      <w:pPr>
        <w:pStyle w:val="Normal"/>
        <w:jc w:val="both"/>
        <w:rPr/>
      </w:pPr>
      <w:r>
        <w:rPr/>
        <w:t>表七：臺北縣校園疑似食物中毒學生緊急後送就醫紀錄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189"/>
        <w:gridCol w:w="775"/>
        <w:gridCol w:w="581"/>
        <w:gridCol w:w="507"/>
        <w:gridCol w:w="677"/>
        <w:gridCol w:w="677"/>
        <w:gridCol w:w="507"/>
        <w:gridCol w:w="507"/>
        <w:gridCol w:w="679"/>
        <w:gridCol w:w="848"/>
        <w:gridCol w:w="852"/>
        <w:gridCol w:w="1190"/>
        <w:gridCol w:w="1444"/>
        <w:gridCol w:w="855"/>
        <w:gridCol w:w="587"/>
        <w:gridCol w:w="608"/>
        <w:gridCol w:w="859"/>
      </w:tblGrid>
      <w:tr>
        <w:trPr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號次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學生姓名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醫病況勾選及簡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送醫醫院名稱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到院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處理結果</w:t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嘔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嘔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腹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腹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腹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喉嚨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過敏反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神經症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它註明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住院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病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院時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每小時通報教育局一次，至所有就醫學生出院為止，俾便掌握就醫學生情況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育局電話：</w:t>
      </w:r>
      <w:r>
        <w:rPr>
          <w:rFonts w:eastAsia="標楷體" w:cs="標楷體" w:ascii="標楷體" w:hAnsi="標楷體"/>
        </w:rPr>
        <w:t xml:space="preserve">2960-3456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783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969-018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通報日期、時間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分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標楷體"/>
          <w:b/>
          <w:bCs/>
          <w:sz w:val="28"/>
        </w:rPr>
        <w:t>填表人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b/>
          <w:bCs/>
          <w:sz w:val="28"/>
        </w:rPr>
        <w:t>聯絡電話：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orient="landscape" w:w="16838" w:h="11906"/>
      <w:pgMar w:left="1985" w:right="1418" w:gutter="0" w:header="0" w:top="851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2">
    <w:name w:val="本文 2"/>
    <w:basedOn w:val="Normal"/>
    <w:qFormat/>
    <w:pPr>
      <w:spacing w:lineRule="atLeast" w:line="24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28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55:00Z</dcterms:created>
  <dc:creator>行政組織</dc:creator>
  <dc:description/>
  <cp:keywords/>
  <dc:language>en-US</dc:language>
  <cp:lastModifiedBy>行政組織</cp:lastModifiedBy>
  <dcterms:modified xsi:type="dcterms:W3CDTF">2008-10-07T02:04:00Z</dcterms:modified>
  <cp:revision>1</cp:revision>
  <dc:subject/>
  <dc:title>三、臺北縣校園疑似食物中毒事件處理流程</dc:title>
</cp:coreProperties>
</file>