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穀　保　家　商　學　生　座　次　</w:t>
      </w:r>
      <w:r>
        <w:rPr/>
        <w:t>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1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班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137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股長學習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學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</w:rPr>
        <w:t>班級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6946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.9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穀　保　家　商　學　生　座　次　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1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班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</w:tc>
      </w:tr>
      <w:tr>
        <w:trPr>
          <w:trHeight w:val="137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股長學習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長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學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4"/>
        <w:gridCol w:w="1105"/>
        <w:gridCol w:w="1105"/>
        <w:gridCol w:w="1105"/>
      </w:tblGrid>
      <w:tr>
        <w:trPr>
          <w:trHeight w:val="7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6946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5pt;mso-wrap-distance-left:9.05pt;mso-wrap-distance-right:9.05pt;mso-wrap-distance-top:0pt;mso-wrap-distance-bottom:0pt;margin-top:1.9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3:00Z</dcterms:created>
  <dc:creator>行政組織</dc:creator>
  <dc:description/>
  <cp:keywords/>
  <dc:language>en-US</dc:language>
  <cp:lastModifiedBy>kp353</cp:lastModifiedBy>
  <cp:lastPrinted>2021-08-17T16:36:00Z</cp:lastPrinted>
  <dcterms:modified xsi:type="dcterms:W3CDTF">2021-08-17T08:44:00Z</dcterms:modified>
  <cp:revision>12</cp:revision>
  <dc:subject/>
  <dc:title>穀　保　家　商　學　生　座　次　表</dc:title>
</cp:coreProperties>
</file>