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28"/>
        <w:gridCol w:w="531"/>
        <w:gridCol w:w="605"/>
        <w:gridCol w:w="720"/>
        <w:gridCol w:w="1755"/>
        <w:gridCol w:w="2661"/>
      </w:tblGrid>
      <w:tr>
        <w:trPr>
          <w:trHeight w:val="500" w:hRule="atLeast"/>
        </w:trPr>
        <w:tc>
          <w:tcPr>
            <w:tcW w:w="101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穀保家商學生獎懲建議表（嘉獎、小功適用）      年  月  日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辦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務 主 任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獎懲建議表（嘉獎、小功適用）修正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11"/>
        <w:gridCol w:w="887"/>
        <w:gridCol w:w="4217"/>
      </w:tblGrid>
      <w:tr>
        <w:trPr>
          <w:trHeight w:val="567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4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事由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事由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經常整潔，合於規定，足為同學模範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誠正，有具體事實表現，增進校譽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合宜足為同學模範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正當課餘活動成績優良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言行學業較前進步，有具體事實表現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義勇為能維護團體或同學權益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獲有相當價值之財物不昧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老扶弱，有顯著之事實表現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互助合作者，表現優良，有具體事實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各種服務表現優異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扶助尊長、老弱婦孺，有具體事蹟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公益活動，有具體表現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公物有具體事蹟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團體秩序表現優異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為公服務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各級幹部滿一學期，且負責盡職表現優異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同學為團體服務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參加政府主管單位主辦市級性以上競賽，成績特優或第一名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各級幹部及各班小老師滿一學期，且善盡職責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參加政府主管單位主辦全國性競賽，成績優異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體育運動具有運動精神、運動道德，表現優良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言行，有具體事實表現優異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校內活動確有成績表現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學校賦予各項任務表現認真負責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參加校外活動表現優良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發重大弊害，經查屬實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參加課外活動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相當於以上各款之優良行為之一，合於記小功者。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儉樸實足為同學模範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認真自動自發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發弊害經查明屬實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告同學向上有具體事實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繳交週記內容充實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具有相當於以上各款之優良行為之一，合於嘉獎者。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6:00Z</dcterms:created>
  <dc:creator>kpvs</dc:creator>
  <dc:description/>
  <cp:keywords/>
  <dc:language>en-US</dc:language>
  <cp:lastModifiedBy>uest</cp:lastModifiedBy>
  <cp:lastPrinted>2012-11-02T19:44:00Z</cp:lastPrinted>
  <dcterms:modified xsi:type="dcterms:W3CDTF">2023-08-15T01:16:00Z</dcterms:modified>
  <cp:revision>8</cp:revision>
  <dc:subject/>
  <dc:title>穀保家商學生獎懲建議表（小功、嘉獎適用）         年     月     日</dc:title>
</cp:coreProperties>
</file>