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3550" w:leader="none"/>
        </w:tabs>
        <w:snapToGrid w:val="false"/>
        <w:spacing w:lineRule="exact" w:line="400" w:before="120" w:after="120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  <w:t>99</w:t>
      </w:r>
      <w:r>
        <w:rPr>
          <w:rFonts w:cs="標楷體"/>
          <w:b/>
          <w:bCs/>
          <w:sz w:val="32"/>
        </w:rPr>
        <w:t>學年度學生能力與學習環境評估表</w:t>
      </w:r>
      <w:r>
        <w:rPr>
          <w:rFonts w:cs="標楷體"/>
          <w:b/>
          <w:bCs/>
          <w:color w:val="FF0000"/>
          <w:sz w:val="32"/>
        </w:rPr>
        <w:t>(</w:t>
      </w:r>
      <w:r>
        <w:rPr>
          <w:rFonts w:cs="標楷體"/>
          <w:b/>
          <w:bCs/>
          <w:color w:val="FF0000"/>
          <w:sz w:val="32"/>
        </w:rPr>
        <w:t>身心障礙學生適用</w:t>
      </w:r>
      <w:r>
        <w:rPr>
          <w:rFonts w:cs="標楷體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王天苗、曲俊芳、王雅瑜、黃俊榮編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7740" w:leader="none"/>
        </w:tabs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240" w:leader="none"/>
          <w:tab w:val="left" w:pos="5220" w:leader="none"/>
          <w:tab w:val="left" w:pos="8280" w:leader="none"/>
        </w:tabs>
        <w:jc w:val="both"/>
        <w:rPr/>
      </w:pPr>
      <w:r>
        <w:rPr>
          <w:rFonts w:ascii="標楷體" w:hAnsi="標楷體" w:cs="標楷體" w:eastAsia="標楷體"/>
          <w:sz w:val="20"/>
        </w:rPr>
        <w:t>學生姓名：</w:t>
      </w:r>
      <w:r>
        <w:rPr>
          <w:rFonts w:ascii="標楷體" w:hAnsi="標楷體" w:cs="標楷體" w:eastAsia="標楷體"/>
          <w:sz w:val="20"/>
          <w:u w:val="single"/>
        </w:rPr>
        <w:t xml:space="preserve">        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性別：□男 □女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出生日期：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實足年齡：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月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就讀學校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年級：</w:t>
      </w:r>
      <w:r>
        <w:rPr>
          <w:rFonts w:ascii="標楷體" w:hAnsi="標楷體" w:cs="標楷體" w:eastAsia="標楷體"/>
          <w:sz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班級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</w:t>
      </w:r>
      <w:r>
        <w:rPr>
          <w:rFonts w:ascii="標楷體" w:hAnsi="標楷體" w:cs="標楷體" w:eastAsia="標楷體"/>
          <w:sz w:val="20"/>
        </w:rPr>
        <w:t xml:space="preserve">   障礙類別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程度：</w:t>
      </w:r>
      <w:r>
        <w:rPr>
          <w:rFonts w:ascii="標楷體" w:hAnsi="標楷體" w:cs="標楷體" w:eastAsia="標楷體"/>
          <w:sz w:val="20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240" w:leader="none"/>
          <w:tab w:val="left" w:pos="522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教師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___</w:t>
      </w:r>
      <w:r>
        <w:rPr>
          <w:rFonts w:ascii="標楷體" w:hAnsi="標楷體" w:cs="標楷體" w:eastAsia="標楷體"/>
          <w:sz w:val="20"/>
        </w:rPr>
        <w:t xml:space="preserve">日   </w:t>
      </w:r>
    </w:p>
    <w:p>
      <w:pPr>
        <w:pStyle w:val="Normal"/>
        <w:tabs>
          <w:tab w:val="clear" w:pos="480"/>
          <w:tab w:val="left" w:pos="3240" w:leader="none"/>
        </w:tabs>
        <w:spacing w:lineRule="exact" w:line="1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right="5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寫說明：</w:t>
            </w:r>
          </w:p>
          <w:p>
            <w:pPr>
              <w:pStyle w:val="Normal"/>
              <w:spacing w:lineRule="exact" w:line="300"/>
              <w:ind w:left="180" w:right="58" w:firstLine="4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本評估表的主要目的是協助教師具體掌握身心障礙學生在「身體健康」、「動作」、「溝通」、「認知學習」、「社會情緒」、「生活自理」等領域的能力及「學習環境」的情形，評估結果可作為設計個別化教育計畫的參考。填寫時，請根據學生能力現況或參酌家長意見，在適當的</w:t>
            </w:r>
            <w:r>
              <w:rPr>
                <w:rFonts w:ascii="標楷體" w:hAnsi="標楷體" w:cs="標楷體" w:eastAsia="標楷體"/>
                <w:sz w:val="22"/>
              </w:rPr>
              <w:t>□內勾選；若有其他狀況，請在「其他」欄內說明。評估後，請於「綜合評估意見與建議」欄內，提出整體評估的意見和建議。</w:t>
            </w:r>
          </w:p>
          <w:p>
            <w:pPr>
              <w:pStyle w:val="Normal"/>
              <w:spacing w:lineRule="exact" w:line="300"/>
              <w:ind w:left="180" w:right="58" w:first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同時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  <w:u w:val="single"/>
              </w:rPr>
              <w:t>教師可對照與評估領域相關的「專業類別」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  <w:u w:val="single"/>
              </w:rPr>
              <w:t>PT=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  <w:u w:val="single"/>
              </w:rPr>
              <w:t>物理治療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  <w:u w:val="single"/>
              </w:rPr>
              <w:t>OT=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  <w:u w:val="single"/>
              </w:rPr>
              <w:t>職能治療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  <w:u w:val="single"/>
              </w:rPr>
              <w:t>ST=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  <w:u w:val="single"/>
              </w:rPr>
              <w:t>語言治療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  <w:u w:val="single"/>
              </w:rPr>
              <w:t>Psy=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  <w:u w:val="single"/>
              </w:rPr>
              <w:t>心理治療），提出學生的問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類別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學習環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校園環境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障礙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障礙，需要以下設施：□坡道  □通道或樓梯扶手  □電梯  □調整教室位置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目前使用的輔具：</w:t>
            </w:r>
          </w:p>
          <w:p>
            <w:pPr>
              <w:pStyle w:val="Normal"/>
              <w:snapToGrid w:val="false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無           □調整式課桌椅  □輪椅加桌面  □一般輪椅  □特製輪椅    □電動輪椅</w:t>
            </w:r>
          </w:p>
          <w:p>
            <w:pPr>
              <w:pStyle w:val="Normal"/>
              <w:snapToGrid w:val="false"/>
              <w:spacing w:lineRule="exact" w:line="280"/>
              <w:ind w:left="39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助行器       □拐杖          □擺位椅      □站立架    □個人助聽器  □人工電子耳</w:t>
            </w:r>
          </w:p>
          <w:p>
            <w:pPr>
              <w:pStyle w:val="Normal"/>
              <w:snapToGrid w:val="false"/>
              <w:spacing w:lineRule="exact" w:line="280"/>
              <w:ind w:left="39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調頻收發系統 □放大鏡        □擴視機      □盲用電腦  □點字板 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身體健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視    力：</w:t>
            </w:r>
            <w:r>
              <w:rPr>
                <w:rFonts w:ascii="標楷體" w:hAnsi="標楷體" w:cs="標楷體" w:eastAsia="標楷體"/>
                <w:sz w:val="20"/>
              </w:rPr>
              <w:t>□正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□不確定   □斜視   □弱視   □全盲   □近視   □散光   □遠視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3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配戴眼鏡：</w:t>
            </w:r>
            <w:r>
              <w:rPr>
                <w:rFonts w:ascii="標楷體" w:hAnsi="標楷體" w:cs="標楷體" w:eastAsia="標楷體"/>
                <w:sz w:val="20"/>
              </w:rPr>
              <w:t>□無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□有（自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歲起配戴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聽    力：</w:t>
            </w:r>
            <w:r>
              <w:rPr>
                <w:rFonts w:ascii="標楷體" w:hAnsi="標楷體" w:cs="標楷體" w:eastAsia="標楷體"/>
                <w:sz w:val="20"/>
              </w:rPr>
              <w:t>□正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□不確定   □重聽      □對聲音沒反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觸覺反應：</w:t>
            </w:r>
            <w:r>
              <w:rPr>
                <w:rFonts w:ascii="標楷體" w:hAnsi="標楷體" w:cs="標楷體" w:eastAsia="標楷體"/>
                <w:sz w:val="20"/>
              </w:rPr>
              <w:t>□正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□排斥     □強烈需要  □常無感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</w:rPr>
              <w:t>生理疾病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   □心臟病   □癲癇   □氣喘   □過敏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" w:firstLine="1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藥情形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需服藥　□持續用藥　□間斷藥物治療　□自行停藥　□醫師建議停止用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體能狀況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□參與各種體能活動時，容易疲累  □過重或肥胖，影響課程活動的參與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動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坐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能獨自坐       □需有靠背坐著     □雖有靠背，但仍不能坐     □坐姿不良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站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能獨立站       □需要扶著站       □無法站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行動：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 □走路速度常無法跟上同學   □上下樓梯有困難    □行走時常會跌倒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不會獨自行走   □不會扶著東西站起來       □不會翻身          □不會爬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手部活動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 xml:space="preserve">沒問題          □雙手協調有困難     □手的力氣不夠     □手不靈巧 </w:t>
            </w:r>
          </w:p>
          <w:p>
            <w:pPr>
              <w:pStyle w:val="Normal"/>
              <w:snapToGrid w:val="false"/>
              <w:spacing w:lineRule="exact" w:line="280"/>
              <w:ind w:left="4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法抓握東西 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120"/>
              <w:ind w:left="40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溝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流口水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會流口水   □偶爾會流口水   □經常流口水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主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方式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口語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     □手語       □筆談       □圖卡或溝通板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28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勢動作     □表情       □聲音       □其他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效果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完全理解他說的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□能部分理解他說的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  □完全無法理解他說的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類別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溝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語言理解情形： </w:t>
            </w:r>
          </w:p>
          <w:p>
            <w:pPr>
              <w:pStyle w:val="Normal"/>
              <w:snapToGrid w:val="false"/>
              <w:spacing w:lineRule="exact" w:line="270"/>
              <w:ind w:left="398" w:right="15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完全聽得懂別人說的話   □聽得懂語句但無法理解抽象內容</w:t>
            </w:r>
          </w:p>
          <w:p>
            <w:pPr>
              <w:pStyle w:val="Normal"/>
              <w:snapToGrid w:val="false"/>
              <w:spacing w:lineRule="exact" w:line="270"/>
              <w:ind w:left="398" w:right="15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只聽得懂日常生活語彙   □大部份的話要加上手勢或動作後才瞭解  □完全聽不懂別人說的話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語言表達</w:t>
            </w:r>
            <w:r>
              <w:rPr>
                <w:rFonts w:ascii="標楷體" w:hAnsi="標楷體" w:cs="標楷體" w:eastAsia="標楷體"/>
                <w:sz w:val="22"/>
              </w:rPr>
              <w:t>情形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      □口吃或說話費力               □聲音沙啞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發音不清楚          □只會用簡單的句子表達         □只會用詞彙或單字表達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只會仿說            □無口語但會用手勢動作表示     □完全無表達能力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認知學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ascii="標楷體" w:hAnsi="標楷體" w:cs="標楷體" w:eastAsia="標楷體"/>
                <w:sz w:val="22"/>
              </w:rPr>
              <w:t>讀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    □分辨相似字或符號有困難    □讀的速度慢           □認的字少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讀時會跳行跳字    □會讀字句但不懂意思        □不識字但能看懂圖卡   □無法認讀圖卡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書寫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沒問題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□握筆姿勢有問題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□寫字超出格子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字體大小不一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寫字速度慢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□只會寫少數字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只會仿寫字       □只會描字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只會畫線或簡單形狀   □只會隨意塗鴨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數學：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            □數學應用有困難     □數學概念差</w:t>
            </w:r>
            <w:r>
              <w:rPr>
                <w:rFonts w:ascii="標楷體" w:hAnsi="標楷體" w:cs="標楷體" w:eastAsia="標楷體"/>
                <w:sz w:val="16"/>
              </w:rPr>
              <w:t>（如大小、多少或數概念等）</w:t>
            </w:r>
          </w:p>
          <w:p>
            <w:pPr>
              <w:pStyle w:val="Normal"/>
              <w:tabs>
                <w:tab w:val="clear" w:pos="480"/>
                <w:tab w:val="left" w:pos="9512" w:leader="none"/>
              </w:tabs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數學運算</w:t>
            </w:r>
            <w:r>
              <w:rPr>
                <w:rFonts w:ascii="標楷體" w:hAnsi="標楷體" w:cs="標楷體" w:eastAsia="標楷體"/>
                <w:sz w:val="16"/>
              </w:rPr>
              <w:t>（如加減）</w:t>
            </w:r>
            <w:r>
              <w:rPr>
                <w:rFonts w:ascii="標楷體" w:hAnsi="標楷體" w:cs="標楷體" w:eastAsia="標楷體"/>
                <w:sz w:val="20"/>
              </w:rPr>
              <w:t>有困難    □只會簡單數數  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學習行為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沒問題                □常離開座位到處走動      □學習困難或學新內容時，常容易分心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容易記住學習內容    □常常做事不經思考   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寫作業的主要方式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手寫    □口述    □電腦    □點字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主要學習的教材：</w:t>
            </w:r>
            <w:r>
              <w:rPr>
                <w:rFonts w:ascii="標楷體" w:hAnsi="標楷體" w:cs="標楷體" w:eastAsia="標楷體"/>
                <w:sz w:val="20"/>
              </w:rPr>
              <w:t>□文字    □符號    □圖片    □實物</w:t>
            </w:r>
          </w:p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學習上需要的協助：</w:t>
            </w:r>
            <w:r>
              <w:rPr>
                <w:rFonts w:ascii="標楷體" w:hAnsi="標楷體" w:cs="標楷體" w:eastAsia="標楷體"/>
                <w:sz w:val="20"/>
              </w:rPr>
              <w:t>□報讀   □代抄筆記   □提醒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120"/>
              <w:ind w:left="391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</w:tc>
      </w:tr>
      <w:tr>
        <w:trPr>
          <w:trHeight w:val="60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生活自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如廁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沒問題                 □大便完，不會自己處理      □小便完，不會自己處理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表示但要別人帶去     □不會表示要上廁所          □包尿布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穿脫衣物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  □穿脫鞋有困難       □穿脫襪有困難      □穿脫套頭衣有困難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穿脫褲有困難    □使用拉鍊有困難     □扣解鈕釦有困難 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清洗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沒問題          □開關水龍頭有困難   □洗手有困難        □扭毛巾有困難         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刷牙有困難 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進食種類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固體食物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餅乾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柔軟食物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麵包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半流質食物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稀飯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流質食物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吃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用筷子吃    □會用湯匙吃     □用手抓食     □需要他人餵食    □吞嚥有因難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喝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   □不會用杯子喝   □不會用吸管喝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下課時間活動安排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會自己安排     □要別人提醒         □要別人帶領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</w:rPr>
              <w:t>上下學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會自己上下學   □要大人陪同上下學   □不會搭乘交通工具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</w:rPr>
              <w:t>做事習慣和態度：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良好           □不能獨立做事       □做完事，不知把東西收好或放回原處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不注意安全 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  <w:gridCol w:w="6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估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內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類別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社會情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人際關係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     □朋友很少     □經常與人發生衝突      □退縮      □受同學排斥</w:t>
            </w:r>
          </w:p>
          <w:p>
            <w:pPr>
              <w:pStyle w:val="Normal"/>
              <w:snapToGrid w:val="false"/>
              <w:spacing w:lineRule="exact" w:line="27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遵守團體規範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沒問題        □不能遵守指令       □不懂活動規則       □參與團體活動有困難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 xml:space="preserve">情緒：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情緒穩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□情緒低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□經常哭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□容易恐懼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常焦慮不安       □情緒不穩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□脾氣暴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□容易衝動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容易興奮        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幻覺與幻想：</w:t>
            </w:r>
            <w:r>
              <w:rPr>
                <w:rFonts w:ascii="標楷體" w:hAnsi="標楷體" w:cs="標楷體" w:eastAsia="標楷體"/>
                <w:sz w:val="16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□有自傷自殺的念頭   □怪異幻想（說明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3"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幻覺（說明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right="1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其他行為問題：</w:t>
            </w:r>
            <w:r>
              <w:rPr>
                <w:rFonts w:ascii="標楷體" w:hAnsi="標楷體" w:cs="標楷體" w:eastAsia="標楷體"/>
                <w:sz w:val="16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沒問題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□過動        □離座遊走         □打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□刻板行為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常破壞物品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□故意違規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□經常說謊         □有自傷行為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拔頭髮、撞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270"/>
              <w:ind w:left="398" w:right="151" w:hanging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暴食或過度節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□自言自語    □拒絕上學或逃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120"/>
              <w:ind w:right="15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y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</w:p>
        </w:tc>
      </w:tr>
      <w:tr>
        <w:trPr>
          <w:trHeight w:val="30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綜合評估意見與建議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請針對相關服務和相關專業服務需求、學生學習和生活適應的優缺點、學習環境需要的調整等項，提出綜合意見和建議） 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學生學習和生活適應的現況：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MS Mincho;ＭＳ 明朝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環境需要的調整：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學生需要家庭支持的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該生國中階段是否接受相關專業團隊服務：</w:t>
            </w:r>
          </w:p>
          <w:p>
            <w:pPr>
              <w:pStyle w:val="Style16"/>
              <w:snapToGrid w:val="false"/>
              <w:ind w:left="480" w:right="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　　□職能治療 □物理治療　□語言治療 □臨床心理　□聽力師   □社工師 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Style16"/>
              <w:snapToGrid w:val="false"/>
              <w:ind w:left="0" w:right="23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需要的相關服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snapToGrid w:val="false"/>
              <w:ind w:left="480" w:right="23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相關專業服務   □教育輔助器材   □無障礙環境   □交通服務   □教師助理員  □社會福利資源       </w:t>
            </w:r>
          </w:p>
          <w:p>
            <w:pPr>
              <w:pStyle w:val="Style16"/>
              <w:snapToGrid w:val="false"/>
              <w:ind w:left="480" w:right="2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特教輔導團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、需要的相關專業服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以下各專業服務重點的說明，在□內勾選出學生所需的相關專業人員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物理治療師：主要協助老師解決學生在行走、移動、身體平衡、動作協調、關節活動度、體適能、行動與擺位輔具的使用、或環境改造等問題。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職能治療師：主要協助老師解決學生在校學習、生活和參與活動的問題。這些問題包括手功能、手眼協調、日常活動或工作能力、感覺統合、生活輔具的使用、或環境改造等問題。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語言治療師：主要協助老師解決學生在口腔功能、吞嚥、構音、語暢、嗓音、語言理解、口語表達、或溝通輔具的使用等問題。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 力  師：主要協助老師解決學生在聽力、聽知覺、助聽器及調頻輔具的選配及使用等問題。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臨床心理師：主要協助老師解決學生在思想、情緒及行為上嚴重偏差的問題。 </w:t>
            </w:r>
          </w:p>
          <w:p>
            <w:pPr>
              <w:pStyle w:val="Style16"/>
              <w:snapToGrid w:val="false"/>
              <w:spacing w:before="108" w:after="0"/>
              <w:ind w:left="1882" w:right="238" w:hanging="14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  工  師：主要協助老師處理家庭問題，整合和連結有關的社會資源，並協助提供社會資源的資訊或協助申請社會福利補助等。</w:t>
            </w:r>
          </w:p>
          <w:p>
            <w:pPr>
              <w:pStyle w:val="Style16"/>
              <w:snapToGrid w:val="false"/>
              <w:ind w:left="0" w:right="23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七、希望服務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優先順序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6"/>
              <w:snapToGrid w:val="false"/>
              <w:ind w:left="48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校服務   □網路諮詢   □電話諮詢</w:t>
            </w:r>
          </w:p>
          <w:p>
            <w:pPr>
              <w:pStyle w:val="Style16"/>
              <w:snapToGrid w:val="false"/>
              <w:ind w:left="0" w:righ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540" w:top="596" w:footer="256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kern w:val="0"/>
        <w:sz w:val="16"/>
        <w:szCs w:val="16"/>
      </w:rPr>
      <w:t>教育部特殊工作小組授權國立桃園啟智學校修正使用</w:t>
    </w:r>
  </w:p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20080505</w:t>
    </w:r>
    <w:r>
      <w:rPr>
        <w:rFonts w:ascii="標楷體" w:hAnsi="標楷體" w:cs="標楷體" w:eastAsia="標楷體"/>
        <w:sz w:val="16"/>
        <w:szCs w:val="16"/>
      </w:rPr>
      <w:t>專業團隊資源中心第三次會議修正通過</w:t>
    </w:r>
  </w:p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20080825</w:t>
    </w:r>
    <w:r>
      <w:rPr>
        <w:rFonts w:ascii="標楷體" w:hAnsi="標楷體" w:cs="標楷體" w:eastAsia="標楷體"/>
        <w:sz w:val="16"/>
        <w:szCs w:val="16"/>
      </w:rPr>
      <w:t>專業團隊服務中心會議修正通過</w:t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52" w:right="238" w:hanging="152"/>
      <w:jc w:val="both"/>
    </w:pPr>
    <w:rPr>
      <w:rFonts w:eastAsia="華康楷書體W5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1:00Z</dcterms:created>
  <dc:creator>王天苗</dc:creator>
  <dc:description/>
  <cp:keywords/>
  <dc:language>en-US</dc:language>
  <cp:lastModifiedBy>NEF User</cp:lastModifiedBy>
  <cp:lastPrinted>2008-05-12T17:06:00Z</cp:lastPrinted>
  <dcterms:modified xsi:type="dcterms:W3CDTF">2010-10-11T07:31:00Z</dcterms:modified>
  <cp:revision>2</cp:revision>
  <dc:subject/>
  <dc:title>貳、學生問題檢核表</dc:title>
</cp:coreProperties>
</file>