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附件一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穀保家商「</w:t>
      </w:r>
      <w:r>
        <w:rPr>
          <w:rFonts w:eastAsia="標楷體"/>
          <w:b/>
          <w:color w:val="000000"/>
          <w:spacing w:val="-8"/>
          <w:sz w:val="32"/>
          <w:szCs w:val="32"/>
        </w:rPr>
        <w:t>高</w:t>
      </w:r>
      <w:r>
        <w:rPr>
          <w:rFonts w:eastAsia="標楷體"/>
          <w:b/>
          <w:color w:val="000000"/>
          <w:spacing w:val="-8"/>
          <w:sz w:val="32"/>
          <w:szCs w:val="32"/>
        </w:rPr>
        <w:t>風</w:t>
      </w:r>
      <w:r>
        <w:rPr>
          <w:rFonts w:eastAsia="標楷體"/>
          <w:b/>
          <w:color w:val="000000"/>
          <w:spacing w:val="-8"/>
          <w:sz w:val="32"/>
          <w:szCs w:val="32"/>
        </w:rPr>
        <w:t>險群學生篩選與輔導</w:t>
      </w:r>
      <w:r>
        <w:rPr>
          <w:rFonts w:eastAsia="標楷體"/>
          <w:b/>
          <w:color w:val="000000"/>
          <w:spacing w:val="-8"/>
          <w:sz w:val="32"/>
          <w:szCs w:val="32"/>
        </w:rPr>
        <w:t>」流程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203835</wp:posOffset>
                </wp:positionV>
                <wp:extent cx="24091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學生的行為表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資料與詢問相關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，如家長、任課老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同學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晤談與評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個案輔導紀錄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（或持續關心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學生的行為表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資料與詢問相關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，如家長、任課老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同學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晤談與評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有需要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填寫個案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紀錄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必要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或導師持續關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16.05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學生的行為表現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資料與詢問相關人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員，如家長、任課老師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同學等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>晤談與評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個案輔導紀錄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（或持續關心）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學生的行為表現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資料與詢問相關人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員，如家長、任課老師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同學等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>晤談與評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有需要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填寫個案輔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導紀錄表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必要時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或導師持續關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-12" w:right="-150" w:firstLine="1440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160909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 現 個 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高危險群學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高關懷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3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 現 個 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高危險群學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高關懷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-26" w:right="-150" w:hanging="15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TextBodyIndent"/>
        <w:spacing w:lineRule="atLeast" w:line="0"/>
        <w:ind w:left="0"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8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7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0" cy="504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45pt" to="125.8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15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80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>
          <w:trHeight w:val="2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3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殘行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6035</wp:posOffset>
                      </wp:positionV>
                      <wp:extent cx="923290" cy="1380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2.0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035</wp:posOffset>
                      </wp:positionV>
                      <wp:extent cx="923290" cy="1374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遭遇意外事件導致相關人員身心受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2pt;mso-wrap-distance-left:9.05pt;mso-wrap-distance-right:9.05pt;mso-wrap-distance-top:0pt;mso-wrap-distance-bottom:0pt;margin-top:2.0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遭遇意外事件導致相關人員身心受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3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採取自殺行為</w: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1837690" cy="1840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專業輔導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社區心理衛生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精神科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臨床及諮商心理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95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專業輔導申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社區心理衛生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精神科醫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臨床及諮商心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112395</wp:posOffset>
                </wp:positionV>
                <wp:extent cx="151384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學校危機處理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送醫急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通知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通報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清理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7.7pt;mso-wrap-distance-left:9.05pt;mso-wrap-distance-right:9.05pt;mso-wrap-distance-top:0pt;mso-wrap-distance-bottom:0pt;margin-top:-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學校危機處理小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送醫急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通知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通報教育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清理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141605</wp:posOffset>
                </wp:positionV>
                <wp:extent cx="13804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其他同學的情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相關資訊了解學生自殺的動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15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撫其他同學的情緒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相關資訊了解學生自殺的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695</wp:posOffset>
                </wp:positionH>
                <wp:positionV relativeFrom="paragraph">
                  <wp:posOffset>-107950</wp:posOffset>
                </wp:positionV>
                <wp:extent cx="259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-8.5pt" to="298.2pt,-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3600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60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9380</wp:posOffset>
                </wp:positionV>
                <wp:extent cx="1484630" cy="172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與追蹤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社區心理衛生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精神科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臨床及諮商心理師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35.7pt;mso-wrap-distance-left:9.05pt;mso-wrap-distance-right:9.05pt;mso-wrap-distance-top:0pt;mso-wrap-distance-bottom:0pt;margin-top:9.4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與追蹤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社區心理衛生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精神科醫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臨床及諮商心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19380</wp:posOffset>
                </wp:positionV>
                <wp:extent cx="1685290" cy="666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個案就學適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強生命教育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2.5pt;mso-wrap-distance-left:9.05pt;mso-wrap-distance-right:9.05pt;mso-wrap-distance-top:0pt;mso-wrap-distance-bottom:0pt;margin-top:9.4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個案就學適應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強生命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447675</wp:posOffset>
                </wp:positionV>
                <wp:extent cx="4743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5.25pt" to="307.3pt,-3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-26" w:right="-150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right="-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8:00Z</dcterms:created>
  <dc:creator>User</dc:creator>
  <dc:description/>
  <cp:keywords/>
  <dc:language>en-US</dc:language>
  <cp:lastModifiedBy>User</cp:lastModifiedBy>
  <cp:lastPrinted>2009-09-24T10:36:00Z</cp:lastPrinted>
  <dcterms:modified xsi:type="dcterms:W3CDTF">2009-09-24T02:36:00Z</dcterms:modified>
  <cp:revision>6</cp:revision>
  <dc:subject/>
  <dc:title>「高危險群學生篩選與輔導」流程：</dc:title>
</cp:coreProperties>
</file>