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附表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40"/>
          <w:szCs w:val="40"/>
        </w:rPr>
        <w:t>高風險家庭評估表</w:t>
      </w:r>
      <w:r>
        <w:rPr>
          <w:rFonts w:ascii="標楷體" w:hAnsi="標楷體" w:cs="標楷體" w:eastAsia="標楷體"/>
          <w:sz w:val="22"/>
          <w:szCs w:val="22"/>
        </w:rPr>
        <w:t xml:space="preserve">        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312"/>
        <w:gridCol w:w="2651"/>
        <w:gridCol w:w="3963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評估者基本資料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姓名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：</w:t>
            </w:r>
          </w:p>
        </w:tc>
      </w:tr>
      <w:tr>
        <w:trPr>
          <w:trHeight w:val="72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地址：      縣（市）      鄉（鎮、市、區）    村（里）  鄰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     段      巷      弄     號    之     樓</w:t>
            </w:r>
          </w:p>
        </w:tc>
      </w:tr>
      <w:tr>
        <w:trPr>
          <w:trHeight w:val="60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中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兒童╴ 人，姓名：                 就讀幼托園所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兒童╴ 人，姓名：                  就讀學校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歲少年╴ 人姓名：                   就讀學校：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主要照顧者關係：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風險家庭評估內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家庭成員關係紊亂或家庭衝突：如家中成人時常劇烈爭吵、無婚姻關係頻換同居人，或同居人有從事特種行業、藥酒癮、精神疾病、犯罪前科等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家中兒童少年父母或主要照顧者從事特種行業或罹患精神疾病、酒癮藥癮並未就醫或未持續就醫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中成員曾有自殺傾向或自殺紀錄者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因貧困、單親、隔代教養或其他不利因素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8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非自願性失業或重複失業者：負擔家計者遭裁員、資遣、強迫退休等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8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負擔家計者死亡、出走、重病、入獄服刑等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其他╴╴╴╴╴╴╴╴╴╴╴╴╴╴╴╴╴╴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獲得資源協助內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介單位已提供服務，說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已接受政府社會福利資源或服務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已接受民間社會福利資源或服務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有親屬朋友支持，並獲得協助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不知道。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肆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伍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5" w:hanging="36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表提供就業服務中心個案管理員、員警、村里幹事、公衛護士、基層小兒科、心理衛生醫事人員、教育人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spacing w:lineRule="exact" w:line="24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如發現個案為疑似兒童保護、家庭暴力及性侵害個案，應逕行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婦幼保護專線通報，循兒虐及家暴處遇流程辦理；中輟生個案請通報中輟生通報及復學系統；自殺傾向及自殺個案並請通報當地衛生局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社政單位接獲轉介時，應對評估人身分予以保密。</w:t>
            </w:r>
          </w:p>
        </w:tc>
      </w:tr>
      <w:tr>
        <w:trPr>
          <w:trHeight w:val="439" w:hRule="atLeast"/>
          <w:cantSplit w:val="true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單位 ：           評估人：           聯絡電話：        傳真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需要回覆處理情形，□以電話回覆：╴╴╴╴╴  □以傳真回覆：╴╴╴╴╴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要回覆處理情形                                        年      月     日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………………………</w:t>
      </w:r>
      <w:r>
        <w:rPr>
          <w:rFonts w:eastAsia="標楷體" w:cs="標楷體" w:ascii="標楷體" w:hAnsi="標楷體"/>
          <w:sz w:val="22"/>
          <w:szCs w:val="22"/>
        </w:rPr>
        <w:t>..</w:t>
      </w:r>
      <w:r>
        <w:rPr>
          <w:rFonts w:ascii="標楷體" w:hAnsi="標楷體" w:cs="標楷體" w:eastAsia="標楷體"/>
          <w:sz w:val="22"/>
          <w:szCs w:val="22"/>
        </w:rPr>
        <w:t>請回傳評估單位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5"/>
      </w:tblGrid>
      <w:tr>
        <w:trPr>
          <w:trHeight w:val="454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情形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開案處裡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轉介其他單位，受理轉介單位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提供服務，原因：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通知單位：          承辦人：     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三</w:t>
      </w:r>
    </w:p>
    <w:p>
      <w:pPr>
        <w:pStyle w:val="Normal"/>
        <w:ind w:right="1600" w:hanging="0"/>
        <w:jc w:val="right"/>
        <w:rPr/>
      </w:pPr>
      <w:r>
        <w:rPr>
          <w:rFonts w:ascii="標楷體" w:hAnsi="標楷體" w:cs="標楷體" w:eastAsia="標楷體"/>
          <w:b/>
          <w:sz w:val="40"/>
          <w:szCs w:val="40"/>
        </w:rPr>
        <w:t>高風險家庭篩檢通知處遇流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5080" t="5080" r="38417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就業服務中心個案管理員、員警、村里幹事、公衛護士、基層小兒科、心理衛生醫事人員、教育人員等，於執行工作時，依高風險家庭評估表進行初步評估，發現符合高風險家庭指標個案填寫評估表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pt;margin-top:9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就業服務中心個案管理員、員警、村里幹事、公衛護士、基層小兒科、心理衛生醫事人員、教育人員等，於執行工作時，依高風險家庭評估表進行初步評估，發現符合高風險家庭指標個案填寫評估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229870" cy="2286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.6pt;margin-top:0pt;width:18.0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0" cy="3086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714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413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視需要回覆通知單位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視需要回覆通知單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274820" cy="571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571680"/>
                          <a:chOff x="0" y="0"/>
                          <a:chExt cx="42750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57240"/>
                            <a:ext cx="1943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當地地方政府社會局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3840"/>
                            <a:ext cx="228600" cy="2433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45pt" coordorigin="0,0" coordsize="6732,900">
                <v:rect id="shape_0" stroked="f" o:allowincell="f" style="position:absolute;left:0;top:0;width:6731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520;top:90;width:30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當地地方政府社會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80;top:337;width:359;height:38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655</wp:posOffset>
                </wp:positionH>
                <wp:positionV relativeFrom="paragraph">
                  <wp:posOffset>635</wp:posOffset>
                </wp:positionV>
                <wp:extent cx="226060" cy="2286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8600"/>
                        </a:xfrm>
                        <a:prstGeom prst="downArrow">
                          <a:avLst>
                            <a:gd name="adj1" fmla="val 50000"/>
                            <a:gd name="adj2" fmla="val 25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0pt;width:17.7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028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轉介相關單位提供服務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轉介相關單位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714500" cy="6877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領取弱勢兒少緊急生活扶助經評估須列入高風險關懷服務之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05pt;width:134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領取弱勢兒少緊急生活扶助經評估須列入高風險關懷服務之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0</wp:posOffset>
                </wp:positionV>
                <wp:extent cx="914400" cy="361950"/>
                <wp:effectExtent l="1905" t="4445" r="6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5pt" to="161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914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0"/>
                          <a:chOff x="0" y="0"/>
                          <a:chExt cx="52578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篩選是否為兒保、家暴個案或已提供服務之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0"/>
                            <a:ext cx="914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地方政府個管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6825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85800"/>
                            <a:ext cx="4572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2pt" coordorigin="0,0" coordsize="8280,1440">
                <v:rect id="shape_0" stroked="f" o:allowincell="f" style="position:absolute;left:0;top:0;width:82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120;top:360;width:35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80;top:0;width:30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篩選是否為兒保、家暴個案或已提供服務之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0;width:14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地方政府個管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852;top:1075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392;top:1080;width:719;height:3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4445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5708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合民間團體訪視評估高風險家庭之問題及需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179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合民間團體訪視評估高風險家庭之問題及需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5080" t="5080" r="29559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166400"/>
                            <a:gd name="textAreaBottom" fmla="*/ 11379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43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7"/>
                              </a:lnTo>
                              <a:arcTo wR="3600" hR="3600" stAng="10800000" swAng="-5400000"/>
                              <a:lnTo>
                                <a:pt x="18000" y="43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經評估為兒童少年保護、家庭暴力及性侵害個案，應轉請社會局或家暴中心循兒虐及家暴處遇流程辦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8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經評估為兒童少年保護、家庭暴力及性侵害個案，應轉請社會局或家暴中心循兒虐及家暴處遇流程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274955" cy="243205"/>
                <wp:effectExtent l="6350" t="19050" r="508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43360"/>
                        </a:xfrm>
                        <a:prstGeom prst="leftArrow">
                          <a:avLst>
                            <a:gd name="adj1" fmla="val 50000"/>
                            <a:gd name="adj2" fmla="val 2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21.6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457200" cy="1600200"/>
                <wp:effectExtent l="15875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89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914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0"/>
                          <a:chOff x="0" y="0"/>
                          <a:chExt cx="52578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43080"/>
                            <a:ext cx="2011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間團體提出評估結果及處遇計畫並回報社會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1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457200"/>
                            <a:ext cx="411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2pt" coordorigin="0,0" coordsize="8280,1440">
                <v:rect id="shape_0" stroked="f" o:allowincell="f" style="position:absolute;left:0;top:0;width:82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92;top:540;width:316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間團體提出評估結果及處遇計畫並回報社會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60,900" to="82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720" to="1799,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0;top:179;width:7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6435" cy="2838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pt;width:54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案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協助申請急難救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協助申請急難救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個案需求提供家庭處遇服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98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個案需求提供家庭處遇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270" cy="4578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-9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3435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9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34353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7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914400"/>
                <wp:effectExtent l="5080" t="5080" r="6223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協助申請低收入戶、中低收入戶救助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弱勢兒少緊急生活扶助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協助申請低收入戶、中低收入戶救助或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弱勢兒少緊急生活扶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228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"/>
                          <a:chOff x="0" y="0"/>
                          <a:chExt cx="525780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pt" coordorigin="0,0" coordsize="8280,360">
                <v:rect id="shape_0" stroked="f" o:allowincell="f" style="position:absolute;left:0;top:0;width:82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14859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486080"/>
                          <a:chOff x="0" y="0"/>
                          <a:chExt cx="610380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03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1144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個月後評估成效結案或轉介提供常態服務之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680"/>
                            <a:ext cx="9144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須提供服務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117pt" coordorigin="0,0" coordsize="9612,2340">
                <v:rect id="shape_0" stroked="f" o:allowincell="f" style="position:absolute;left:0;top:0;width:961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18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160;top:720;width:37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個月後評估成效結案或轉介提供常態服務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31;width:1439;height:8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須提供服務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標楷體" w:hAnsi="標楷體" w:eastAsia="標楷體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4:00Z</dcterms:created>
  <dc:creator>MC SYSTEM</dc:creator>
  <dc:description/>
  <cp:keywords/>
  <dc:language>en-US</dc:language>
  <cp:lastModifiedBy>NEF User</cp:lastModifiedBy>
  <dcterms:modified xsi:type="dcterms:W3CDTF">2009-12-14T03:34:00Z</dcterms:modified>
  <cp:revision>2</cp:revision>
  <dc:subject/>
  <dc:title>附表一   高風險家庭評估表        </dc:title>
</cp:coreProperties>
</file>