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穀保家商</w:t>
      </w:r>
      <w:r>
        <w:rPr>
          <w:rFonts w:eastAsia="標楷體" w:cs="標楷體" w:ascii="標楷體" w:hAnsi="標楷體"/>
          <w:color w:val="0000FF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學</w:t>
      </w:r>
      <w:r>
        <w:rPr>
          <w:rFonts w:ascii="標楷體" w:hAnsi="標楷體" w:cs="標楷體" w:eastAsia="標楷體"/>
          <w:sz w:val="32"/>
          <w:szCs w:val="32"/>
        </w:rPr>
        <w:t>進度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般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科目</w:t>
      </w:r>
      <w:r>
        <w:rPr>
          <w:rFonts w:ascii="標楷體" w:hAnsi="標楷體" w:cs="標楷體" w:eastAsia="標楷體"/>
          <w:color w:val="0000FF"/>
          <w:sz w:val="26"/>
          <w:szCs w:val="26"/>
        </w:rPr>
        <w:t>【健康與護理】</w:t>
      </w:r>
      <w:r>
        <w:rPr>
          <w:rFonts w:ascii="標楷體" w:hAnsi="標楷體" w:cs="標楷體" w:eastAsia="標楷體"/>
          <w:sz w:val="26"/>
          <w:szCs w:val="26"/>
        </w:rPr>
        <w:t>使用書籍</w:t>
      </w:r>
      <w:r>
        <w:rPr>
          <w:rFonts w:ascii="標楷體" w:hAnsi="標楷體" w:cs="標楷體" w:eastAsia="標楷體"/>
          <w:color w:val="0000FF"/>
          <w:sz w:val="26"/>
          <w:szCs w:val="26"/>
        </w:rPr>
        <w:t>【育達】</w:t>
      </w:r>
      <w:r>
        <w:rPr>
          <w:rFonts w:ascii="標楷體" w:hAnsi="標楷體" w:cs="標楷體" w:eastAsia="標楷體"/>
          <w:sz w:val="26"/>
          <w:szCs w:val="26"/>
        </w:rPr>
        <w:t>學分數</w:t>
      </w:r>
      <w:r>
        <w:rPr>
          <w:rFonts w:ascii="標楷體" w:hAnsi="標楷體" w:cs="標楷體" w:eastAsia="標楷體"/>
          <w:color w:val="0000FF"/>
          <w:sz w:val="26"/>
          <w:szCs w:val="26"/>
        </w:rPr>
        <w:t>【</w:t>
      </w:r>
      <w:r>
        <w:rPr>
          <w:rFonts w:eastAsia="標楷體" w:cs="標楷體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標楷體" w:eastAsia="標楷體"/>
          <w:color w:val="0000FF"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適用班級</w:t>
      </w:r>
      <w:r>
        <w:rPr>
          <w:rFonts w:ascii="標楷體" w:hAnsi="標楷體" w:cs="標楷體" w:eastAsia="標楷體"/>
          <w:color w:val="0000FF"/>
          <w:sz w:val="26"/>
          <w:szCs w:val="26"/>
        </w:rPr>
        <w:t>【一年級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全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color w:val="0000FF"/>
          <w:sz w:val="26"/>
          <w:szCs w:val="26"/>
        </w:rPr>
        <w:t>】填寫教師【施宇書】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1"/>
        <w:gridCol w:w="2268"/>
        <w:gridCol w:w="2693"/>
        <w:gridCol w:w="992"/>
        <w:gridCol w:w="2977"/>
      </w:tblGrid>
      <w:tr>
        <w:trPr>
          <w:trHeight w:val="433" w:hRule="exact"/>
        </w:trPr>
        <w:tc>
          <w:tcPr>
            <w:tcW w:w="4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16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節、單元名稱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綱要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頁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行事</w:t>
            </w:r>
          </w:p>
        </w:tc>
      </w:tr>
      <w:tr>
        <w:trPr>
          <w:trHeight w:val="562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2-02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備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/>
              <w:t>課程進度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/>
              <w:t>防疫工作宣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日暨正式上課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補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7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餐二校外參訪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9-02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4.</w:t>
            </w:r>
            <w:r>
              <w:rPr/>
              <w:t>健康心世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青少年的心理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p.130-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-2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教學研究會議週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三校外參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教學進度表及考程規劃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G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oogl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-2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連假</w:t>
            </w:r>
          </w:p>
        </w:tc>
      </w:tr>
      <w:tr>
        <w:trPr>
          <w:trHeight w:val="389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6-03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4.</w:t>
            </w:r>
            <w:r>
              <w:rPr/>
              <w:t>健康心世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人生逆轉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p.139-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第一次教學研究會議紀錄</w:t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5-03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4.</w:t>
            </w:r>
            <w:r>
              <w:rPr/>
              <w:t>健康心世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享受青春不憂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p.146-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試卷繳交截止</w:t>
            </w:r>
          </w:p>
        </w:tc>
      </w:tr>
      <w:tr>
        <w:trPr>
          <w:trHeight w:val="61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2-03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4.</w:t>
            </w:r>
            <w:r>
              <w:rPr/>
              <w:t>健康心世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增進心禮好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彩繪曼陀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p.154-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3-17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選課說明週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-2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時試卷講義暫停油印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-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統測模擬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9-03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第一次期中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-2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一二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-2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第一次期中考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清明節兒童節調整補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3)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03/26-04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品格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園情境布置活動開始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-2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品格教育成長營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-2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三第一次期中考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清明節兒童節連假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04/02-04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5.</w:t>
            </w:r>
            <w:r>
              <w:rPr/>
              <w:t>青春無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成癮性處方藥停看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p.166-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補修開始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暨第一階段平時成績完成網頁輸入</w:t>
            </w:r>
          </w:p>
        </w:tc>
      </w:tr>
      <w:tr>
        <w:trPr>
          <w:trHeight w:val="523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9-04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5.</w:t>
            </w:r>
            <w:r>
              <w:rPr/>
              <w:t>青春無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物質濫用的風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p.171-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尚科職場體驗暨校外參觀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入班宣導活動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下學期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書單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6-04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5.</w:t>
            </w:r>
            <w:r>
              <w:rPr/>
              <w:t>青春無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網路成癮探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補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尚科嘉年華成果展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入班宣導活動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期末考試卷繳交截止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3-04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5.</w:t>
            </w:r>
            <w:r>
              <w:rPr/>
              <w:t>青春無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青春不成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p.177-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所愛好好讀有前途、群科課程體驗活動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高三實彈射擊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程發展委員會、高三入班宣導活動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作業抽查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第二次期中考試卷繳交截止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-3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技二專統一入學測驗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30-05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6.</w:t>
            </w:r>
            <w:r>
              <w:rPr/>
              <w:t>擁抱青春擁抱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健康的性</w:t>
            </w:r>
            <w:r>
              <w:rPr/>
              <w:t>-1.</w:t>
            </w:r>
            <w:r>
              <w:rPr/>
              <w:t>健康的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p.184-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教學研究會議週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時試卷講義暫停油印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期末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7-05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6.</w:t>
            </w:r>
            <w:r>
              <w:rPr/>
              <w:t>擁抱青春擁抱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健康的性</w:t>
            </w:r>
            <w:r>
              <w:rPr/>
              <w:t>-2.</w:t>
            </w:r>
            <w:r>
              <w:rPr/>
              <w:t>幸福進行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p.197-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良圖書巡迴展、、時尚科科大參訪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學期成績完成網頁輸入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-1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隨堂學期補考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6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年校慶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4-05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第二次期中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第二次教學研究會議紀錄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-1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集體勞動權益課程、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科大參訪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-1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第二次期中考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1-05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6.</w:t>
            </w:r>
            <w:r>
              <w:rPr/>
              <w:t>擁抱青春擁抱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健康的性</w:t>
            </w:r>
            <w:r>
              <w:rPr/>
              <w:t>-</w:t>
            </w:r>
            <w:r>
              <w:rPr/>
              <w:t>幸福進行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p.197-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-2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作業抽查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第二次期中考暨第二階段平時成績完成網頁輸入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8-06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6.</w:t>
            </w:r>
            <w:r>
              <w:rPr/>
              <w:t>擁抱青春擁抱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健康的性</w:t>
            </w:r>
            <w:r>
              <w:rPr/>
              <w:t>-</w:t>
            </w:r>
            <w:r>
              <w:rPr/>
              <w:t>幸福進行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p.197-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離校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4-0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6.</w:t>
            </w:r>
            <w:r>
              <w:rPr/>
              <w:t>擁抱青春擁抱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迎接新生命的美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p.213-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期末考試卷及補考試卷繳交截止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1-06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6.</w:t>
            </w:r>
            <w:r>
              <w:rPr/>
              <w:t>擁抱青春擁抱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性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福要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p.223-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-2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時試卷講義暫停油印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園英語情境布置活動結束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端午節調整補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3)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8-06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6.</w:t>
            </w:r>
            <w:r>
              <w:rPr/>
              <w:t>擁抱青春擁抱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預防性騷擾與性侵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p.233-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-2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端午節連假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5-07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-2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、期末校務會議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總成績完成網頁輸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教學相關活動請參閱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行事曆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5:00Z</dcterms:created>
  <dc:creator>行政組織</dc:creator>
  <dc:description/>
  <cp:keywords/>
  <dc:language>en-US</dc:language>
  <cp:lastModifiedBy>uset</cp:lastModifiedBy>
  <cp:lastPrinted>2011-08-24T10:44:00Z</cp:lastPrinted>
  <dcterms:modified xsi:type="dcterms:W3CDTF">2023-05-11T07:05:00Z</dcterms:modified>
  <cp:revision>2</cp:revision>
  <dc:subject/>
  <dc:title>99下教學綱要計劃表</dc:title>
</cp:coreProperties>
</file>