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53"/>
          <w:kern w:val="0"/>
          <w:sz w:val="28"/>
          <w:szCs w:val="28"/>
          <w:u w:val="single"/>
        </w:rPr>
        <w:t>穀保家商九十七學年度「學生學習檔案」內容檢視</w:t>
      </w:r>
      <w:r>
        <w:rPr>
          <w:rFonts w:ascii="標楷體" w:hAnsi="標楷體" w:cs="標楷體" w:eastAsia="標楷體"/>
          <w:spacing w:val="9"/>
          <w:kern w:val="0"/>
          <w:sz w:val="28"/>
          <w:szCs w:val="28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103060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5pt;mso-wrap-distance-left:9.05pt;mso-wrap-distance-right:9.05pt;mso-wrap-distance-top:0pt;mso-wrap-distance-bottom:0pt;margin-top:0.1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360"/>
        <w:ind w:right="79" w:firstLine="15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　　　座號：　　　　　　　　姓名：　　　　　　</w:t>
      </w:r>
    </w:p>
    <w:tbl>
      <w:tblPr>
        <w:tblW w:w="1028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5"/>
        <w:gridCol w:w="1022"/>
        <w:gridCol w:w="1567"/>
        <w:gridCol w:w="1050"/>
        <w:gridCol w:w="1448"/>
        <w:gridCol w:w="1606"/>
      </w:tblGrid>
      <w:tr>
        <w:trPr>
          <w:trHeight w:val="330" w:hRule="atLeast"/>
        </w:trPr>
        <w:tc>
          <w:tcPr>
            <w:tcW w:w="359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進度審核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檢視</w:t>
            </w:r>
          </w:p>
        </w:tc>
        <w:tc>
          <w:tcPr>
            <w:tcW w:w="2589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　學　期</w:t>
            </w:r>
          </w:p>
        </w:tc>
        <w:tc>
          <w:tcPr>
            <w:tcW w:w="2498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　學　期</w:t>
            </w:r>
          </w:p>
        </w:tc>
        <w:tc>
          <w:tcPr>
            <w:tcW w:w="1606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　註</w:t>
            </w:r>
          </w:p>
        </w:tc>
      </w:tr>
      <w:tr>
        <w:trPr>
          <w:trHeight w:val="360" w:hRule="atLeast"/>
        </w:trPr>
        <w:tc>
          <w:tcPr>
            <w:tcW w:w="359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記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打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記號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打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</w:p>
        </w:tc>
        <w:tc>
          <w:tcPr>
            <w:tcW w:w="1606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料夾裝訂順序】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資料夾裝訂順序」之「＊記號」各項資料不可缺少，所有資料準備請依四大項類別裝訂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請於期初週班會之「學習檔案宣導」時間，請導師協助同學共同討論必須完成之項目，並且畫上「＊記號」表示該項必須完成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高二及高三上學期，所有資料準備請以「原始資料」或「手稿」完成，並依四大項類別裝訂，完成者請自行在 □ 裡打勾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下學期學習檔案須以「電腦列印」 資料呈現，並於「穀保家商資訊週」展覽作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檔案抽查日（請參見行事曆），各班實習股長於抽查日前，全班收齊並請導師審閱後依規定繳交備查，凡「缺交及不合格者」依校規處份。</w:t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檔案資料夾</w:t>
            </w:r>
            <w:r>
              <w:rPr>
                <w:rFonts w:eastAsia="標楷體" w:cs="新細明體;PMingLiU" w:ascii="標楷體" w:hAnsi="標楷體"/>
                <w:kern w:val="0"/>
              </w:rPr>
              <w:t>(A4</w:t>
            </w: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背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檔案內容檢視表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標題頁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錄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基本資料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履歷表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傳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幹部、小老師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護照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成績單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檢定證照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校園生活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靜態活動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（高一至高三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表現（獎狀、證明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動態活動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歌曲比賽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啦啦隊比賽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證書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它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叁、校外活動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實習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參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心得＆報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肆、其它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課程報告＆作品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審核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　名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　　　核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良好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尚可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良好　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尚可　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件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　　註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ind w:right="79" w:firstLine="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0:00Z</dcterms:created>
  <dc:creator>wen</dc:creator>
  <dc:description/>
  <cp:keywords/>
  <dc:language>en-US</dc:language>
  <cp:lastModifiedBy>tracy</cp:lastModifiedBy>
  <cp:lastPrinted>2006-08-17T10:52:00Z</cp:lastPrinted>
  <dcterms:modified xsi:type="dcterms:W3CDTF">2008-10-16T03:20:00Z</dcterms:modified>
  <cp:revision>269</cp:revision>
  <dc:subject/>
  <dc:title>學習檔案內容（學生檢視表）</dc:title>
</cp:coreProperties>
</file>