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"/>
        <w:gridCol w:w="935"/>
        <w:gridCol w:w="956"/>
        <w:gridCol w:w="870"/>
        <w:gridCol w:w="1035"/>
        <w:gridCol w:w="245"/>
        <w:gridCol w:w="790"/>
        <w:gridCol w:w="1245"/>
        <w:gridCol w:w="544"/>
        <w:gridCol w:w="2164"/>
      </w:tblGrid>
      <w:tr>
        <w:trPr>
          <w:trHeight w:val="500" w:hRule="atLeast"/>
        </w:trPr>
        <w:tc>
          <w:tcPr>
            <w:tcW w:w="10204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穀保家商學生獎懲建議表（小過、警告適用）    年</w:t>
            </w: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b/>
                <w:w w:val="90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辦</w:t>
            </w:r>
          </w:p>
        </w:tc>
        <w:tc>
          <w:tcPr>
            <w:tcW w:w="38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務 主 任</w:t>
            </w:r>
          </w:p>
        </w:tc>
        <w:tc>
          <w:tcPr>
            <w:tcW w:w="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 導 主 任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教官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輔導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atLeast"/>
        </w:trPr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教官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br w:type="textWrapping" w:clear="all"/>
      </w:r>
      <w:r>
        <w:rPr>
          <w:rFonts w:ascii="標楷體" w:hAnsi="標楷體" w:cs="標楷體" w:eastAsia="標楷體"/>
          <w:sz w:val="32"/>
          <w:szCs w:val="32"/>
        </w:rPr>
        <w:t>獎懲建議表（小過、警告適用）修正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80"/>
        <w:gridCol w:w="806"/>
        <w:gridCol w:w="4709"/>
      </w:tblGrid>
      <w:tr>
        <w:trPr>
          <w:trHeight w:val="2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碼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過事由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碼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告事由</w:t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欺騙或不尊敬師長，態度惡劣者 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貌不週態度不佳者 </w:t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擾亂團體秩序或不遵守交通規則者 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同學吵架情節輕微者 </w:t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違反考場、考試規則，情節輕微者 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遵守上課規範及秩序經勸告未改進者 </w:t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攜帶違禁品者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騎乘機車未戴安全帽者 </w:t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校內吸菸初犯者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規騎乘或搭乘機車者 </w:t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女交往逾越分際者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按時繳交週記或作業者 </w:t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言行不檢經糾正而未改進者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不整違反規定者 </w:t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奇裝異服告誡不聽者 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經允許私自會見校外人士者 </w:t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服從糾察或幹部糾正者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懈怠言行態度輕浮者 </w:t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各級幹部未盡職責者 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經許可購買外食者</w:t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網謾罵或散播不實謠言者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故缺席課程外之輔導課者 </w:t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故缺席校內外重要集會者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早退或不按時作息者 </w:t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校園內玩牌或下棋者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或各項慶典集會態度不莊重者</w:t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毀損公物而未主動報告者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做打掃工作或未善盡打掃職責者 </w:t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駕照騎機車者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期間使用私人通訊或娛樂器材者</w:t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暑假返校日未到者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地吐痰或口香糖、亂丟廢棄物影響衛生者 </w:t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1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遲請假抵銷曠課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公眾服務或團體活動欠熱心者</w:t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1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時間在校內遊蕩者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各級幹部未盡職影響工作推展者</w:t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蓄意規避公共服務影響團體榮譽者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續違反班規者</w:t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合於記小過者 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遵守各專業教室使用規則者</w:t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邊走邊吃食物者</w:t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合於記警告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7:57:00Z</dcterms:created>
  <dc:creator>kpvs</dc:creator>
  <dc:description/>
  <cp:keywords/>
  <dc:language>en-US</dc:language>
  <cp:lastModifiedBy>USER</cp:lastModifiedBy>
  <cp:lastPrinted>2006-09-04T14:45:00Z</cp:lastPrinted>
  <dcterms:modified xsi:type="dcterms:W3CDTF">2008-08-15T07:57:00Z</dcterms:modified>
  <cp:revision>2</cp:revision>
  <dc:subject/>
  <dc:title>穀保家商學生獎懲建議表（小功、嘉獎適用）         年     月     日</dc:title>
</cp:coreProperties>
</file>