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私立穀保家商班級（社團）校外活動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420"/>
        <w:gridCol w:w="1946"/>
      </w:tblGrid>
      <w:tr>
        <w:trPr/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誼活動存查聯「正本存訓育組、影本存社團班級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社團、班級之校際、科際，重大活動必須經校長核示後，方可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備需於活動實施、出發前一週送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同性質之系列性活動可一起申請，使用同一張報備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社團活動性質與內容不得逾越性質核可範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聯誼活動如需使用本校為活動場地，得另會簽相關單位。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（班級、社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任課老師意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負責老師意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辦單位意見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育組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活輔導組長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教官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核示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6:00Z</dcterms:created>
  <dc:creator>kp204</dc:creator>
  <dc:description/>
  <cp:keywords/>
  <dc:language>en-US</dc:language>
  <cp:lastModifiedBy>KPVS</cp:lastModifiedBy>
  <cp:lastPrinted>2009-09-09T09:25:00Z</cp:lastPrinted>
  <dcterms:modified xsi:type="dcterms:W3CDTF">2010-09-14T08:56:00Z</dcterms:modified>
  <cp:revision>2</cp:revision>
  <dc:subject/>
  <dc:title>私立穀保家商社團暨班級（校外）聯誼活動報備表</dc:title>
</cp:coreProperties>
</file>