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kpvs" w:date="2004-10-12T09:25:00Z"/>
        </w:rPr>
      </w:pPr>
      <w:ins w:id="0" w:author="kpvs" w:date="2004-10-12T09:25:00Z">
        <w:r>
          <w:rPr/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ins w:id="2" w:author="kpvs" w:date="2004-10-12T09:25:00Z"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40"/>
                                  <w:szCs w:val="40"/>
                                </w:rPr>
                                <w:t>穀保家商「休閒烤肉區」使用申請表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ins w:id="3" w:author="kpvs" w:date="2004-10-12T09:25:00Z">
                        <w:r>
                          <w:rPr>
                            <w:rFonts w:ascii="標楷體" w:hAnsi="標楷體" w:cs="標楷體" w:eastAsia="標楷體"/>
                            <w:b/>
                            <w:sz w:val="40"/>
                            <w:szCs w:val="40"/>
                          </w:rPr>
                          <w:t>穀保家商「休閒烤肉區」使用申請表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ins w:id="5" w:author="kpvs" w:date="2004-10-12T09:25:00Z"/>
        </w:rPr>
      </w:pPr>
      <w:ins w:id="4" w:author="kpvs" w:date="2004-10-12T09:25:00Z">
        <w:r>
          <w:rPr>
            <w:b/>
          </w:rPr>
        </w:r>
      </w:ins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75080</wp:posOffset>
                </wp:positionV>
                <wp:extent cx="3035300" cy="5016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501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342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烤爐編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負責同學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烤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烤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烤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烤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烤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烤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烤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烤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烤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烤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烤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烤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78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顏體" w:hAnsi="全真顏體" w:eastAsia="全真顏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顏體" w:hAnsi="全真顏體" w:cs="標楷體" w:eastAsia="全真顏體"/>
                                      <w:sz w:val="28"/>
                                      <w:szCs w:val="28"/>
                                    </w:rPr>
                                    <w:t>鼎新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395pt;mso-wrap-distance-left:9pt;mso-wrap-distance-right:0pt;mso-wrap-distance-top:0pt;mso-wrap-distance-bottom:0pt;margin-top:100.4pt;mso-position-vertical-relative:page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342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36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烤爐編號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同學姓名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烤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烤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烤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烤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烤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烤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烤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烤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烤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烤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烤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烤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780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顏體" w:hAnsi="全真顏體" w:eastAsia="全真顏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顏體" w:hAnsi="全真顏體" w:cs="標楷體" w:eastAsia="全真顏體"/>
                                <w:sz w:val="28"/>
                                <w:szCs w:val="28"/>
                              </w:rPr>
                              <w:t>鼎新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ins w:id="8" w:author="kpvs" w:date="2004-10-12T09:25:00Z"/>
        </w:rPr>
      </w:pPr>
      <w:ins w:id="6" w:author="kpvs" w:date="2004-10-12T09:25:00Z">
        <w:r>
          <w:rPr>
            <w:rFonts w:ascii="標楷體" w:hAnsi="標楷體" w:cs="標楷體" w:eastAsia="標楷體"/>
            <w:b/>
            <w:sz w:val="28"/>
            <w:szCs w:val="28"/>
          </w:rPr>
          <w:t>「休閒烤肉區」</w:t>
        </w:r>
      </w:ins>
      <w:ins w:id="7" w:author="kpvs" w:date="2004-10-12T09:25:00Z">
        <w:r>
          <w:rPr>
            <w:rFonts w:ascii="標楷體" w:hAnsi="標楷體" w:cs="標楷體" w:eastAsia="標楷體"/>
            <w:sz w:val="28"/>
            <w:szCs w:val="28"/>
          </w:rPr>
          <w:t>使用須知：</w:t>
        </w:r>
      </w:ins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ins w:id="10" w:author="kpvs" w:date="2004-10-12T09:25:00Z"/>
        </w:rPr>
      </w:pPr>
      <w:ins w:id="9" w:author="kpvs" w:date="2004-10-12T09:25:00Z">
        <w:r>
          <w:rPr>
            <w:rFonts w:ascii="標楷體" w:hAnsi="標楷體" w:cs="標楷體" w:eastAsia="標楷體"/>
          </w:rPr>
          <w:t>活動過程應有師長負責現場安全。〈假日亦然〉</w:t>
        </w:r>
      </w:ins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ins w:id="12" w:author="kpvs" w:date="2004-10-12T09:25:00Z"/>
        </w:rPr>
      </w:pPr>
      <w:ins w:id="11" w:author="kpvs" w:date="2004-10-12T09:25:00Z">
        <w:r>
          <w:rPr>
            <w:rFonts w:ascii="標楷體" w:hAnsi="標楷體" w:cs="標楷體" w:eastAsia="標楷體"/>
          </w:rPr>
          <w:t>使用前請務必查察原有桌椅、傘座及烤爐有無損壞，如有請立即通報訓育組。如未通報即視為原有物品一切完好正常。</w:t>
        </w:r>
      </w:ins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ins w:id="14" w:author="kpvs" w:date="2004-10-12T09:25:00Z"/>
        </w:rPr>
      </w:pPr>
      <w:ins w:id="13" w:author="kpvs" w:date="2004-10-12T09:25:00Z">
        <w:r>
          <w:rPr>
            <w:rFonts w:ascii="標楷體" w:hAnsi="標楷體" w:cs="標楷體" w:eastAsia="標楷體"/>
          </w:rPr>
          <w:t>請正當使用所有設施，尤其桌面不得做為砧板使用〈切、剁、劃等〉。活動結束後，如經本組檢查有任何設施遭嚴重毀損情形，將要求照價賠償。</w:t>
        </w:r>
      </w:ins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ins w:id="16" w:author="kpvs" w:date="2004-10-12T09:25:00Z"/>
        </w:rPr>
      </w:pPr>
      <w:ins w:id="15" w:author="kpvs" w:date="2004-10-12T09:25:00Z">
        <w:r>
          <w:rPr>
            <w:rFonts w:ascii="標楷體" w:hAnsi="標楷體" w:cs="標楷體" w:eastAsia="標楷體"/>
          </w:rPr>
          <w:t>活動結束後，請務必確實撲滅火源，炭灰務必確定澆熄，餘溫無復燃危險，且妥善處理。並恢復原場地清潔，不得留有任何垃圾，以方便他人再使用。</w:t>
        </w:r>
      </w:ins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ins w:id="20" w:author="kpvs" w:date="2004-10-12T09:25:00Z"/>
        </w:rPr>
      </w:pPr>
      <w:ins w:id="17" w:author="kpvs" w:date="2004-10-12T09:25:00Z">
        <w:r>
          <w:rPr>
            <w:rFonts w:ascii="標楷體" w:hAnsi="標楷體" w:cs="標楷體" w:eastAsia="標楷體"/>
          </w:rPr>
          <w:t>本場地最大容量為</w:t>
        </w:r>
      </w:ins>
      <w:r>
        <w:rPr>
          <w:rFonts w:eastAsia="標楷體" w:cs="標楷體" w:ascii="標楷體" w:hAnsi="標楷體"/>
        </w:rPr>
        <w:t>8</w:t>
      </w:r>
      <w:ins w:id="18" w:author="kpvs" w:date="2004-10-12T09:25:00Z">
        <w:r>
          <w:rPr>
            <w:rFonts w:eastAsia="標楷體" w:cs="標楷體" w:ascii="標楷體" w:hAnsi="標楷體"/>
          </w:rPr>
          <w:t>0</w:t>
        </w:r>
      </w:ins>
      <w:ins w:id="19" w:author="kpvs" w:date="2004-10-12T09:25:00Z">
        <w:r>
          <w:rPr>
            <w:rFonts w:ascii="標楷體" w:hAnsi="標楷體" w:cs="標楷體" w:eastAsia="標楷體"/>
          </w:rPr>
          <w:t>人，如同時段有二個團體以上申請，以人數百分比合理分配使用為原則。</w:t>
        </w:r>
      </w:ins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pacing w:val="-2"/>
          <w:ins w:id="22" w:author="kpvs" w:date="2004-10-12T09:25:00Z"/>
        </w:rPr>
      </w:pPr>
      <w:ins w:id="21" w:author="kpvs" w:date="2004-10-12T09:25:00Z">
        <w:r>
          <w:rPr>
            <w:rFonts w:ascii="標楷體" w:hAnsi="標楷體" w:cs="標楷體" w:eastAsia="標楷體"/>
            <w:spacing w:val="-2"/>
          </w:rPr>
          <w:t>除遇學校臨時需用外，本場地以優先申請者優先使用。</w:t>
        </w:r>
      </w:ins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各班得每學期利用一次上課時間舉辦烤肉聯誼活動。</w:t>
      </w:r>
      <w:r>
        <w:rPr>
          <w:rFonts w:ascii="標楷體" w:hAnsi="標楷體" w:cs="標楷體" w:eastAsia="標楷體"/>
          <w:u w:val="single"/>
        </w:rPr>
        <w:t>須於一週前提出申請，以二節課為限</w:t>
      </w:r>
      <w:r>
        <w:rPr>
          <w:rFonts w:ascii="標楷體" w:hAnsi="標楷體" w:cs="標楷體" w:eastAsia="標楷體"/>
        </w:rPr>
        <w:t>，但須會請教學組同意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段考前一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段考當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得申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單位請繳交保證金壹仟元整。檢查通過則退還保證金，未做好垃圾分類，保證金則沒收交給打掃班級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ins w:id="23" w:author="kpvs" w:date="2004-10-12T09:25:00Z">
        <w:r>
          <w:rPr>
            <w:rFonts w:ascii="標楷體" w:hAnsi="標楷體" w:cs="標楷體" w:eastAsia="標楷體"/>
          </w:rPr>
          <w:t>本辦法未盡事宜，得隨時修正公布。</w:t>
        </w:r>
      </w:ins>
    </w:p>
    <w:p>
      <w:pPr>
        <w:pStyle w:val="Normal"/>
        <w:spacing w:lineRule="exact" w:line="4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800"/>
        <w:gridCol w:w="3240"/>
      </w:tblGrid>
      <w:tr>
        <w:trPr>
          <w:trHeight w:val="581" w:hRule="atLeast"/>
        </w:trPr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ins w:id="24" w:author="kpvs" w:date="2004-10-12T09:25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申請團體</w:t>
              </w:r>
            </w:ins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ins w:id="25" w:author="kpvs" w:date="2004-10-12T09:25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活動人數</w:t>
              </w:r>
            </w:ins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ins w:id="26" w:author="kpvs" w:date="2004-10-12T09:25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使用時間</w:t>
              </w:r>
            </w:ins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jc w:val="center"/>
              <w:rPr>
                <w:ins w:id="30" w:author="kpvs" w:date="2004-10-12T09:25:00Z"/>
              </w:rPr>
            </w:pPr>
            <w:ins w:id="27" w:author="kpvs" w:date="2004-10-12T09:25:00Z">
              <w:r>
                <w:rPr>
                  <w:rFonts w:ascii="標楷體" w:hAnsi="標楷體" w:cs="標楷體" w:eastAsia="標楷體"/>
                </w:rPr>
                <w:t xml:space="preserve">年   </w:t>
              </w:r>
            </w:ins>
            <w:r>
              <w:rPr>
                <w:rFonts w:ascii="標楷體" w:hAnsi="標楷體" w:cs="標楷體" w:eastAsia="標楷體"/>
              </w:rPr>
              <w:t xml:space="preserve">   </w:t>
            </w:r>
            <w:ins w:id="28" w:author="kpvs" w:date="2004-10-12T09:25:00Z">
              <w:r>
                <w:rPr>
                  <w:rFonts w:ascii="標楷體" w:hAnsi="標楷體" w:cs="標楷體" w:eastAsia="標楷體"/>
                </w:rPr>
                <w:t xml:space="preserve"> 月  </w:t>
              </w:r>
            </w:ins>
            <w:r>
              <w:rPr>
                <w:rFonts w:ascii="標楷體" w:hAnsi="標楷體" w:cs="標楷體" w:eastAsia="標楷體"/>
              </w:rPr>
              <w:t xml:space="preserve">   </w:t>
            </w:r>
            <w:ins w:id="29" w:author="kpvs" w:date="2004-10-12T09:25:00Z">
              <w:r>
                <w:rPr>
                  <w:rFonts w:ascii="標楷體" w:hAnsi="標楷體" w:cs="標楷體" w:eastAsia="標楷體"/>
                </w:rPr>
                <w:t xml:space="preserve">  日</w:t>
              </w:r>
            </w:ins>
          </w:p>
          <w:p>
            <w:pPr>
              <w:pStyle w:val="Normal"/>
              <w:spacing w:lineRule="exact" w:line="520"/>
              <w:jc w:val="center"/>
              <w:rPr/>
            </w:pPr>
            <w:ins w:id="31" w:author="kpvs" w:date="2004-10-12T09:25:00Z">
              <w:r>
                <w:rPr>
                  <w:rFonts w:ascii="標楷體" w:hAnsi="標楷體" w:cs="標楷體" w:eastAsia="標楷體"/>
                </w:rPr>
                <w:t xml:space="preserve">時 </w:t>
              </w:r>
            </w:ins>
            <w:r>
              <w:rPr>
                <w:rFonts w:ascii="標楷體" w:hAnsi="標楷體" w:cs="標楷體" w:eastAsia="標楷體"/>
              </w:rPr>
              <w:t xml:space="preserve">  </w:t>
            </w:r>
            <w:ins w:id="32" w:author="kpvs" w:date="2004-10-12T09:25:00Z">
              <w:r>
                <w:rPr>
                  <w:rFonts w:ascii="標楷體" w:hAnsi="標楷體" w:cs="標楷體" w:eastAsia="標楷體"/>
                </w:rPr>
                <w:t xml:space="preserve"> 分至 </w:t>
              </w:r>
            </w:ins>
            <w:r>
              <w:rPr>
                <w:rFonts w:ascii="標楷體" w:hAnsi="標楷體" w:cs="標楷體" w:eastAsia="標楷體"/>
              </w:rPr>
              <w:t xml:space="preserve"> </w:t>
            </w:r>
            <w:ins w:id="33" w:author="kpvs" w:date="2004-10-12T09:25:00Z">
              <w:r>
                <w:rPr>
                  <w:rFonts w:ascii="標楷體" w:hAnsi="標楷體" w:cs="標楷體" w:eastAsia="標楷體"/>
                </w:rPr>
                <w:t xml:space="preserve"> </w:t>
              </w:r>
            </w:ins>
            <w:r>
              <w:rPr>
                <w:rFonts w:ascii="標楷體" w:hAnsi="標楷體" w:cs="標楷體" w:eastAsia="標楷體"/>
              </w:rPr>
              <w:t xml:space="preserve"> </w:t>
            </w:r>
            <w:ins w:id="34" w:author="kpvs" w:date="2004-10-12T09:25:00Z">
              <w:r>
                <w:rPr>
                  <w:rFonts w:ascii="標楷體" w:hAnsi="標楷體" w:cs="標楷體" w:eastAsia="標楷體"/>
                </w:rPr>
                <w:t xml:space="preserve"> 時</w:t>
              </w:r>
            </w:ins>
            <w:r>
              <w:rPr>
                <w:rFonts w:ascii="標楷體" w:hAnsi="標楷體" w:cs="標楷體" w:eastAsia="標楷體"/>
              </w:rPr>
              <w:t xml:space="preserve">  </w:t>
            </w:r>
            <w:ins w:id="35" w:author="kpvs" w:date="2004-10-12T09:25:00Z">
              <w:r>
                <w:rPr>
                  <w:rFonts w:ascii="標楷體" w:hAnsi="標楷體" w:cs="標楷體" w:eastAsia="標楷體"/>
                </w:rPr>
                <w:t xml:space="preserve">  分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ins w:id="36" w:author="kpvs" w:date="2004-10-12T09:25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使用爐號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爐 至 第     爐</w:t>
            </w:r>
          </w:p>
        </w:tc>
      </w:tr>
      <w:tr>
        <w:trPr>
          <w:trHeight w:val="558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ins w:id="37" w:author="kpvs" w:date="2004-10-12T09:25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班〈社〉長</w:t>
              </w:r>
            </w:ins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</w:t>
            </w:r>
            <w:ins w:id="38" w:author="kpvs" w:date="2004-10-12T09:25:00Z">
              <w:r>
                <w:rPr>
                  <w:rFonts w:ascii="標楷體" w:hAnsi="標楷體" w:cs="標楷體" w:eastAsia="標楷體"/>
                  <w:sz w:val="28"/>
                  <w:szCs w:val="28"/>
                </w:rPr>
                <w:t>日期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720"/>
              <w:rPr>
                <w:rFonts w:ascii="標楷體" w:hAnsi="標楷體" w:eastAsia="標楷體" w:cs="標楷體"/>
              </w:rPr>
            </w:pPr>
            <w:ins w:id="39" w:author="kpvs" w:date="2004-10-12T09:25:00Z">
              <w:r>
                <w:rPr>
                  <w:rFonts w:ascii="標楷體" w:hAnsi="標楷體" w:cs="標楷體" w:eastAsia="標楷體"/>
                </w:rPr>
                <w:t>年     月     日</w:t>
              </w:r>
            </w:ins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 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first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142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訓育組長：</w:t>
      </w:r>
      <w:r>
        <w:rPr>
          <w:rFonts w:eastAsia="標楷體" w:cs="標楷體" w:ascii="標楷體" w:hAnsi="標楷體"/>
          <w:w w:val="90"/>
          <w:sz w:val="28"/>
          <w:szCs w:val="28"/>
        </w:rPr>
        <w:tab/>
      </w:r>
      <w:r>
        <w:rPr>
          <w:rFonts w:ascii="標楷體" w:hAnsi="標楷體" w:cs="標楷體" w:eastAsia="標楷體"/>
          <w:w w:val="90"/>
          <w:sz w:val="28"/>
          <w:szCs w:val="28"/>
        </w:rPr>
        <w:t>教學組長：</w:t>
      </w:r>
    </w:p>
    <w:p>
      <w:pPr>
        <w:pStyle w:val="Normal"/>
        <w:spacing w:before="180" w:after="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學務主任：                               教務主任：</w:t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pvs">
    <w:name w:val="kpv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53:00Z</dcterms:created>
  <dc:creator>user</dc:creator>
  <dc:description/>
  <cp:keywords/>
  <dc:language>en-US</dc:language>
  <cp:lastModifiedBy>KPVS</cp:lastModifiedBy>
  <cp:lastPrinted>2010-09-14T16:51:00Z</cp:lastPrinted>
  <dcterms:modified xsi:type="dcterms:W3CDTF">2010-09-14T08:53:00Z</dcterms:modified>
  <cp:revision>2</cp:revision>
  <dc:subject/>
  <dc:title/>
</cp:coreProperties>
</file>