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台北縣私立穀保家商電腦財產維修處理單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20"/>
        <w:gridCol w:w="720"/>
        <w:gridCol w:w="595"/>
        <w:gridCol w:w="965"/>
        <w:gridCol w:w="1080"/>
        <w:gridCol w:w="240"/>
        <w:gridCol w:w="720"/>
        <w:gridCol w:w="120"/>
        <w:gridCol w:w="1779"/>
      </w:tblGrid>
      <w:tr>
        <w:trPr/>
        <w:tc>
          <w:tcPr>
            <w:tcW w:w="9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產編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修狀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測狀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牌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註記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報修編號：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編號：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障情形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障原因與責任歸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廠修理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收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＿＿／＿＿</w:t>
            </w:r>
          </w:p>
        </w:tc>
      </w:tr>
      <w:tr>
        <w:trPr>
          <w:trHeight w:val="1588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來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品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購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回廢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回廢品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管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修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庶務組長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備組長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腦設備需更換、填補、移動時，需填此記錄單據，供財產管理單位備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跑單完成請將此單交由設備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台北縣私立穀保家商電腦財產維修處理單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20"/>
        <w:gridCol w:w="720"/>
        <w:gridCol w:w="595"/>
        <w:gridCol w:w="965"/>
        <w:gridCol w:w="1080"/>
        <w:gridCol w:w="240"/>
        <w:gridCol w:w="720"/>
        <w:gridCol w:w="120"/>
        <w:gridCol w:w="1779"/>
      </w:tblGrid>
      <w:tr>
        <w:trPr/>
        <w:tc>
          <w:tcPr>
            <w:tcW w:w="9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產編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修狀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測狀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牌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註記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報修編號：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編號：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障情形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障原因與責任歸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＿＿＿＿＿＿＿＿＿＿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廠修理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收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＿＿／＿＿</w:t>
            </w:r>
          </w:p>
        </w:tc>
      </w:tr>
      <w:tr>
        <w:trPr>
          <w:trHeight w:val="1588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來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品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購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回廢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回廢品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管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修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庶務組長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備組長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腦設備需更換、填補、移動時，需填此記錄單據，供財產管理單位備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跑單完成請將此單交由設備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361" w:right="79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10:00Z</dcterms:created>
  <dc:creator>kpvs</dc:creator>
  <dc:description/>
  <cp:keywords/>
  <dc:language>en-US</dc:language>
  <cp:lastModifiedBy>kpvs</cp:lastModifiedBy>
  <cp:lastPrinted>2005-11-28T10:04:00Z</cp:lastPrinted>
  <dcterms:modified xsi:type="dcterms:W3CDTF">2005-12-13T03:33:00Z</dcterms:modified>
  <cp:revision>28</cp:revision>
  <dc:subject/>
  <dc:title>台北縣私立穀保家商設備財產請修單</dc:title>
</cp:coreProperties>
</file>