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台北縣私立穀保家商班級電腦與教學設備維護檢查作業要點</w:t>
      </w:r>
    </w:p>
    <w:p>
      <w:pPr>
        <w:pStyle w:val="Normal"/>
        <w:widowControl/>
        <w:spacing w:lineRule="exact" w:line="500"/>
        <w:jc w:val="right"/>
        <w:rPr>
          <w:rFonts w:eastAsia="標楷體"/>
        </w:rPr>
      </w:pPr>
      <w:r>
        <w:rPr>
          <w:rFonts w:eastAsia="標楷體"/>
        </w:rPr>
        <w:t>92.8.20</w:t>
      </w:r>
      <w:r>
        <w:rPr>
          <w:rFonts w:eastAsia="標楷體"/>
        </w:rPr>
        <w:t>處室</w:t>
      </w:r>
      <w:r>
        <w:rPr>
          <w:rFonts w:ascii="標楷體" w:hAnsi="標楷體" w:cs="新細明體;PMingLiU" w:eastAsia="標楷體"/>
          <w:kern w:val="0"/>
        </w:rPr>
        <w:t>會議通過實施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壹、目的：為確保班級電腦與教學設備妥善，達成教學使用最佳成效，並藉由檢查發現缺失主動進行維護工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維護與檢查作法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班級電腦與設備包括：電腦設備（主機、電腦螢幕、音箱、鍵盤、電腦桌椅、電源線、電腦軟體操作與網路設備、</w:t>
      </w:r>
      <w:r>
        <w:rPr>
          <w:rFonts w:eastAsia="標楷體"/>
        </w:rPr>
        <w:t>VCD</w:t>
      </w:r>
      <w:r>
        <w:rPr>
          <w:rFonts w:eastAsia="標楷體"/>
        </w:rPr>
        <w:t>電視連線）、教學設備（銀幕、電視、錄放影機、板擦機）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維護小組成員：教務處（設備組）與各班資訊（公務）股長混合編組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檢查日期：分為期初、期中與期末三階段。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期初時由檢查小組全面清查並確定電腦與教學設備妥善後，交與各班保</w:t>
      </w:r>
      <w:r>
        <w:rPr>
          <w:rFonts w:eastAsia="標楷體"/>
        </w:rPr>
        <w:t xml:space="preserve">v </w:t>
      </w:r>
      <w:r>
        <w:rPr>
          <w:rFonts w:eastAsia="標楷體"/>
        </w:rPr>
        <w:t>管。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期中不定時再由檢查小組配合班級資訊（公務）股長，檢查班級電腦與設備妥善與使用狀況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期末時進行班級電腦與設備清點工作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四、使用期間班級電腦故障時先由維護檢查小組排除，若仍無法使用時軟體部分再請電腦中心支援修復，硬體部分非人為破壞由設備組處理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五、維護檢查小組成員與班級資訊股長相互交換電腦維護心得，並負有指導各班使用班級電腦與設備之義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班級保管責任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期初進行班級電腦與設備清查，並確定電腦與教學設備妥善後，經由導師與資訊股長簽名，即納入班級保管財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各班得依據校訂班級電腦與設備使用規定，制定班級電腦使用辦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每日由班級同學輪流或指派專人檢查使用情況，遇有人為損壞或遺失，立即向設備組反應，以釐清責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時檢查小組會同各班進行班級電腦與設備清點工作，若有損壞或遺失，應由財產保管班級（或損壞人）負責恢復或賠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期末依據各班保管成效，建請獎勵相關人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6:00Z</dcterms:created>
  <dc:creator>user</dc:creator>
  <dc:description/>
  <cp:keywords/>
  <dc:language>en-US</dc:language>
  <cp:lastModifiedBy>NEF User</cp:lastModifiedBy>
  <cp:lastPrinted>2008-10-19T15:35:00Z</cp:lastPrinted>
  <dcterms:modified xsi:type="dcterms:W3CDTF">2012-08-16T07:14:00Z</dcterms:modified>
  <cp:revision>3</cp:revision>
  <dc:subject/>
  <dc:title>重要工作一</dc:title>
</cp:coreProperties>
</file>