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800"/>
        <w:gridCol w:w="3464"/>
      </w:tblGrid>
      <w:tr>
        <w:trPr>
          <w:trHeight w:val="3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台北縣私立穀保家商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延遲註冊領書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　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　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註冊完成，請憑此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週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於第一節下課時間，至總務處領書。 </w:t>
            </w:r>
          </w:p>
        </w:tc>
      </w:tr>
    </w:tbl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此聯註冊組留存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22"/>
        <w:gridCol w:w="3521"/>
      </w:tblGrid>
      <w:tr>
        <w:trPr>
          <w:trHeight w:val="976" w:hRule="atLeast"/>
        </w:trPr>
        <w:tc>
          <w:tcPr>
            <w:tcW w:w="282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蓋章：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9065</wp:posOffset>
                </wp:positionV>
                <wp:extent cx="7200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95pt" to="521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800"/>
        <w:gridCol w:w="3464"/>
      </w:tblGrid>
      <w:tr>
        <w:trPr>
          <w:trHeight w:val="3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台北縣私立穀保家商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延遲註冊領書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　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　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註冊完成，請憑此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週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於第一節下課時間，至總務處領書。 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（此聯設備組</w:t>
      </w:r>
      <w:r>
        <w:rPr/>
        <w:t>留存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22"/>
        <w:gridCol w:w="3521"/>
      </w:tblGrid>
      <w:tr>
        <w:trPr>
          <w:trHeight w:val="976" w:hRule="atLeast"/>
        </w:trPr>
        <w:tc>
          <w:tcPr>
            <w:tcW w:w="282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蓋章：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39065</wp:posOffset>
                </wp:positionV>
                <wp:extent cx="7200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95pt" to="521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800"/>
        <w:gridCol w:w="3464"/>
      </w:tblGrid>
      <w:tr>
        <w:trPr>
          <w:trHeight w:val="35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台北縣私立穀保家商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u w:val="single"/>
              </w:rPr>
              <w:t>延遲註冊領書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　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　　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＿＿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註冊完成，請憑此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週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第一節下課時間，至總務處領書。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（此聯學生自</w:t>
      </w:r>
      <w:r>
        <w:rPr/>
        <w:t>存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22"/>
        <w:gridCol w:w="3521"/>
      </w:tblGrid>
      <w:tr>
        <w:trPr>
          <w:trHeight w:val="976" w:hRule="atLeast"/>
        </w:trPr>
        <w:tc>
          <w:tcPr>
            <w:tcW w:w="2829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蓋章：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蓋章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133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52:00Z</dcterms:created>
  <dc:creator>張堂恩</dc:creator>
  <dc:description/>
  <cp:keywords/>
  <dc:language>en-US</dc:language>
  <cp:lastModifiedBy>KPVS</cp:lastModifiedBy>
  <cp:lastPrinted>2006-02-09T15:42:00Z</cp:lastPrinted>
  <dcterms:modified xsi:type="dcterms:W3CDTF">2013-02-19T00:52:00Z</dcterms:modified>
  <cp:revision>2</cp:revision>
  <dc:subject/>
  <dc:title>台北縣私立穀保家商財產物品請購單</dc:title>
</cp:coreProperties>
</file>