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穀保高級家事商業職業學校一般教室教學環境設備明細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7"/>
        <w:gridCol w:w="1616"/>
        <w:gridCol w:w="297"/>
        <w:gridCol w:w="720"/>
        <w:gridCol w:w="599"/>
        <w:gridCol w:w="121"/>
        <w:gridCol w:w="1495"/>
        <w:gridCol w:w="845"/>
        <w:gridCol w:w="540"/>
        <w:gridCol w:w="231"/>
        <w:gridCol w:w="669"/>
        <w:gridCol w:w="947"/>
      </w:tblGrid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編號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班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班級導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班級人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班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班級導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班級人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損說明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繕採購註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表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具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告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飯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擦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布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桌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及門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簾　</w:t>
            </w:r>
            <w:r>
              <w:rPr>
                <w:rFonts w:ascii="標楷體" w:hAnsi="標楷體" w:cs="標楷體" w:eastAsia="標楷體"/>
                <w:vertAlign w:val="subscript"/>
              </w:rPr>
              <w:t>掛鈎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燈燈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遙控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遙控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放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影機遙控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喇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電腦　</w:t>
            </w:r>
            <w:r>
              <w:rPr>
                <w:rFonts w:ascii="標楷體" w:hAnsi="標楷體" w:cs="標楷體" w:eastAsia="標楷體"/>
                <w:vertAlign w:val="subscript"/>
              </w:rPr>
              <w:t>主機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vertAlign w:val="subscript"/>
              </w:rPr>
              <w:t>螢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桌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教學廣播主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事項</w:t>
            </w:r>
          </w:p>
        </w:tc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表由班級導師初填，經設備組及庶務組複檢後，教務處及總務處存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設備應善盡清潔保養之責，一發現損壞應立即報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為蓄意破壞須負賠償之責，並依據校規處置。</w:t>
            </w:r>
          </w:p>
        </w:tc>
      </w:tr>
      <w:tr>
        <w:trPr>
          <w:trHeight w:val="52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導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導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31:00Z</dcterms:created>
  <dc:creator>NEF User</dc:creator>
  <dc:description/>
  <cp:keywords/>
  <dc:language>en-US</dc:language>
  <cp:lastModifiedBy>NEF User</cp:lastModifiedBy>
  <dcterms:modified xsi:type="dcterms:W3CDTF">2008-09-16T05:34:00Z</dcterms:modified>
  <cp:revision>4</cp:revision>
  <dc:subject/>
  <dc:title>穀保高級家事商業職業學校一般教室教學環境設備明細表</dc:title>
</cp:coreProperties>
</file>