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北縣私立穀保高級家事商業職業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校園網路使用規範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學年度校務會議通過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一、本規範依據「台灣學術網路使用規範」及 「教育部校園網路使用規範」訂定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二、本規範適用全校教職員工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三、使用校園網路應遵守下列規則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尊重智慧財產權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得使用未經授權之電腦程式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得違法下載、拷貝受著作權法保護之著作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得未經著作權人之同意，將受保護之著作上傳於公開之網站上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得將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或其他線上討論區業經作者明示禁止轉載之文章，任意轉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得架設網站供公眾違法下載受保護之著作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得有涉及其他侵害智慧財產權之行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禁止濫用網路系統：</w:t>
      </w:r>
    </w:p>
    <w:p>
      <w:pPr>
        <w:pStyle w:val="Web"/>
        <w:spacing w:lineRule="exact" w:line="400" w:before="0" w:after="0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散布電腦病毒或其他干擾或破壞系統機能之程式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擅自截取網路傳輸訊息或窺視他人之電子郵件或檔案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禁止以破解、盜用或冒用他人帳號及密碼等方式，未經授權使用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</w:rPr>
        <w:t>網路資源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無故將帳號借予他人使用，或無故洩漏他人之帳號及密碼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隱藏帳號或使用虛假帳號。但經明確授權得匿名使用人不在此限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禁止以任何方式濫用網路資源，包括以電子郵件大量傳送廣告信、連鎖信或無用之信息，或以灌爆信箱、掠奪資源等方式，影響系統之正常運作。</w:t>
      </w:r>
    </w:p>
    <w:p>
      <w:pPr>
        <w:pStyle w:val="Web"/>
        <w:spacing w:lineRule="exact" w:line="400" w:before="0" w:after="0"/>
        <w:ind w:left="720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禁止以電子郵件、線上談話、電子佈告欄或類似功能之方法散佈詐欺、誹謗、侮辱、猥褻、騷擾、非法軟體交易或其他違法之訊息與行為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利用學校之網路資源從事其他違法或不當行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網路隱私權之保護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管理人應尊重網路隱私權，不得任意窺視使用人之個人資料或有其他侵犯隱私權之行為。但有下列情形之一者，不在此限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為維護或檢查系統安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依據合理之懷疑，認為有違反校規之情事時，為取得證據或調查不當行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為配合司法機關之調查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其他依法令之行為。</w:t>
      </w:r>
    </w:p>
    <w:p>
      <w:pPr>
        <w:pStyle w:val="Web"/>
        <w:spacing w:lineRule="exact" w:line="400" w:before="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違反以上規範或涉嫌侵害他人權益時，除對其網路資源使用權，視情節輕重予以處分外，涉及學校校規或刑事責任者，尚需依相關規定辦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本規範經呈請 校長核定後實施，修正時亦同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107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8:00Z</dcterms:created>
  <dc:creator>kpvs</dc:creator>
  <dc:description/>
  <cp:keywords/>
  <dc:language>en-US</dc:language>
  <cp:lastModifiedBy>NEF User</cp:lastModifiedBy>
  <cp:lastPrinted>2006-04-13T09:02:00Z</cp:lastPrinted>
  <dcterms:modified xsi:type="dcterms:W3CDTF">2012-08-16T07:10:00Z</dcterms:modified>
  <cp:revision>15</cp:revision>
  <dc:subject/>
  <dc:title>台北縣私立穀保高級家事商業職業學校</dc:title>
</cp:coreProperties>
</file>