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穀保家商    學年度第   學期轉學（科）學生申請學分抵免申請書          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：          姓名：       學號：    座號：    申請日期：  年   月  日</w:t>
      </w:r>
    </w:p>
    <w:tbl>
      <w:tblPr>
        <w:tblW w:w="10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075"/>
        <w:gridCol w:w="461"/>
        <w:gridCol w:w="461"/>
        <w:gridCol w:w="1940"/>
        <w:gridCol w:w="433"/>
        <w:gridCol w:w="658"/>
        <w:gridCol w:w="1170"/>
        <w:gridCol w:w="1087"/>
        <w:gridCol w:w="1495"/>
      </w:tblGrid>
      <w:tr>
        <w:trPr>
          <w:trHeight w:val="33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必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穀保開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目名稱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分</w:t>
            </w:r>
          </w:p>
        </w:tc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必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原就讀學校申請抵免科目名稱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分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</w:rPr>
              <w:t>審       查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審查結果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1" w:type="dxa"/>
            <w:tcBorders>
              <w:top w:val="dotDotDash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註冊組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可抵免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可抵免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抵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免</w:t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可抵免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可抵免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抵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免</w:t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可抵免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可抵免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抵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免</w:t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可抵免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可抵免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抵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免</w:t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可抵免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可抵免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抵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免</w:t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可抵免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可抵免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抵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免</w:t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可抵免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可抵免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抵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免</w:t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可抵免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可抵免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抵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免</w:t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可抵免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可抵免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抵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免</w:t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可抵免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可抵免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抵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免</w:t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可抵免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可抵免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抵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免</w:t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可抵免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可抵免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抵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免</w:t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可抵免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可抵免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抵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免</w:t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可抵免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可抵免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抵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免</w:t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可抵免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可抵免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抵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免</w:t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可抵免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可抵免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抵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免</w:t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可抵免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可抵免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抵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免</w:t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可抵免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可抵免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抵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免</w:t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可抵免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可抵免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抵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免</w:t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可抵免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可抵免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抵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免</w:t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可抵免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可抵免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抵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免</w:t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可抵免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可抵免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抵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免</w:t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可抵免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可抵免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抵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免</w:t>
            </w:r>
          </w:p>
        </w:tc>
      </w:tr>
    </w:tbl>
    <w:p>
      <w:pPr>
        <w:pStyle w:val="Normal"/>
        <w:spacing w:lineRule="atLeast" w:line="440"/>
        <w:jc w:val="both"/>
        <w:rPr/>
      </w:pPr>
      <w:r>
        <w:rPr/>
        <w:t>教學組長：</w:t>
      </w:r>
      <w:r>
        <w:rPr>
          <w:rFonts w:eastAsia="Times New Roman"/>
        </w:rPr>
        <w:t xml:space="preserve">                    </w:t>
      </w:r>
      <w:r>
        <w:rPr/>
        <w:t>註冊組長：</w:t>
      </w:r>
      <w:r>
        <w:rPr>
          <w:rFonts w:eastAsia="Times New Roman"/>
        </w:rPr>
        <w:t xml:space="preserve">                  </w:t>
      </w:r>
      <w:r>
        <w:rPr/>
        <w:t>教務主任：</w:t>
      </w:r>
    </w:p>
    <w:sectPr>
      <w:type w:val="nextPage"/>
      <w:pgSz w:w="11906" w:h="16838"/>
      <w:pgMar w:left="851" w:right="851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3:51:00Z</dcterms:created>
  <dc:creator>kpvs</dc:creator>
  <dc:description/>
  <cp:keywords/>
  <dc:language>en-US</dc:language>
  <cp:lastModifiedBy>admin</cp:lastModifiedBy>
  <cp:lastPrinted>2008-09-12T09:43:00Z</cp:lastPrinted>
  <dcterms:modified xsi:type="dcterms:W3CDTF">2012-05-03T05:27:00Z</dcterms:modified>
  <cp:revision>4</cp:revision>
  <dc:subject/>
  <dc:title>穀保家商九十一學年度第二學期轉學（科）學生</dc:title>
</cp:coreProperties>
</file>