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ascii="標楷體" w:hAnsi="標楷體" w:cs="標楷體" w:eastAsia="標楷體"/>
          <w:b/>
          <w:sz w:val="48"/>
          <w:szCs w:val="48"/>
          <w:u w:val="double"/>
        </w:rPr>
        <w:t>辦理休、退、轉學家長同意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　</w:t>
      </w:r>
      <w:r>
        <w:rPr>
          <w:rFonts w:ascii="標楷體" w:hAnsi="標楷體" w:cs="標楷體" w:eastAsia="標楷體"/>
          <w:sz w:val="36"/>
          <w:szCs w:val="36"/>
        </w:rPr>
        <w:t>就讀穀保家商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科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，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，因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請說明原因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    </w:t>
      </w:r>
      <w:r>
        <w:rPr>
          <w:rFonts w:ascii="標楷體" w:hAnsi="標楷體" w:cs="標楷體" w:eastAsia="標楷體"/>
          <w:sz w:val="36"/>
          <w:szCs w:val="36"/>
        </w:rPr>
        <w:t>申請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請勾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自動退學□休學□轉學</w:t>
      </w:r>
      <w:r>
        <w:rPr>
          <w:rFonts w:ascii="標楷體" w:hAnsi="標楷體" w:cs="標楷體" w:eastAsia="標楷體"/>
          <w:sz w:val="36"/>
          <w:szCs w:val="36"/>
        </w:rPr>
        <w:t>，本人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　　　　　　　           </w:t>
      </w:r>
      <w:r>
        <w:rPr>
          <w:rFonts w:ascii="標楷體" w:hAnsi="標楷體" w:cs="標楷體" w:eastAsia="標楷體"/>
          <w:sz w:val="36"/>
          <w:szCs w:val="36"/>
        </w:rPr>
        <w:t>無法陪同子弟到校辦理手續，且本人已瞭解休、退、轉學之相關規定及學生平安保險相關權益；若辦理休學亦同意投保下學期學生平安保險並繳交保險費，特此聲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縣私立穀保高級家事商業職業學校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　　　　學生家長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</w:rPr>
        <w:t>簽名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　　　　年　　 　　月　　   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70255</wp:posOffset>
                </wp:positionV>
                <wp:extent cx="5952490" cy="234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4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939" w:hanging="112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: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依據學生學籍管理要點之規定：學生得由其家長向學校提出書面申請休學，學校應發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休學證明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。休學以一年為期，休學期滿主動申請復學或再延長休學一年，最多以二年為限。休學期滿未申請復學者，以自動放棄學籍論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39" w:hanging="112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休學生休學期間依規定繼續投保【學生平安保險】，並預繳學生平安保險費，未依規定繳清保費者，視同放棄投保，不得異議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39" w:hanging="112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辦理退學，學校應發給修業證明書；辦理轉學，發給轉學證明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4.7pt;mso-wrap-distance-left:9.05pt;mso-wrap-distance-right:9.05pt;mso-wrap-distance-top:0pt;mso-wrap-distance-bottom:0pt;margin-top:6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939" w:hanging="112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: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依據學生學籍管理要點之規定：學生得由其家長向學校提出書面申請休學，學校應發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休學證明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。休學以一年為期，休學期滿主動申請復學或再延長休學一年，最多以二年為限。休學期滿未申請復學者，以自動放棄學籍論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939" w:hanging="1121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休學生休學期間依規定繼續投保【學生平安保險】，並預繳學生平安保險費，未依規定繳清保費者，視同放棄投保，不得異議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939" w:hanging="1121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辦理退學，學校應發給修業證明書；辦理轉學，發給轉學證明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38:00Z</dcterms:created>
  <dc:creator>admin</dc:creator>
  <dc:description/>
  <cp:keywords/>
  <dc:language>en-US</dc:language>
  <cp:lastModifiedBy>admin</cp:lastModifiedBy>
  <dcterms:modified xsi:type="dcterms:W3CDTF">2010-09-01T00:51:00Z</dcterms:modified>
  <cp:revision>1</cp:revision>
  <dc:subject/>
  <dc:title>辦理休、退、轉學家長同意書</dc:title>
</cp:coreProperties>
</file>