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新北市穀保家事商業職業學校</w:t>
      </w:r>
      <w:r>
        <w:rPr>
          <w:rFonts w:ascii="標楷體" w:hAnsi="標楷體" w:cs="標楷體" w:eastAsia="標楷體"/>
          <w:b/>
          <w:sz w:val="40"/>
        </w:rPr>
        <w:t>學生多元表現學習紀錄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4"/>
        <w:gridCol w:w="1743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班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座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元表現內容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依類別勾選，在下方欄位以條列方式簡要說明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彈性學習時間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體活動時間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其他活動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特色活動□充實增廣課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培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自主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補強課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活動□社團活動□週會或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會活動 □服務學習活動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73737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73737"/>
                <w:sz w:val="20"/>
                <w:szCs w:val="20"/>
                <w:shd w:fill="FFFFFF" w:val="clear"/>
              </w:rPr>
              <w:t>如競賽參與、檢定證照、職場學習等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73737"/>
                <w:sz w:val="20"/>
                <w:szCs w:val="20"/>
                <w:shd w:fill="FFFFFF" w:val="clear"/>
              </w:rPr>
              <w:t>活動，可自行列舉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元表現綜整心得</w:t>
            </w:r>
          </w:p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過程中有什麼印象深刻的事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獲得什麼樣的體驗與感受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 xml:space="preserve">這次的經驗帶來哪些啟發與成長？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元表現的學習反思與期待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過程中曾遇到什麼困難嗎？是如何克服的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對你而言，這個過程裡有什麼重要意義？學到了什麼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會如何應用這次的經驗與啟發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日後要如何提升自己的表現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多元表現成果照片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可在照片下方欄位加入事件簡要敘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7:00Z</dcterms:created>
  <dc:creator>admin</dc:creator>
  <dc:description/>
  <cp:keywords/>
  <dc:language>en-US</dc:language>
  <cp:lastModifiedBy>User</cp:lastModifiedBy>
  <dcterms:modified xsi:type="dcterms:W3CDTF">2022-01-21T05:17:00Z</dcterms:modified>
  <cp:revision>2</cp:revision>
  <dc:subject/>
  <dc:title/>
</cp:coreProperties>
</file>