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穀保家商學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輪調式建教班</w:t>
      </w:r>
      <w:r>
        <w:rPr>
          <w:rFonts w:ascii="標楷體" w:hAnsi="標楷體" w:cs="標楷體" w:eastAsia="標楷體"/>
          <w:sz w:val="30"/>
          <w:szCs w:val="30"/>
        </w:rPr>
        <w:t>教學進度表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二年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科目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使用書籍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學分數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適用班級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填寫教師【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】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701"/>
        <w:gridCol w:w="2268"/>
        <w:gridCol w:w="1134"/>
        <w:gridCol w:w="3038"/>
      </w:tblGrid>
      <w:tr>
        <w:trPr>
          <w:trHeight w:val="433" w:hRule="exact"/>
        </w:trPr>
        <w:tc>
          <w:tcPr>
            <w:tcW w:w="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30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7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-03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2-0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9-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統測模擬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-03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color w:val="7030A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23-03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-2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品格教育成長營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03/30-0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FF"/>
                <w:spacing w:val="-1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pacing w:val="-10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兒童節連假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6-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B00BCB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B00BCB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補修開始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中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3-0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中考成績輸入完成</w:t>
            </w:r>
          </w:p>
        </w:tc>
      </w:tr>
      <w:tr>
        <w:trPr>
          <w:trHeight w:val="24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-0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3.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時尚科成果展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暨整體造型競賽</w:t>
            </w:r>
          </w:p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技二專統一入學測驗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7-0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作業抽查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年校慶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4-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0" w:hanging="27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圖書巡迴展</w:t>
            </w:r>
          </w:p>
        </w:tc>
      </w:tr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1-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期末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8-0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Arial"/>
                <w:color w:val="3333FF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-0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6-2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一二甲班期末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端午節適逢周六補假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5.31</w:t>
            </w:r>
            <w:r>
              <w:rPr>
                <w:rFonts w:ascii="標楷體" w:hAnsi="標楷體" w:cs="標楷體" w:eastAsia="標楷體"/>
                <w:color w:val="0000FF"/>
              </w:rPr>
              <w:t>建教甲班校內上課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外實習結束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-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color w:val="3333FF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甲班校外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班返校上課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甲班完成學期總成績輸入</w:t>
            </w:r>
          </w:p>
          <w:p>
            <w:pPr>
              <w:pStyle w:val="Normal"/>
              <w:snapToGrid w:val="false"/>
              <w:spacing w:lineRule="exact" w:line="220"/>
              <w:ind w:left="360" w:hanging="36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畢業典禮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-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3333FF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4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標楷體" w:hAnsi="標楷體" w:eastAsia="標楷體" w:cs="標楷體"/>
                <w:color w:val="3333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-0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2-0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9-07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乙班期中考試卷繳交截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-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9-11.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建一二乙班期中考</w:t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3-07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8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完成建一二乙班期中考成績輸入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-07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Arial"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7-08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乙班作業抽查</w:t>
            </w:r>
          </w:p>
        </w:tc>
      </w:tr>
      <w:tr>
        <w:trPr>
          <w:trHeight w:val="44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3-08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0-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建一二乙班期末考試卷繳交截止</w:t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7-0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祖父母節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2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一二乙班期末考</w:t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完成建教乙班學期總成績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輸入</w:t>
            </w:r>
          </w:p>
        </w:tc>
      </w:tr>
      <w:tr>
        <w:trPr>
          <w:trHeight w:val="279" w:hRule="atLeast"/>
        </w:trPr>
        <w:tc>
          <w:tcPr>
            <w:tcW w:w="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1-09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0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教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第一學期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甲班校內上課，乙班校外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4.08.31</w:t>
            </w:r>
            <w:r>
              <w:rPr>
                <w:rFonts w:ascii="標楷體" w:hAnsi="標楷體" w:cs="標楷體" w:eastAsia="標楷體"/>
                <w:color w:val="0000FF"/>
              </w:rPr>
              <w:t>建教甲班校外實習結束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乙班校內上課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其他教學相關活動請參閱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建教班行事曆</w:t>
      </w:r>
    </w:p>
    <w:sectPr>
      <w:type w:val="nextPage"/>
      <w:pgSz w:w="11906" w:h="16838"/>
      <w:pgMar w:left="1077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3:53:00Z</dcterms:created>
  <dc:creator>行政組織</dc:creator>
  <dc:description/>
  <cp:keywords/>
  <dc:language>en-US</dc:language>
  <cp:lastModifiedBy>Windows 使用者</cp:lastModifiedBy>
  <cp:lastPrinted>2014-08-21T19:26:00Z</cp:lastPrinted>
  <dcterms:modified xsi:type="dcterms:W3CDTF">2025-02-09T23:53:00Z</dcterms:modified>
  <cp:revision>2</cp:revision>
  <dc:subject/>
  <dc:title>96上教學綱要計劃表</dc:title>
</cp:coreProperties>
</file>