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【高愛基金導師訪談表】申請表 附件二         繳件日期：  年   月   日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953"/>
        <w:gridCol w:w="2308"/>
        <w:gridCol w:w="3332"/>
      </w:tblGrid>
      <w:tr>
        <w:trPr>
          <w:trHeight w:val="1310" w:hRule="atLeast"/>
          <w:cantSplit w:val="true"/>
        </w:trPr>
        <w:tc>
          <w:tcPr>
            <w:tcW w:w="105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愛基金 導師訪談表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此</w:t>
            </w:r>
            <w:r>
              <w:rPr>
                <w:rFonts w:ascii="標楷體" w:hAnsi="標楷體" w:cs="標楷體" w:eastAsia="標楷體"/>
                <w:szCs w:val="24"/>
              </w:rPr>
              <w:t>欄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由審查委員勾填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學生家庭   □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學生個人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審核通過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補助金額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人姓名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人職稱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日期：</w:t>
            </w:r>
          </w:p>
        </w:tc>
      </w:tr>
      <w:tr>
        <w:trPr>
          <w:trHeight w:val="93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學號：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座號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67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580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導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38" w:right="182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班導師針對提出申請同學之情形，就家庭成員、經濟狀況、需協助原因等做具體描述。</w:t>
            </w:r>
          </w:p>
          <w:p>
            <w:pPr>
              <w:pStyle w:val="Normal"/>
              <w:spacing w:before="180" w:after="0"/>
              <w:ind w:left="338" w:right="182" w:hanging="266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訪談表請交給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負責窗口委員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淑錦</w:t>
            </w:r>
          </w:p>
          <w:p>
            <w:pPr>
              <w:pStyle w:val="Normal"/>
              <w:spacing w:before="180" w:after="0"/>
              <w:ind w:left="338" w:right="182" w:hanging="2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高愛基金補助申請期間，每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止，請繳交申請表及導師訪談表及相關證明文件，凡資料不齊或逾期繳交者，則當月無法補助，須列入下個月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yle271">
    <w:name w:val="style271"/>
    <w:qFormat/>
    <w:rPr>
      <w:rFonts w:ascii="新細明體;PMingLiU" w:hAnsi="新細明體;PMingLiU" w:eastAsia="新細明體;PMingLiU" w:cs="新細明體;PMingLiU"/>
    </w:rPr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960" w:hanging="1960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40:00Z</dcterms:created>
  <dc:creator>訓導處軍訓室</dc:creator>
  <dc:description/>
  <cp:keywords/>
  <dc:language>en-US</dc:language>
  <cp:lastModifiedBy>Tracy</cp:lastModifiedBy>
  <cp:lastPrinted>2009-04-27T13:56:00Z</cp:lastPrinted>
  <dcterms:modified xsi:type="dcterms:W3CDTF">2021-08-25T00:01:00Z</dcterms:modified>
  <cp:revision>8</cp:revision>
  <dc:subject/>
  <dc:title>高苑技術學院學生申請急難救助金等級與金額一覽表</dc:title>
</cp:coreProperties>
</file>