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北市穀保家商</w:t>
      </w:r>
      <w:r>
        <w:rPr>
          <w:rFonts w:ascii="標楷體" w:hAnsi="標楷體" w:cs="標楷體" w:eastAsia="標楷體"/>
          <w:b/>
          <w:sz w:val="28"/>
          <w:szCs w:val="28"/>
        </w:rPr>
        <w:t>多媒科</w:t>
      </w:r>
      <w:r>
        <w:rPr>
          <w:rFonts w:ascii="標楷體" w:hAnsi="標楷體" w:cs="標楷體" w:eastAsia="標楷體"/>
          <w:sz w:val="28"/>
          <w:szCs w:val="28"/>
        </w:rPr>
        <w:t xml:space="preserve">專業教師績效考核表 </w:t>
      </w:r>
      <w:r>
        <w:rPr>
          <w:rFonts w:ascii="標楷體" w:hAnsi="標楷體" w:cs="標楷體" w:eastAsia="標楷體"/>
        </w:rPr>
        <w:t xml:space="preserve">                  考核主管：科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對象：科專業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事實說明：＊本表基本分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 xml:space="preserve">分，依實際配合情形加減分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992"/>
        <w:gridCol w:w="1134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要點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1"/>
                <w:w w:val="42"/>
                <w:kern w:val="0"/>
              </w:rPr>
            </w:pPr>
            <w:r>
              <w:rPr>
                <w:rFonts w:ascii="標楷體" w:hAnsi="標楷體" w:cs="標楷體" w:eastAsia="標楷體"/>
                <w:w w:val="39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39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5"/>
                <w:w w:val="39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1"/>
                <w:w w:val="42"/>
                <w:kern w:val="0"/>
              </w:rPr>
            </w:pPr>
            <w:r>
              <w:rPr>
                <w:rFonts w:ascii="標楷體" w:hAnsi="標楷體" w:cs="標楷體" w:eastAsia="標楷體"/>
                <w:w w:val="39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39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5"/>
                <w:w w:val="39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1"/>
                <w:w w:val="42"/>
                <w:kern w:val="0"/>
              </w:rPr>
            </w:pPr>
            <w:r>
              <w:rPr>
                <w:rFonts w:ascii="標楷體" w:hAnsi="標楷體" w:cs="標楷體" w:eastAsia="標楷體"/>
                <w:w w:val="39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39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5"/>
                <w:w w:val="39"/>
                <w:kern w:val="0"/>
              </w:rPr>
              <w:t>）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是否配合補救教學、輔導課相關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是否支援科內各項行政業務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各專業教室環境整潔之維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．專業教室設備及材料之管理及維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．督導學生確實填寫實習日誌、問卷、心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．是否支援科內校外競賽選手之培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．支援科內校內外學生技能檢定之輔導與事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．是否配合科內升學之輔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．是否協助科內學生參與校內外競賽含專題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．是否協助校內外成果展與畢業成果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．是否支援校外教學活動並維護學生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．是否善盡專業教室設備及材料之管理及維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．是否積極參與校內外專業研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．是否配合科內招生宣導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．是否配合科內國中技藝教育業務之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．上課時間老師是否有不在場或慣性遲到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．專業教室上課情形及秩序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．支援與配合全校性活動科內所需擔負之任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．是否與科內老師相處融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．其他配合相關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實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主管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54:00Z</dcterms:created>
  <dc:creator>KPVS</dc:creator>
  <dc:description/>
  <cp:keywords/>
  <dc:language>en-US</dc:language>
  <cp:lastModifiedBy>Windows 使用者</cp:lastModifiedBy>
  <dcterms:modified xsi:type="dcterms:W3CDTF">2023-11-10T06:54:00Z</dcterms:modified>
  <cp:revision>2</cp:revision>
  <dc:subject/>
  <dc:title>私立穀保家商○○科專業教師績效考核表                   考核主管：科主任</dc:title>
</cp:coreProperties>
</file>