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北市穀保家商各科一般導師績效考核表                   考核主管：科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考核對象：非專業教師兼導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實說明：＊本表基本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依實際配合情形加減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8"/>
        <w:gridCol w:w="939"/>
        <w:gridCol w:w="938"/>
        <w:gridCol w:w="9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科內各項行政業務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校外教學活動並維護學生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升學之輔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協助科內畢業成果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與科內老師相處融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各項檢定事務之推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有遵行行政倫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依規定期限繳交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支援與配合全校性活動，科內所需擔負之任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是否配合出席科內必要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積極鼓勵學生參加校內外技藝競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之班級經營人數掌控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其他配合相關事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說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簽章：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5:00Z</dcterms:created>
  <dc:creator>KPVS</dc:creator>
  <dc:description/>
  <dc:language>en-US</dc:language>
  <cp:lastModifiedBy>kp104</cp:lastModifiedBy>
  <dcterms:modified xsi:type="dcterms:W3CDTF">2017-01-19T02:35:00Z</dcterms:modified>
  <cp:revision>2</cp:revision>
  <dc:subject/>
  <dc:title>私立穀保家商○○科專業教師績效考核表                   考核主管：科主任</dc:title>
</cp:coreProperties>
</file>