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穀保學校財團法人新北市穀保高級家事商業職業學校</w:t>
      </w:r>
      <w:r>
        <w:rPr>
          <w:rFonts w:ascii="標楷體" w:hAnsi="標楷體" w:cs="標楷體" w:eastAsia="標楷體"/>
          <w:b/>
        </w:rPr>
        <w:t>實習組</w:t>
      </w:r>
      <w:r>
        <w:rPr>
          <w:rFonts w:ascii="標楷體" w:hAnsi="標楷體" w:cs="標楷體" w:eastAsia="標楷體"/>
        </w:rPr>
        <w:t>教師績效考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主管：實習組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考核對象：導師、專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基本分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，依實際配合情形加減分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454"/>
        <w:gridCol w:w="4864"/>
      </w:tblGrid>
      <w:tr>
        <w:trPr>
          <w:trHeight w:val="309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要點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加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分</w:t>
            </w:r>
          </w:p>
        </w:tc>
      </w:tr>
      <w:tr>
        <w:trPr>
          <w:trHeight w:val="927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督導各班實習日誌之填寫、繳交情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股長書寫完整、並準時繳交得加分，最高加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盡督導之責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股長抽查時未繳交或書寫不完整或經科主任提醒多次仍未修正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每次扣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，每學期至少抽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63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習場所上課情形及秩序管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被巡堂記錄記載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扣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，嚴重情形扣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  <w:tr>
        <w:trPr>
          <w:trHeight w:val="927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專業教室使用登記簿登記情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書寫完整、並準時繳交得加分，最高加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盡督導之責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抽查時未繳交或書寫不完整或經科主任提醒多次仍未修正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每次扣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，每學期至少抽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61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專業教室</w:t>
            </w:r>
            <w:r>
              <w:rPr>
                <w:rFonts w:ascii="標楷體" w:hAnsi="標楷體" w:cs="標楷體" w:eastAsia="標楷體"/>
              </w:rPr>
              <w:t>設備管理、保養維護之檢查與督導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專業教室設備管理與維護優良者，最高加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巡視未落實管理，記錄記載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扣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，嚴重情形扣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專業教室整齊清潔比賽情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比優良者，最高加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未盡督導之責，</w:t>
            </w:r>
            <w:r>
              <w:rPr>
                <w:rFonts w:ascii="標楷體" w:hAnsi="標楷體" w:cs="標楷體" w:eastAsia="標楷體"/>
              </w:rPr>
              <w:t>最高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國中技藝教育課程教學配合情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國中技藝教育課程教師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配合度良好最高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度不佳者得扣分，最高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國中技藝教育課程行政業務配合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果展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配合辦理國中技藝教育各項業務得加分，最高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度不佳者得扣分，最高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94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國中技藝競賽指導情形及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競賽每個職種加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，獲佳作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另加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，前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名次另加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獲獎人數計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度不佳者得扣分，最高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國中技藝競賽配合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指導老師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配合辦理國中技藝競賽各項業務得加分，最高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度不佳者得扣分，最高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配合國中各項相關業務情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本組承辦體驗、試探課程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配合度良好最高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度不佳者得扣分，最高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推動國中技藝教育課程學生直升本校就讀情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輔導本校國技班學生就讀本校得加分，最高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度不佳者得扣分，最高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其他配合相關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育樂營、國中技藝達人競賽、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配合者得加分，最高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度不佳者得扣分，最高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46:00Z</dcterms:created>
  <dc:creator>KPVS</dc:creator>
  <dc:description/>
  <cp:keywords/>
  <dc:language>en-US</dc:language>
  <cp:lastModifiedBy>Windows 使用者</cp:lastModifiedBy>
  <dcterms:modified xsi:type="dcterms:W3CDTF">2024-09-11T01:46:00Z</dcterms:modified>
  <cp:revision>2</cp:revision>
  <dc:subject/>
  <dc:title>私立穀保家商○○科專業教師績效考核表                   考核主管：科主任</dc:title>
</cp:coreProperties>
</file>