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154"/>
          <w:kern w:val="0"/>
          <w:sz w:val="36"/>
        </w:rPr>
        <w:t>穀保家商輔導室   學年度教師成績考核</w:t>
      </w:r>
      <w:r>
        <w:rPr>
          <w:rFonts w:ascii="標楷體" w:hAnsi="標楷體" w:cs="標楷體" w:eastAsia="標楷體"/>
          <w:spacing w:val="15"/>
          <w:kern w:val="0"/>
          <w:sz w:val="36"/>
        </w:rPr>
        <w:t>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主管：輔導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考評對象：專任教師兼導師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具體事實說明</w:t>
      </w:r>
      <w:r>
        <w:rPr>
          <w:rFonts w:ascii="標楷體" w:hAnsi="標楷體" w:cs="標楷體" w:eastAsia="標楷體"/>
          <w:sz w:val="28"/>
          <w:szCs w:val="28"/>
        </w:rPr>
        <w:t>◎未達四條一款者請加註說明原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本表基本分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實際配合情形加減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</w:rPr>
        <w:t>職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183"/>
        <w:gridCol w:w="2410"/>
        <w:gridCol w:w="2410"/>
        <w:gridCol w:w="1417"/>
        <w:gridCol w:w="3686"/>
      </w:tblGrid>
      <w:tr>
        <w:trPr>
          <w:trHeight w:val="544" w:hRule="exact"/>
        </w:trPr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   目</w:t>
            </w:r>
          </w:p>
        </w:tc>
        <w:tc>
          <w:tcPr>
            <w:tcW w:w="3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要點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分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分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實說明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專業知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理念、知能進修研習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參與輔導相關研習活動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家長聯繫暨紀錄內容詳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表現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升學輔導、特殊學生輔導情況</w:t>
            </w: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別化教育計畫繳交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32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szCs w:val="24"/>
              </w:rPr>
              <w:t>生涯規劃、職業簡介、休、退、轉學輔導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輔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學生心理輔導、焦慮、濫用藥物輔導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靈有約時間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管理、督導學生心得寫作情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心靈有約批改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被巡堂記錄記載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扣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.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，嚴重情形扣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活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平教育、生命教育執行成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參與輔導相關活動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諮商紀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諮商、輔導紀錄內容詳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輔導股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輔導訊息傳遞、適應困擾學生反映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意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擔任認輔教師及執行各項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工作情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積極擔任認輔教師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及其他具體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表現良好得加分，最高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度不佳者得扣分，最高扣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         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105.01</w:t>
      </w:r>
      <w:r>
        <w:rPr>
          <w:rFonts w:eastAsia="標楷體"/>
        </w:rPr>
        <w:t>修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35:00Z</dcterms:created>
  <dc:creator>NEF User</dc:creator>
  <dc:description/>
  <cp:keywords/>
  <dc:language>en-US</dc:language>
  <cp:lastModifiedBy>Windows 使用者</cp:lastModifiedBy>
  <cp:lastPrinted>2009-09-22T10:20:00Z</cp:lastPrinted>
  <dcterms:modified xsi:type="dcterms:W3CDTF">2024-04-24T00:35:00Z</dcterms:modified>
  <cp:revision>2</cp:revision>
  <dc:subject/>
  <dc:title>穀保家商輔導室   學年度教師成績考核表</dc:title>
</cp:coreProperties>
</file>