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新北市穀保家商</w:t>
      </w:r>
      <w:r>
        <w:rPr>
          <w:rFonts w:ascii="標楷體" w:hAnsi="標楷體" w:cs="標楷體" w:eastAsia="標楷體"/>
          <w:b/>
        </w:rPr>
        <w:t>就業組</w:t>
      </w:r>
      <w:r>
        <w:rPr>
          <w:rFonts w:ascii="標楷體" w:hAnsi="標楷體" w:cs="標楷體" w:eastAsia="標楷體"/>
        </w:rPr>
        <w:t>教師績效考核表                   考核主管：就業組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考核對象：導師、專業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事實說明：＊本表基本分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依實際配合情形加減分</w:t>
      </w:r>
    </w:p>
    <w:tbl>
      <w:tblPr>
        <w:tblW w:w="8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848"/>
        <w:gridCol w:w="849"/>
        <w:gridCol w:w="848"/>
        <w:gridCol w:w="849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要點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教室使用登記簿登記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教室</w:t>
            </w:r>
            <w:r>
              <w:rPr>
                <w:rFonts w:ascii="標楷體" w:hAnsi="標楷體" w:cs="標楷體" w:eastAsia="標楷體"/>
              </w:rPr>
              <w:t>設備管理、保養維護之檢查與督導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業教室整齊清潔比賽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衛生安全專題講座配合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學生校外工讀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科校外實習訪視、心得寫作督導配合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科校外實習擔任帶隊教師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協辦校外機構委託開班及其他補習進修教育等  諸計畫及其執行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協辦大專院校產學攜手合作計畫及其執行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職涯講座班級管理暨心得報告批閱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校外職涯體驗配合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就業宣導配合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協助輔導學生就業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畢業班升學與就業調查配合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就業導向專班配合情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其他配合相關事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說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主管簽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0:00Z</dcterms:created>
  <dc:creator>KPVS</dc:creator>
  <dc:description/>
  <cp:keywords/>
  <dc:language>en-US</dc:language>
  <cp:lastModifiedBy>kp104</cp:lastModifiedBy>
  <dcterms:modified xsi:type="dcterms:W3CDTF">2017-01-19T02:10:00Z</dcterms:modified>
  <cp:revision>3</cp:revision>
  <dc:subject/>
  <dc:title>私立穀保家商○○科專業教師績效考核表                   考核主管：科主任</dc:title>
</cp:coreProperties>
</file>