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北市穀保家商</w:t>
      </w:r>
      <w:r>
        <w:rPr>
          <w:rFonts w:ascii="標楷體" w:hAnsi="標楷體" w:cs="標楷體" w:eastAsia="標楷體"/>
          <w:b/>
        </w:rPr>
        <w:t>時尚造型科</w:t>
      </w:r>
      <w:r>
        <w:rPr>
          <w:rFonts w:ascii="標楷體" w:hAnsi="標楷體" w:cs="標楷體" w:eastAsia="標楷體"/>
        </w:rPr>
        <w:t>專業教師績效考核表                   考核主管：科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對象：科專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實說明：＊本表基本分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 xml:space="preserve">分，依實際配合情形加減分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8"/>
        <w:gridCol w:w="939"/>
        <w:gridCol w:w="938"/>
        <w:gridCol w:w="9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要點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補救教學相關業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科內各項行政業務工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掌控各專業教室設備維護及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科內校外競賽選手之培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盡專業教室管理教師之責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協助科內學生參與校內外競賽含專題製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有遵行行政倫理與科內老師相處融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依規定期限督促校外參觀心得繳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協助校內成果展與相關業務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積極參與校內外專業研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校外實習訪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校外所有支援活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內各項檢定事務之推展與輔導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內國中技藝暨招生業務之執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．檢定合格率是否達到科訂標準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上課時間老師是否有不在場或慣性遲到情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教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情形及秩序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支援與配合全校性活動，科內所需擔負之任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配合科內升學之輔導就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其他配合相關事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說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0:00Z</dcterms:created>
  <dc:creator>Administrator</dc:creator>
  <dc:description/>
  <cp:keywords/>
  <dc:language>en-US</dc:language>
  <cp:lastModifiedBy>Windows 使用者</cp:lastModifiedBy>
  <cp:lastPrinted>2015-08-28T11:17:00Z</cp:lastPrinted>
  <dcterms:modified xsi:type="dcterms:W3CDTF">2024-09-10T23:30:00Z</dcterms:modified>
  <cp:revision>2</cp:revision>
  <dc:subject/>
  <dc:title>私立穀保家商美容科專業教師績效考核表                   考核主管：科主任</dc:title>
</cp:coreProperties>
</file>