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北市穀保家商</w:t>
      </w:r>
      <w:r>
        <w:rPr>
          <w:rFonts w:ascii="標楷體" w:hAnsi="標楷體" w:cs="標楷體" w:eastAsia="標楷體"/>
          <w:b/>
        </w:rPr>
        <w:t>餐飲科</w:t>
      </w:r>
      <w:r>
        <w:rPr>
          <w:rFonts w:ascii="標楷體" w:hAnsi="標楷體" w:cs="標楷體" w:eastAsia="標楷體"/>
        </w:rPr>
        <w:t>專業教師績效考核表                   考核主管：科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對象：科專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事實說明：＊本表基本總分為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、每項為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分基本分，以執行狀況增減分數，特殊狀況需加註並附資料說明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32"/>
        <w:gridCol w:w="932"/>
        <w:gridCol w:w="932"/>
        <w:gridCol w:w="93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支援科內各項校內外行政業務工作，並依照科務會議分配之工作任務，執行相關業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依各班專業課程之發展，進行證照輔導與規劃，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名表填寫、校外術科考試帶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是否依各班專業課程發展，輔導證照術科之及格率。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標準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0%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依照相關課程進度進行教學，並增進學生學習成效並配合科內之升學輔導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協助指導各班學生專題製作執行、競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依照科務會議執行分配之管理專業教室與場所之職責，並檢核填寫管理日誌與維護相關設備之安全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依照各專業教室使用之環境、整潔及設備、公共材料之管理維護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配合專業課程之所需，穿著標準專業服裝及執行科專業教室學生服儀檢查督導、並宣導各專業教相關設備器具設施與操作之安全之概念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協助科內舉辦校內外之相關競賽活動及推廣、任務分配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配合科內國中技藝班成果展、作品展之相關招生業務業，並執行國中技藝班之課程教學與培訓選手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執行各項專案、活動計畫相關業務與執行及成果報告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配合承辦校內各項即測即評檢定，擔任相關之任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場次以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配合科內校外職場體驗、校外實習之相關業務與限期內督促各相關心得之繳交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有遵行行政倫理，與科內老師相處融洽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參與校內外各項餐飲相關專業之研習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配合各項全國性相關競賽之擔任指導或帶隊老師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依照專業課程所需之進行班級管理、秩序、課程之時間，是否有不在場或慣性遲到之情形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並檢核各班相關專業課程之刀具之使用狀況與數量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是否配合執行校外招生相關活動之相關任務 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其他配合相關事項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說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簽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9:00Z</dcterms:created>
  <dc:creator>KPVS</dc:creator>
  <dc:description/>
  <cp:keywords/>
  <dc:language>en-US</dc:language>
  <cp:lastModifiedBy>Windows 使用者</cp:lastModifiedBy>
  <cp:lastPrinted>2015-09-02T09:41:00Z</cp:lastPrinted>
  <dcterms:modified xsi:type="dcterms:W3CDTF">2024-09-10T23:39:00Z</dcterms:modified>
  <cp:revision>2</cp:revision>
  <dc:subject/>
  <dc:title>私立穀保家商○○科專業教師績效考核表                   考核主管：科主任</dc:title>
</cp:coreProperties>
</file>