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穀保家商　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　　　　年　　　　月　　　　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48"/>
        <w:gridCol w:w="564"/>
        <w:gridCol w:w="530"/>
        <w:gridCol w:w="2553"/>
        <w:gridCol w:w="1641"/>
        <w:gridCol w:w="2985"/>
      </w:tblGrid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任教科別或服務處室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446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；　　□侍親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　　　　月　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　　　　月　　　　日</w:t>
            </w:r>
          </w:p>
        </w:tc>
      </w:tr>
      <w:tr>
        <w:trPr>
          <w:trHeight w:val="106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依法令規定，留職停薪人員，應於期間屆滿前二十日內，向服務學校申請復職，並於期限屆滿之次日返校報到復職，逾期未復職者，除有不可歸責於當事人之事由外，視為辭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本申請書可於本校人事室網頁下載使用，不克親自送達學校者，請先電話聯繫後，傳真人事室，再以限時掛號函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3420"/>
      </w:tblGrid>
      <w:tr>
        <w:trPr>
          <w:trHeight w:val="39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9:00Z</dcterms:created>
  <dc:creator>cpa</dc:creator>
  <dc:description/>
  <cp:keywords/>
  <dc:language>en-US</dc:language>
  <cp:lastModifiedBy>admin</cp:lastModifiedBy>
  <cp:lastPrinted>2008-03-18T11:01:00Z</cp:lastPrinted>
  <dcterms:modified xsi:type="dcterms:W3CDTF">2014-01-15T09:04:00Z</dcterms:modified>
  <cp:revision>13</cp:revision>
  <dc:subject/>
  <dc:title>台北縣新莊市光華國民小學留職停薪人員復職申請書</dc:title>
</cp:coreProperties>
</file>