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0"/>
        <w:ind w:left="7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成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題庫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20"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才情德行類：修身、志向、才貌、情感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舉案齊眉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梁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妻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孟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端飯給丈夫時，總把端飯的盤子舉到和眉毛一樣高，後用以形容夫妻相處融洽，互相敬重。（案：端食物的盤子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鐘鼎山林 ： 比喻各人有各人的志向。（鐘鼎，廟堂祭器，指在朝為官；山林，隱士所居，指在野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介不取：介，通「芥」，小草，引申微小之物；形容絲毫不取，非常廉潔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日三秋：一天不見，如隔三年。比喻想念殷切。（註：三秋，三年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投桃報李：比喻朋友之間友情深重，禮尚往來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室宜家：指女子有婦德，能使家庭和樂，夫婦和諧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謙沖自牧：指人謙虛不自滿。（牧，養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言九鼎：形容說話具有決定性的作用。（鼎，古代國家的寶器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鴻鵠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ㄏㄨ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志：鴻鵠，天鵝，善高飛；形容遠大的志向，與「燕雀之志」相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疾風勁草：喻遭遇危難，才知其節操的堅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臥薪嘗膽：躺在柴草上嘗苦膽，比喻刻苦發憤的精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高八斗：又作「八斗之才」，比喻才學洋溢，超越眾人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伯樂相ㄒㄧㄤˋ馬：比喻善於發現、選拔人才。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伯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本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孫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春秋秦穆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人，以善於觀察馬著稱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沈魚落雁：形容女子容貌美麗出眾。（「閉月羞花」、「國色天香」、「傾國傾城」皆可形容美人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用以譏諷人沒有才學。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三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吳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呂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瞻遠矚ㄓㄨˇ：形容人眼光遠大。（瞻，遠望；矚，注視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光風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ㄐ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vertAlign w:val="superscript"/>
        </w:rPr>
        <w:t>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：用雨過天晴時的清風明月，比喻人坦蕩高尚的胸懷品格。（光風，雨後初晴時的和風；霽，指雨雪初晴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驥伏櫪：比喻年紀雖老，仍懷雄心壯志。（驥，千里馬；櫪，馬槽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江郎才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南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學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江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少有文名，晚年文思漸衰。比喻才情文思的減退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雲流水：比喻文章非常自然，毫不呆板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不由徑：走路不走小路。比喻人行事光明正大，心胸坦蕩磊落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文ㄨㄣˋ過飾非：文：掩飾。飾：遮掩、偽裝。掩飾過失、錯誤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枕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ㄓㄣ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石漱流：又作「枕流漱石」。以石為枕，用流水漱口。比喻過隱居的生活，或隱士情志的高潔堅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千里鵝毛：喻禮物雖輕但情意甚重。（鵝毛，指物品微薄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鍥ㄑㄧㄝ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vertAlign w:val="superscript"/>
        </w:rPr>
        <w:t>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不捨：比喻做事持之以恆，堅持不懈。（鍥，雕刻；捨，停止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金聲玉振：形容聖德全備。（金，指鐘；聲，發聲；玉，指磬；振，收韻。句意：集大成好比是奏樂時用金鐘的聲音來開始，用玉磬的聲音來收尾一樣。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孜孜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矻ㄎㄨ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矻：形容人勤勉努力，不懈怠。意同「孜孜不倦」、「焚膏繼晷ㄍㄨㄟˇ」、「夙夜匪懈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寸草春暉：比喻父母養育恩情的深重，兒 女竭盡心力亦難以回報。（寸草，一寸長的小草，指兒女；春暉，春天溫暖的陽光，指父母對兒女細心的呵護與教養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金蘭之交：形容朋友交情的契合。（金，用以比喻其堅；蘭，比喻其香）「莫逆之交」、「金石之交」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龍行虎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形容人氣概威武雄壯，舊指帝王、將帥的儀態非凡。與「龍驤虎步」義近（驤，馬昂首疾行，上舉的意思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棗推梨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南朝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王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棗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後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孔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梨。用以稱讚兄弟之間的友愛。「兄友弟恭」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駑馬十駕：駑，劣馬；駕，指馬車一天的行程為一駕。句謂良馬一天能跑千里之遙，劣馬雖慢，只要堅持不懈，也能跑很遠的路程。比喻平庸的人只要勤奮做事，也能有所成就。同「跬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ㄎㄨㄟ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步千里」、「勤能補拙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汲汲營營：汲汲，勤求不息；營營，追逐求取。形容人急切地奔馳追逐，以求取功名利祿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片冰心：又作「冰心玉壺」。冰心，心如冰般純潔清明。比喻人不慕名利，心境高潔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蕙質蘭心：又作「蘭質蕙心」。蘭、蕙，皆香草；心靈如蕙，品質如蘭。比喻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女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性聰慧高雅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終南捷徑：終南，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終南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原指如欲仕宦，先隱居終南山，藉高尚之志，可被徵召，是為官的便捷門路。泛指謀求官職或名利的捷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囊螢映雪：與「囊螢照書」、「螢窗雪案」、「映雪讀書」均用以形容雖家貧如洗，仍刻苦力學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劍及履及：履，鞋子，做腳步解。及，到達。比喻奮起速行，指辦事效率極高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籌帷幄ㄨㄛˋ：運籌，籌謀策劃；帷幄，古時軍中帳幕。泛指善於策劃或指揮，也用以比喻居幕後策劃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字千金：一個字價值千兩黃金；形容文字價值很高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伯仲之間：比喻彼此的能力不相上下。（古代兄弟排行：伯仲叔季。伯仲二者差距小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披星戴月：形容早出晚歸地辛勤工作。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20"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事類：處事、人際、生活、言行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臨深履薄：形容謹慎小心。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wave"/>
        </w:rPr>
        <w:t>詩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「戰戰兢兢，如臨深淵，如履薄冰」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眾口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鑠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ㄕㄨㄛ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金：形容輿論力量極大，可以顛倒黑白，混淆是非。（註：鑠，熔化；金，泛指金屬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ㄏㄠ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亢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ㄎㄤ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卑：不高傲也不自卑。（亢：高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曲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雨綢ㄔㄡˊ繆ㄇㄡˊ：綢繆，緊密纏縛。在未下雨時把門窗綑綁牢固。比喻事先做好準備工作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臨渴掘井：不早作準備，事到臨頭才想辦法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班：部，類別；班，次序。原指寫文章時選取適當義理，加以順序的編排。後指做事按照部署ㄕㄨˋ，依次進行。也指因循守舊，依照老規矩辦事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鹿為馬：明明是鹿卻說是馬。比喻公然歪曲事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臨淵羨魚：比喻只作空想，難收實效。（羨，希望得到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魚游沸鼎：魚在沸騰的鼎裡游泳，比喻處境非常危險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奔車朽索：用腐朽的繩子去駕馭正在狂奔的馬車。比喻所為極其危險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虎尾春冰：踩著老虎的尾巴，踏在春天的薄冰上，均有生命之險。形容處境十分危險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譁眾取寵：指用浮誇的言行以取悅大眾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冠李戴：弄錯了對象或弄錯了事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削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ㄒㄩㄝ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足適履：削短腳趾來配合鞋子的大小，形容勉強求合，生搬硬套，而不顧及實際狀況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ㄐㄩ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vertAlign w:val="superscript"/>
        </w:rPr>
        <w:t>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恭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倨，傲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先前態度傲慢，後又轉為恭敬。用以譏笑勢利的人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8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沽名釣譽：指人矯情造作，用手段獵取名聲或讚譽。沽，買；釣，用餌引魚上鉤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0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緣木求魚：緣，動詞，順著東西往上爬。比喻方法、方向錯誤，根本不可能達到目的，徒勞無功而已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橘北枳：比喻生長環境的好壞影響本質的優劣。（枳，似橘而小，果實味道不同；橘生長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就叫做橘子，生長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就是枳。）相關語詞：「逾淮為枳」、「橘化為枳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櫛風沐雨：櫛，梳理頭髮；沐，洗頭；以風梳髮，以雨洗頭；形容不避風雨，奔波勞頓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甘之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比喻樂於承擔艱苦的事情。（飴，糖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亦步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步，慢步；趨，快走；原指學生緊隨老師。後來形容任何事情都模仿或追隨別人，完全沒有自己的主張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睫：眼睛看不見自己的睫毛。用以比喻人眼光短淺或無自知之明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杯水車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ㄐ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薪：用一杯水去救一車著ㄓㄠˊ火的柴草。比喻力量微小，無濟於事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水到渠成：水流到的地方，自然會形成溝渠。比喻事情條件齊全，自然成功，不必強求。「瓜熟蒂落」同義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牛鼎烹雞：比喻大才小用。（句意：用能容下牛的大鼎來煮雞）「牛刀割雞」、「大才小用」、「大器小用」同義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0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不忮ㄓˋ不求：忮，嫉妒。指不嫉妒，不貪得。後來多用來形容淡泊無求，不做非分之事的處世態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宴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鴆ㄓㄣ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毒：指貪圖安逸的生活，就像喝毒酒一樣，使人受害。（鴆，鳥名，用其羽毛泡酒可產生劇毒。喝鴆酒來止渴，雖可暫時紓解苦痛，卻會帶來更嚴重的後果；宴，安逸）亦同「死於安樂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2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字字珠璣ㄐㄧ：珠璣，比喻優美的文章或詞句。形容句子或文章中遣詞用字非常優美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披肝瀝膽：把肝膽都拿出來。比喻做人極為真誠坦白。（瀝，作「披露」、「表陳」解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明哲保身：形容人能迴避禍患，保全己身。（明，明於理；哲，察於事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洞燭先機：表示能清楚地預見事情先兆。（洞，副詞，透徹地；燭，動詞，照見）意同「洞燭幽微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趨之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趨附於他的人像成群的野鴨一樣，比喻眾人爭相追逐某項事物。多用於貶義。 （鶩，野鴨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7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蜚ㄈ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短流長：蜚，通「飛」。指無中生有，造謠生事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8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高山仰止：高山，巍峨的高山，比喻道德高尚。句謂巍峨的高山可以仰望，形容崇高的德行，令人景仰。亦作「高山仰之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怨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艾ㄧ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艾，割草，比喻改正；原指悔恨自己的錯誤，自己改正。現在多指自責悔嘆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積羽沉舟：羽毛堆積多了可以使船沈沒，通常用以比喻禍患雖小，但累積之下，也會產生嚴重的後果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優柔寡斷：優柔，猶豫不決；寡斷，缺乏決斷力。形容做事猶豫不果決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2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魚雁往返：魚雁皆指書信。用來比喻書信往來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頤指氣使：頤，下巴；頤指，不說話而用臉部表情示意；氣使，用神情去指揮別人。形容對別人態度傲慢。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20"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識類：讀書、教育、學習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一己百：別人一學就會的事，自己就用百倍的努力做到。用以勉人力學，勤能補拙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竿見影：比喻功效迅速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罄ㄑㄧㄥˋ竹難書：罄，盡；竹，古代寫書的竹簡；形容罪惡極多，無法細數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擢ㄓㄨㄛˊ髮難數ㄕㄨˇ：擢，拔；形容罪行多至無法計算，和「罄竹難書」同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馬齒徒長ㄓㄤˇ：馬齒隨著年歲而增多，比喻年齡。徒長用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謙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己只是年齡增多，但學問沒有長進，事業無成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牛角掛書：掛書於牛角，且行且讀。形容勤苦向學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濫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竽ㄩ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充數：竽，竹製的簧管樂器；比喻沒有真才實學的人，混在行家裡面充數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善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表示樂於接受別人正確的意見。與「從善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相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囫ㄏㄨˊ圇ㄌㄨㄣˊ吞棗：囫圇，完整的；比喻理解事物或學習時，不細加領悟，只是籠統含糊地接受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坐春風：好像沐浴在春風之中。比喻受到良師的諄諄（ㄓㄨㄣ）教導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耳濡ㄖㄨˊ目染：濡，沾染；耳朵常聽，眼睛常看。指無形中受到影響而被同化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傅ㄈㄨˋ眾咻：傅，教；咻，喧鬧；一個人教，許多人在旁喧鬧擾亂。喻學習環境的重要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程門立雪：程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北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理學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程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立，侍立；形容尊師重道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就月將ㄐㄧㄤ：就，成就；將，進步；每天有成就，每月有進步。形容不斷累積，不斷進步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富五車ㄐㄩ：形容讀書多，學問淵博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望其項背：項，頸的後部；形容趕得上。「難以望其項背」則形容遠遠落後，比不上別人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唾ㄊㄨㄛˋ手可得：往手上吐唾沫，比喻極容易取得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金科玉律：科，法律條文。原形容法律的盡善盡美，後比喻不可變更的信條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跬ㄎㄨㄟ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步千里：跬，半步，比喻只要不間斷地努力，即可獲得巨大的成功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言之鑿ㄗㄨㄛˋ鑿：鑿鑿，確實；形容說的話或寫的文章有根據，很實在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邯ㄏㄢˊ鄲ㄉㄢ學步：比喻學人不成，反而失去本來的面目。（典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壽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少年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邯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走路，他不但沒有學成，反而連自己原來的步法也忘了，結果只好爬著回去）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迴腸盪氣：形容文章或音樂感人至深，又作「盪氣迴腸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腳書櫥ㄔㄨˊ：比喻讀書多卻不知善加運用的書呆子。有反諷之意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落孫山：指考試或選拔未被錄取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嫗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ㄩ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解：嫗，老婦人；形容詩文的淺顯易懂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金玉滿堂：形容極為富有或比喻人的才識豐富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按圖索驥ㄐㄧˋ：索，尋找；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比喻做事拘泥成法，不知靈活變通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比喻循著線索去尋找事物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人牙慧：抄襲別人的語言文字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3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趨ㄑ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庭之教：原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孔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快步穿過庭院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孔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兒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孔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詩學禮的故事。今形容「父親對子女的教導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春風化雨：老師的教導，如和暖  的春風吹拂，如及時的雨水潤化萬物。比喻完善的教化，使人潛移默化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落窠ㄎㄜ臼ㄐㄧㄡˋ：比喻不落俗套，有獨創風格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拋ㄆㄠ磚引玉：比喻先以自己粗陋的見解或行動來引發別人美好的言論或行為。謙稱自己率先做事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絲絲入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原指紡織技術熟練有素，每條細線都從扣齒間穿過，合度緊扣。今多用來比喻詩文寫作或藝術表演的準確合度、周密細膩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堂入室：古代宮室，前面是堂，後面是室。先登上廳堂，然後進入內室。比喻學問、技術造詣盡得師法，已達最高境界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1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擲地有聲：形容文辭巧妙華美、說話音韻鏗ㄎㄥ鏘ㄑ一ㄤ有致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更ㄍㄥ燈火五更雞：古時一夜分為五更，三更指晚上十一點到凌晨一點，五更指凌晨三點到五點。句謂三更時，燈火還亮著尚未入睡，到了五更雞鳴時候便又起床。形容讀書人勤奮苦讀，晚睡早起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鸚ㄧㄥ鵡ㄨˇ學舌：鸚鵡學人說話；比喻別人怎麼說，自己也怎麼說，沒有自己的見解。也就是「人云亦云」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講習、教學活動沒有間斷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學風很盛。</w:t>
      </w:r>
    </w:p>
    <w:p>
      <w:pPr>
        <w:pStyle w:val="Normal"/>
        <w:widowControl/>
        <w:tabs>
          <w:tab w:val="left" w:pos="480" w:leader="none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6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滔ㄊㄠ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絕：滔滔，連續不斷的樣子。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形容水流不斷，或比喻口才出眾，說話流利順暢，連綿不斷；與「口若懸河」同。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20"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國事類：政治、軍事、司法、成敗得失、情勢狀態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尸ㄕ位素餐：尸位，居其位而不理其事；素，徒然、白白地；素餐，光會吃飯；空占職位而不努力做事，和「坐領乾薪」同義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風行草偃ㄧㄢˇ：行，移動；偃，倒伏；風一吹過，草就倒伏。形容執政者以德化民，收效快速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視民如傷：看待人民就如同看待自己身上的傷痛一樣。形容非常愛護和關心人民。同「己飢己溺」、「仁民愛物」、「悲天憫人」、「民胞物與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摩頂放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ㄈㄤ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薪火相傳：又作「薪盡（燼）火傳」。柴剛燒盡，又添新柴，火種傳衍不滅。用以比喻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師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遞相傳授不絕；亦即學問、技藝代代流傳不絕。「衣缽相傳」意同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夜郎自大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夜郎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以為國土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漢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寬廣。形容人妄自稱大，自以為了不起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人成虎：比喻謠言或不實的傳聞經過多人散播，就會使人信以為真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怒髮衝冠ㄍㄨㄢ：憤怒時，一根根頭髮直立，幾乎要把帽子衝掉了；形容人盛怒之狀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舐ㄕˋ犢ㄉㄨˊ情深：舐，舔ㄊㄧㄢˇ；犢，小牛；比喻父母疼愛子女的深情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慎ㄕㄣˋ終追遠：謹慎處理父母的喪事，虔誠的追念祖先。指人不忘本，是重視孝道的用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韜ㄊㄠ光養晦ㄏㄨㄟˋ：韜，隱藏；晦，昏暗。比喻把聲名或才華隱藏起來不外露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毛遂ㄙㄨㄟˋ自薦ㄐㄧㄢˋ：毛遂，戰國趙人，為平原君食客。比喻自我推薦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戰戰兢兢ㄐㄧㄥ：戰戰，害怕的樣子；兢兢，小心謹慎的樣子。形容做事時戒慎惶恐的態度。與「兢兢業業」（註：業業，警惕小心的樣子 ）同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望塵莫及：及，達到；只見塵土飛揚而無法再趕上，指遠遠落於人後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駕齊驅：本指車駕並行，馬匹並排一齊奔跑。比喻彼此能力或地位，彼此相等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刮目相看：又作「另眼相看」、「另眼相待」。指對方已不同往日或較別人特殊而給予與眾不同的對待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剛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愎ㄅㄧ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咎ㄐㄧ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vertAlign w:val="superscript"/>
        </w:rPr>
        <w:t>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自取：咎，罪過；罪過災禍是自己招來的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洗耳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聽：洗乾淨耳朵，畢恭畢敬地聽人說話。形容專心恭敬地聽人說話。（ ＊「畢恭畢敬」也有寫作「必恭必敬」的情形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千鈞ㄐㄩㄣ一髮：以一根頭髮懸吊千鈞重物，比喻情況非常危急。（鈞，古代重量單位，三十斤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破鏡重圓：比喻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夫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離散後又再復合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破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釜ㄈㄨ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沉舟：釜，鍋；比喻下定決心 ，只以一次機會就達到成功的目標，絕不留後路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信誓旦旦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旦旦，誠懇的樣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指誓言說得極為誠懇可信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撥雲見日：比喻事態轉為明朗或形容境遇由壞轉好。同「否ㄆㄧˇ極泰來」、「時來運轉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流砥ㄉㄧˇ柱：中流，指黃河中游；砥柱，屹立於黃河中游之山。形容人在艱難動盪的環境中能擔當大任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車水馬龍：車像流水，馬像長龍一樣往來不絕。形容車馬往來不絕的繁華熱鬧。與「川流不息」、「熙ㄒㄧ來攘ㄖㄤˇ往」、「絡ㄌㄨㄛˋ繹ㄧˋ不絕」義近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川流不息：像河裡的水流一樣連續不斷，比喻來往行人、車馬很多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維妙維肖ㄒㄧㄠˋ：維，文言語助詞；妙，美、好；肖，像、逼真。形容描寫或模仿極為逼真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滄海一粟ㄙㄨˋ：粟，小米；比喻人在天地間，如大海中的一粒小米粒，極其渺小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較「曇花（華）一現」：曇花開放幾個小時就凋謝了，形容事物  出現不久就消逝，極為短暫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鮑ㄅㄠˋ之交：春秋齊國管仲和鮑叔牙相知最深。比喻交情深厚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既往不咎ㄐㄧㄡˋ：既，已經；咎，怪罪。形容對已經過去的錯事，不再追究責備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形見絀ㄔㄨˋ：相形，比較；絀，不足。表示兩相比較，顯出其中一方的拙劣。也用作謙詞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叱ㄔˋ吒ㄓㄚˋ風雲：叱吒，怒喝ㄏㄜˋ。一聲怒喝就能使風雲變色。形容人聲勢威力極大，能左右世局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20"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綜合類：其他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物換星移：景物變換，星辰位置移動；形容時序的變遷，人事的變化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八年華：二八，即十六歲。用以形容少女正當青春美麗的時期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靈塗炭：形容老百姓的處境極為艱難痛苦。（生靈，百姓；塗，泥濘；炭，炭火。塗炭指像陷入水深火熱之中，處境痛苦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明日黃花：原指時移事易，好景不常；今多比喻「過時的事物」失去了原來的意義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膾ㄎㄨㄞˋ炙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ㄓ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口：膾，切細的肉；炙，烤肉；二者是人人喜愛的美味。句指詩文或事物被眾人所喜愛而流傳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夜不閉戶：夜間睡覺不用關門，形容社會秩序良好安定，盜賊絕跡。同「路不拾遺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梨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子弟：梨園，原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唐玄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練歌舞藝人的地方。 後泛稱戲班為梨園；戲劇演員為「梨園子弟」或「梨園弟子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ㄆㄧˇ夫之勇：匹夫，一個人，泛指普通  人；形容沒有智謀，僅憑個人蠻幹的勇敢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嘔心瀝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ㄌ一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血：瀝，滴下。形容用盡心思腦力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菅ㄐㄧ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命：菅，一種野草；句謂把人命看做野草。指為政者漠視人命，任意殘害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瞠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ㄔ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結舌：瞪大眼睛看而說不出話來，形容受窘或驚呆的樣子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ㄕ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商：參、商，均為二十八星宿ㄒㄧㄡˋ名；參星出現在西方，商星出現在東方，兩者不能在空中同時出現。比喻分離後難以會面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錙ㄗ銖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ㄓ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談笑風生：風生，風趣四溢；句謂談話時有說有笑，興致極高而風趣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妄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菲ㄈㄟ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病入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馬行空：天馬，神馬。行空，在天空奔馳。比喻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才思橫溢，氣勢豪放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不切實際的思想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螳臂當ㄉㄤ車：當，同「擋」，阻擋；螳螂用前肢去阻擋車輪前進。比喻氣雄力薄，根本無濟於事；譏諷人不自量力。與「蚍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ㄆ一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蜉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ㄈㄨ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撼樹」、「以卵擊石」義近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320" w:before="280" w:after="280"/>
        <w:ind w:left="915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義憤填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膺ㄧ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膺，胸膛； 表示一個人為正義之不伸而激起的憤慨，充滿胸中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5:00Z</dcterms:created>
  <dc:creator>KPVS</dc:creator>
  <dc:description/>
  <cp:keywords/>
  <dc:language>en-US</dc:language>
  <cp:lastModifiedBy>KPVS</cp:lastModifiedBy>
  <dcterms:modified xsi:type="dcterms:W3CDTF">2011-11-09T06:21:00Z</dcterms:modified>
  <cp:revision>3</cp:revision>
  <dc:subject/>
  <dc:title>成語200題庫             </dc:title>
</cp:coreProperties>
</file>