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餐飲管理科    烘焙教室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使用登記檢核表                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6"/>
        <w:gridCol w:w="207"/>
        <w:gridCol w:w="554"/>
        <w:gridCol w:w="942"/>
        <w:gridCol w:w="1261"/>
        <w:gridCol w:w="452"/>
        <w:gridCol w:w="1346"/>
        <w:gridCol w:w="791"/>
        <w:gridCol w:w="709"/>
        <w:gridCol w:w="222"/>
        <w:gridCol w:w="85"/>
        <w:gridCol w:w="1032"/>
        <w:gridCol w:w="1479"/>
      </w:tblGrid>
      <w:tr>
        <w:trPr>
          <w:trHeight w:val="425" w:hRule="atLeast"/>
        </w:trPr>
        <w:tc>
          <w:tcPr>
            <w:tcW w:w="22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班級</w:t>
            </w:r>
          </w:p>
        </w:tc>
        <w:tc>
          <w:tcPr>
            <w:tcW w:w="455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5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組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1089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習前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潔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器具維護複查    □ 合格     □  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6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目</w:t>
            </w:r>
          </w:p>
        </w:tc>
        <w:tc>
          <w:tcPr>
            <w:tcW w:w="68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內容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合格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ˇ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號或組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衛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著整齊乾淨的上衣、圍裙、領巾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帽子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帽子，女生頭髮紮束網套不凌亂，男生頭髮長度不可碰觸眉毛和耳朵及衣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鬢角不可長超過耳朵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鞋子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穿著涼鞋、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止滑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鞋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傷口、膿腫、法定傳染性疾病者不得直接接觸食品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甲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留指甲及塗指甲油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飾品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配戴戒指、手錶、手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秩序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喧嘩吵鬧或任意進出烘焙教室。不得在教室內飲食、嚼口香糖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人物品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將個人物品、手機、衣物帶入教室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解說提醒學生實習工廠安全衛生注意事項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使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酵箱</w:t>
            </w:r>
          </w:p>
        </w:tc>
        <w:tc>
          <w:tcPr>
            <w:tcW w:w="5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前先注意地板是否因滴水而潮濕，如有積水需用拖把拖乾以防止滑倒危險，再啟動電源，使用後請關閉電源。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攪拌機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前注意大家手部安全，變更轉速前請先停止攪拌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烤箱及烤盤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後需關閉電源、並隨時保持乾淨，切忌用菜瓜布刷洗、或用尖銳物刮傷表面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截油槽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室內、外截油槽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秤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動時必須用雙手捧起，切忌以單手掐住單角造成局部受壓而損害，且避免液體滲入儀器內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善後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檯</w:t>
            </w:r>
          </w:p>
        </w:tc>
        <w:tc>
          <w:tcPr>
            <w:tcW w:w="5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面示範區地板刷洗及清潔整理。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檯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爐具工作檯整理及示範器具、瓷器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檯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工作檯清潔整理及器具排放整齊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味料區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秤料檯、麵粉桶車及物料車之整潔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鍋櫃、鐵櫃、麵粉桶車，前臥式冰箱水槽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機、烤箱、冰箱、發酵箱、吐司切割機、成品架及冷氣清潔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設備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餐盤櫃、攪拌機，打掃工具櫃及水溝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抹布並清洗整理抹布、含洗衣機清潔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廚餘、垃圾、示範檯前地板、外走道的清潔處裡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教室前走廊清潔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清潔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玻璃擦拭與外置物櫃清潔整理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安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點各組器具、水、電源開關及瓦斯閥是否關閉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安全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斯總開關是否關閉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1089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1089" w:type="dxa"/>
            <w:gridSpan w:val="1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具破損登記；</w:t>
            </w:r>
          </w:p>
        </w:tc>
      </w:tr>
      <w:tr>
        <w:trPr>
          <w:trHeight w:val="595" w:hRule="atLeast"/>
        </w:trPr>
        <w:tc>
          <w:tcPr>
            <w:tcW w:w="277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管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281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fangyu</dc:creator>
  <dc:description/>
  <cp:keywords/>
  <dc:language>en-US</dc:language>
  <cp:lastModifiedBy>kpvs</cp:lastModifiedBy>
  <cp:lastPrinted>2013-08-27T16:47:00Z</cp:lastPrinted>
  <dcterms:modified xsi:type="dcterms:W3CDTF">2014-08-20T04:39:00Z</dcterms:modified>
  <cp:revision>12</cp:revision>
  <dc:subject/>
  <dc:title>育達高中  餐飲管理科  ()技檢實習日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2420410</vt:r8>
  </property>
</Properties>
</file>