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穀保學校財團法人新北市穀保高級家事商業職業學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餐飲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觀光□ 科    飲調教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二□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使用登記檢核表               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93"/>
        <w:gridCol w:w="200"/>
        <w:gridCol w:w="537"/>
        <w:gridCol w:w="939"/>
        <w:gridCol w:w="1472"/>
        <w:gridCol w:w="174"/>
        <w:gridCol w:w="1307"/>
        <w:gridCol w:w="538"/>
        <w:gridCol w:w="926"/>
        <w:gridCol w:w="381"/>
        <w:gridCol w:w="728"/>
        <w:gridCol w:w="1663"/>
      </w:tblGrid>
      <w:tr>
        <w:trPr>
          <w:trHeight w:val="685" w:hRule="atLeast"/>
        </w:trPr>
        <w:tc>
          <w:tcPr>
            <w:tcW w:w="215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班級</w:t>
            </w:r>
          </w:p>
        </w:tc>
        <w:tc>
          <w:tcPr>
            <w:tcW w:w="442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股長</w:t>
            </w:r>
          </w:p>
        </w:tc>
        <w:tc>
          <w:tcPr>
            <w:tcW w:w="23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簽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教學人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0823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習前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清潔維護複查    □ 合格     □  不合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器具維護複查    □ 合格     □  不合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項目</w:t>
            </w:r>
          </w:p>
        </w:tc>
        <w:tc>
          <w:tcPr>
            <w:tcW w:w="6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檢查內容 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合格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ˇ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合格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ˇ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座號或組別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制服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服：長袖白襯衫及黑色背心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褲子：深色西裝褲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著整齊乾淨的領結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襪子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生：黑色襪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腳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生：膚色絲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髮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生頭髮梳理整齊，綁成髻並帶上髮網額前頭髮不得長及眼睛，男生頭髮長度不得碰觸耳朵和衣領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鞋子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色全包皮鞋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部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傷口、膿腫、法定傳染性疾病者，是否包紮妥當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甲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留指甲及塗指甲油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飾品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配戴戒指、手錶、手鍊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物</w:t>
            </w:r>
          </w:p>
        </w:tc>
        <w:tc>
          <w:tcPr>
            <w:tcW w:w="5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在教室內飲食、嚼口香糖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人物品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將個人物品、手機、衣物帶入教室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秩序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喧嘩吵鬧或任意進出飲調教室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善後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檯</w:t>
            </w:r>
          </w:p>
        </w:tc>
        <w:tc>
          <w:tcPr>
            <w:tcW w:w="51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檯面及夾層、下層板抽屜需清潔乾淨。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槽、牆壁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刷洗並清潔乾淨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板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將各組工作範圍內的地板、桌子底下的垃圾清掃乾淨，並保持乾淨、整潔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具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杯器皿、備品、糖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砧板需清潔整理擦乾並歸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清潔</w:t>
            </w:r>
          </w:p>
        </w:tc>
        <w:tc>
          <w:tcPr>
            <w:tcW w:w="51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取當日上課材料並確認材料是否無誤。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清潔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廚餘、垃圾、清潔並沖洗乾淨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清潔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牆壁、地板刷洗整理及外走道的清潔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清潔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調教室使用完，無遺留有其他物品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清潔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調教室使用完，水、電、門窗、冷氣有關妥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設備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洗義式咖啡機及磨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清潔及保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設備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糖漿備品器具、擦拭及整理，並把桌面擦拭乾淨檢查器具是否有歸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設備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盤點器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水果刀、打火機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工作材料之備品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設備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面白板擦拭乾淨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設備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點每一組的水桶是否有補滿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設備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面上的糖漿備品和酒櫃數量是否有遺失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設備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臥式冰箱內整理乾淨、勿遺留材料於冰箱內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0823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0823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具破損登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2695" w:type="dxa"/>
            <w:gridSpan w:val="4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管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2771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業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357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3:00Z</dcterms:created>
  <dc:creator>fangyu</dc:creator>
  <dc:description/>
  <cp:keywords/>
  <dc:language>en-US</dc:language>
  <cp:lastModifiedBy>kpvs</cp:lastModifiedBy>
  <cp:lastPrinted>2013-08-29T16:13:00Z</cp:lastPrinted>
  <dcterms:modified xsi:type="dcterms:W3CDTF">2014-08-20T03:31:00Z</dcterms:modified>
  <cp:revision>17</cp:revision>
  <dc:subject/>
  <dc:title>育達高中  餐飲管理科  ()技檢實習日誌</dc:title>
</cp:coreProperties>
</file>