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餐飲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觀光□ 科    餐服教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二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使用登記檢核表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6"/>
        <w:gridCol w:w="524"/>
        <w:gridCol w:w="916"/>
        <w:gridCol w:w="1437"/>
        <w:gridCol w:w="167"/>
        <w:gridCol w:w="1276"/>
        <w:gridCol w:w="524"/>
        <w:gridCol w:w="900"/>
        <w:gridCol w:w="376"/>
        <w:gridCol w:w="704"/>
        <w:gridCol w:w="1620"/>
      </w:tblGrid>
      <w:tr>
        <w:trPr>
          <w:trHeight w:val="622" w:hRule="atLeast"/>
        </w:trPr>
        <w:tc>
          <w:tcPr>
            <w:tcW w:w="21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班級</w:t>
            </w:r>
          </w:p>
        </w:tc>
        <w:tc>
          <w:tcPr>
            <w:tcW w:w="43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股長</w:t>
            </w:r>
          </w:p>
        </w:tc>
        <w:tc>
          <w:tcPr>
            <w:tcW w:w="23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教學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習前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潔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器具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目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座號或組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：長袖白襯衫及黑色背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褲子：深色西裝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著整齊乾淨的領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襪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：黑色襪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腳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：膚色絲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頭髮梳理整齊，綁成髻並帶上髮網額前頭髮不得長及眼睛，男生頭髮長度不得碰觸耳朵和衣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鞋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色全包皮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口、膿腫、法定傳染性疾病者，是否包紮妥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甲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留指甲及塗指甲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飾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配戴戒指、手錶、手鍊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在教室內飲食、嚼口香糖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人物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將個人物品、手機、衣物帶入教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秩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喧嘩吵鬧或任意進出餐服教室與倉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善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檯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檯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BM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夾層需清潔乾淨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槽、牆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刷洗並清潔乾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將各組工作範圍內的地板、桌子底下的垃圾紙屑清掃乾淨，並保持乾淨、整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杯器皿、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托盤需清潔整理擦乾並歸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巾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布、檯布、桌裙需整理，分類放置整齊，並盤點數量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傢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方桌、中式圓桌、椅子、床、放置整齊，並盤點數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務備品分類放置整齊，並盤點數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使用後，水、電、門窗及冷氣有關妥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使用後，清點杯器皿、桌椅、床、備品是否歸位擺放整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教室使用後，沒有留有其他物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視餐廳部物品架及房務車與備品放置定位、清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失、毀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視製冰機、冰箱、飲水機及水槽清理乾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視實習教室四周、外走廊是否整齊清潔、勿留垃圾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視實習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冷氣機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破損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270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管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8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3:00Z</dcterms:created>
  <dc:creator>fangyu</dc:creator>
  <dc:description/>
  <cp:keywords/>
  <dc:language>en-US</dc:language>
  <cp:lastModifiedBy>kpvs</cp:lastModifiedBy>
  <cp:lastPrinted>2012-11-21T21:22:00Z</cp:lastPrinted>
  <dcterms:modified xsi:type="dcterms:W3CDTF">2014-08-20T03:34:00Z</dcterms:modified>
  <cp:revision>9</cp:revision>
  <dc:subject/>
  <dc:title>育達高中  餐飲管理科  ()技檢實習日誌</dc:title>
</cp:coreProperties>
</file>