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468" w:hanging="7988"/>
        <w:rPr/>
      </w:pPr>
      <w:r>
        <w:rPr>
          <w:rFonts w:cs="標楷體" w:eastAsia="標楷體"/>
          <w:b/>
          <w:sz w:val="28"/>
          <w:szCs w:val="28"/>
        </w:rPr>
        <w:t>穀保學校財團法人新北市穀保高級家事商業職業學校專業教室</w:t>
      </w:r>
      <w:r>
        <w:rPr>
          <w:rFonts w:cs="標楷體" w:eastAsia="標楷體"/>
          <w:b/>
          <w:sz w:val="28"/>
          <w:szCs w:val="28"/>
        </w:rPr>
        <w:t>借用辦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0"/>
          <w:szCs w:val="20"/>
        </w:rPr>
        <w:t>九十九學年度制訂</w:t>
      </w:r>
    </w:p>
    <w:p>
      <w:pPr>
        <w:pStyle w:val="Normal"/>
        <w:spacing w:lineRule="exact" w:line="28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○一學年度修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eastAsia="標楷體"/>
        </w:rPr>
      </w:pPr>
      <w:r>
        <w:rPr>
          <w:rFonts w:cs="標楷體" w:eastAsia="標楷體"/>
        </w:rPr>
        <w:t>主旨：為使專業教室充分發揮功能，設施有效管理，特訂定本辦法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管理細則：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cs="標楷體" w:eastAsia="標楷體"/>
        </w:rPr>
        <w:t>一、借用時間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、空白課程、早自習、午休、放學時段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30~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例假日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寒暑假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cs="標楷體" w:eastAsia="標楷體"/>
        </w:rPr>
        <w:t>二、申請手續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、申請團體或個人請至實習處領取『專業教室借用申請表』填寫。</w:t>
      </w:r>
    </w:p>
    <w:p>
      <w:pPr>
        <w:pStyle w:val="Normal"/>
        <w:spacing w:lineRule="exact" w:line="30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請於使用前二天完成申請手續，以利安排</w:t>
      </w:r>
      <w:r>
        <w:rPr>
          <w:rFonts w:cs="標楷體" w:eastAsia="標楷體"/>
        </w:rPr>
        <w:t>；</w:t>
      </w:r>
      <w:r>
        <w:rPr>
          <w:rFonts w:cs="標楷體" w:eastAsia="標楷體"/>
          <w:b/>
        </w:rPr>
        <w:t>並</w:t>
      </w:r>
      <w:r>
        <w:rPr>
          <w:rFonts w:cs="標楷體" w:eastAsia="標楷體"/>
        </w:rPr>
        <w:t>於借用當日憑申請老師存查聯向</w:t>
      </w:r>
    </w:p>
    <w:p>
      <w:pPr>
        <w:pStyle w:val="Normal"/>
        <w:spacing w:lineRule="exact" w:line="300"/>
        <w:ind w:left="540" w:firstLine="840"/>
        <w:rPr>
          <w:rFonts w:eastAsia="標楷體"/>
        </w:rPr>
      </w:pPr>
      <w:r>
        <w:rPr>
          <w:rFonts w:cs="標楷體" w:eastAsia="標楷體"/>
        </w:rPr>
        <w:t>實習處幹事小姐拿取鑰匙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不同團體或個人申請同ㄧ時段使用時，依申請表提出之先後為借用權取捨依據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cs="標楷體" w:eastAsia="標楷體"/>
        </w:rPr>
        <w:t>三、遵守事項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、請依申請時段使用，勿逾越時間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color w:val="FF0000"/>
        </w:rPr>
        <w:t>使用完畢鑰匙務必送回實習處保管人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機器設備，請指定專人操作</w:t>
      </w:r>
      <w:r>
        <w:rPr>
          <w:rFonts w:cs="標楷體" w:eastAsia="標楷體"/>
        </w:rPr>
        <w:t>並遵守專業教室使用準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愛惜設施，若有人為不當使用，致使設備毀損，由使用</w:t>
      </w:r>
      <w:r>
        <w:rPr>
          <w:rFonts w:cs="標楷體" w:eastAsia="標楷體"/>
          <w:b/>
          <w:color w:val="FF0000"/>
        </w:rPr>
        <w:t>者</w:t>
      </w:r>
      <w:r>
        <w:rPr>
          <w:rFonts w:cs="標楷體" w:eastAsia="標楷體"/>
        </w:rPr>
        <w:t>照價賠償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cs="標楷體" w:eastAsia="標楷體"/>
        </w:rPr>
        <w:t>、使用完畢，請逐一清點設施，關閉水電門窗，始得離開現場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cs="標楷體" w:eastAsia="標楷體"/>
        </w:rPr>
        <w:t>四、禁止事項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、專業教室為學校財產，</w:t>
      </w:r>
      <w:r>
        <w:rPr>
          <w:rFonts w:cs="標楷體" w:eastAsia="標楷體"/>
        </w:rPr>
        <w:t>不得用於與教學非相關之情事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凡該專業教室禁止事項，請嚴格遵守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借用紀錄不良之團體或個人，得取消借用資格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參、本辦法經由校務會議表決通過後實施，修訂時亦同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582"/>
        <w:gridCol w:w="2351"/>
        <w:gridCol w:w="4087"/>
      </w:tblGrid>
      <w:tr>
        <w:trPr>
          <w:trHeight w:val="467" w:hRule="atLeast"/>
        </w:trPr>
        <w:tc>
          <w:tcPr>
            <w:tcW w:w="1026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穀保家商專業教室借用申請表　   　　年　　月　　日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師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教 室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  時  間</w:t>
            </w:r>
          </w:p>
        </w:tc>
        <w:tc>
          <w:tcPr>
            <w:tcW w:w="4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教 室 使 用 狀 況</w:t>
            </w:r>
          </w:p>
        </w:tc>
      </w:tr>
      <w:tr>
        <w:trPr>
          <w:trHeight w:val="852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bookmarkStart w:id="0" w:name="教室"/>
            <w:r>
              <w:rPr>
                <w:rFonts w:ascii="標楷體" w:hAnsi="標楷體" w:cs="標楷體" w:eastAsia="標楷體"/>
              </w:rPr>
              <w:t>教室</w:t>
            </w:r>
            <w:bookmarkEnd w:id="0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1" w:name="時間"/>
            <w:bookmarkEnd w:id="1"/>
            <w:r>
              <w:rPr>
                <w:rFonts w:ascii="標楷體" w:hAnsi="標楷體" w:cs="標楷體" w:eastAsia="標楷體"/>
              </w:rPr>
              <w:t>日期：    星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2" w:name="時間"/>
            <w:bookmarkEnd w:id="2"/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狀況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班級（</w:t>
            </w:r>
            <w:bookmarkStart w:id="4" w:name="班級"/>
            <w:r>
              <w:rPr>
                <w:rFonts w:ascii="標楷體" w:hAnsi="標楷體" w:cs="標楷體" w:eastAsia="標楷體"/>
              </w:rPr>
              <w:t>　　　　</w:t>
            </w:r>
            <w:bookmarkEnd w:id="4"/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5" w:name="狀況"/>
            <w:r>
              <w:rPr>
                <w:rFonts w:ascii="標楷體" w:hAnsi="標楷體" w:cs="標楷體" w:eastAsia="標楷體"/>
              </w:rPr>
              <w:t>原授課教師同意章（　　　　　）</w:t>
            </w:r>
            <w:bookmarkEnd w:id="5"/>
          </w:p>
        </w:tc>
      </w:tr>
      <w:tr>
        <w:trPr>
          <w:trHeight w:val="2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事   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主  任  准  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老 師 核 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事由"/>
            <w:bookmarkStart w:id="7" w:name="事由"/>
            <w:bookmarkEnd w:id="7"/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5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沿此線撕下                                                 第一聯申請老師存查　</w:t>
            </w:r>
          </w:p>
        </w:tc>
      </w:tr>
    </w:tbl>
    <w:p>
      <w:pPr>
        <w:pStyle w:val="Normal"/>
        <w:spacing w:lineRule="exact" w:line="200"/>
        <w:ind w:right="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582"/>
        <w:gridCol w:w="2323"/>
        <w:gridCol w:w="4115"/>
      </w:tblGrid>
      <w:tr>
        <w:trPr>
          <w:trHeight w:val="317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師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教 室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  時  間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教 室 使 用 狀 況</w:t>
            </w:r>
          </w:p>
        </w:tc>
      </w:tr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星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班級（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授課教師同意章（　　　　　）</w:t>
            </w:r>
          </w:p>
        </w:tc>
      </w:tr>
      <w:tr>
        <w:trPr>
          <w:trHeight w:val="2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事   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主  任  核  准  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老 師 核 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60" w:type="dxa"/>
            <w:gridSpan w:val="5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沿此線撕下                                               第二聯　管理教師存查</w:t>
            </w:r>
          </w:p>
        </w:tc>
      </w:tr>
      <w:tr>
        <w:trPr>
          <w:trHeight w:val="122" w:hRule="atLeast"/>
        </w:trPr>
        <w:tc>
          <w:tcPr>
            <w:tcW w:w="10260" w:type="dxa"/>
            <w:gridSpan w:val="5"/>
            <w:tcBorders>
              <w:top w:val="dashed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師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教 室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  時  間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教 室 使 用 狀 況</w:t>
            </w:r>
          </w:p>
        </w:tc>
      </w:tr>
      <w:tr>
        <w:trPr>
          <w:trHeight w:val="581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星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班級（　　　　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授課教師同意章（　　　　　）</w:t>
            </w:r>
          </w:p>
        </w:tc>
      </w:tr>
      <w:tr>
        <w:trPr>
          <w:trHeight w:val="2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事   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主  任  核  准  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老 師 核 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三聯科主任存查　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1:00Z</dcterms:created>
  <dc:creator>行政組織</dc:creator>
  <dc:description/>
  <cp:keywords/>
  <dc:language>en-US</dc:language>
  <cp:lastModifiedBy>KPVS</cp:lastModifiedBy>
  <cp:lastPrinted>2014-09-11T17:06:00Z</cp:lastPrinted>
  <dcterms:modified xsi:type="dcterms:W3CDTF">2014-09-23T06:51:00Z</dcterms:modified>
  <cp:revision>2</cp:revision>
  <dc:subject/>
  <dc:title>穀保家商【專業教室】借用申請表</dc:title>
</cp:coreProperties>
</file>