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餐飲管理科    西餐教室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使用登記檢核表                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17"/>
        <w:gridCol w:w="203"/>
        <w:gridCol w:w="549"/>
        <w:gridCol w:w="936"/>
        <w:gridCol w:w="1252"/>
        <w:gridCol w:w="446"/>
        <w:gridCol w:w="1336"/>
        <w:gridCol w:w="788"/>
        <w:gridCol w:w="700"/>
        <w:gridCol w:w="225"/>
        <w:gridCol w:w="81"/>
        <w:gridCol w:w="1029"/>
        <w:gridCol w:w="1463"/>
      </w:tblGrid>
      <w:tr>
        <w:trPr>
          <w:trHeight w:val="419" w:hRule="atLeast"/>
        </w:trPr>
        <w:tc>
          <w:tcPr>
            <w:tcW w:w="21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班級</w:t>
            </w:r>
          </w:p>
        </w:tc>
        <w:tc>
          <w:tcPr>
            <w:tcW w:w="451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004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習前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潔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器具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6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內容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號或組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整齊乾淨的上衣、圍裙、領巾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帽子，女生頭髮紮束網套不凌亂，男生頭髮長度不可碰觸眉毛和耳朵及衣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鬢角不可長超過耳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鞋子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穿著涼鞋、拖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律廚房止滑安全鞋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傷口、膿腫、法定傳染性疾病者不得直接接觸食品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甲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留指甲及塗指甲油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飾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配戴戒指、手錶、手鍊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喧嘩吵鬧或任意進出西餐教室。不得在教室內飲食、嚼口香糖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人物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將個人物品、手機、衣物帶入教室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解說提醒學生實習工廠安全衛生注意事項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善後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檯</w:t>
            </w:r>
          </w:p>
        </w:tc>
        <w:tc>
          <w:tcPr>
            <w:tcW w:w="5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檯面及抽屜、爐檯、下層板抽屜需清潔乾淨。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槽、牆壁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刷洗並清潔擦乾淨，不可有水漬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板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將各組工作範圍內的地面、水溝、桌子底下的垃圾紙屑清掃乾淨，並保持乾燥、整潔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截油槽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室內、外截油槽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瓷器、鍋具、湯鍋、器具、砧板需清潔整理，擦拭乾淨無水垢，並確實盤點歸位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面示範區地板刷洗及清潔整理。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爐具工作檯整理及示範器具、瓷器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檯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工作檯清潔整理及器具排放整齊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味料區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調味檯及調味料整理保存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櫃、鐵櫃、麵粉桶車及公共調味料車整理清潔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水機、烤箱、冷氣、冰箱及製冰機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設備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餐盤櫃、攪拌機，打掃工具櫃及水溝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抹布並清洗整理抹布、含洗衣機清潔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廚餘、垃圾、示範檯前地板、外走道的清潔處裡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清潔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室前走廊清潔整理及玻璃擦拭和外置物櫃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盤點各組器具及瓦斯閥、水、電源開關是否關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鍋油集中、清潔整理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廠安全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瓦斯總開關是否關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04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1004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破損登記；</w:t>
            </w:r>
          </w:p>
        </w:tc>
      </w:tr>
      <w:tr>
        <w:trPr>
          <w:trHeight w:val="585" w:hRule="atLeast"/>
        </w:trPr>
        <w:tc>
          <w:tcPr>
            <w:tcW w:w="2748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管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3:00Z</dcterms:created>
  <dc:creator>fangyu</dc:creator>
  <dc:description/>
  <cp:keywords/>
  <dc:language>en-US</dc:language>
  <cp:lastModifiedBy>kpvs</cp:lastModifiedBy>
  <cp:lastPrinted>2013-08-29T16:21:00Z</cp:lastPrinted>
  <dcterms:modified xsi:type="dcterms:W3CDTF">2014-08-20T03:49:00Z</dcterms:modified>
  <cp:revision>16</cp:revision>
  <dc:subject/>
  <dc:title>育達高中  餐飲管理科  ()技檢實習日誌</dc:title>
</cp:coreProperties>
</file>