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教學觀察後會談內容參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先感謝受評教師教學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導受評教師反思教學</w:t>
      </w:r>
    </w:p>
    <w:p>
      <w:pPr>
        <w:pStyle w:val="Style15"/>
        <w:numPr>
          <w:ilvl w:val="0"/>
          <w:numId w:val="1"/>
        </w:numPr>
        <w:spacing w:lineRule="exact" w:line="520"/>
        <w:ind w:left="851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自己上完這節課後，最滿意的地方是那些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如教學活動、班級經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時，您會重複使用的教學策略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節課中，您運用了什麼方式吸引並維持學生的學習興趣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如何知道學生主動參與這節課的學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運用了那些提問技巧促進學生思考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提問的問題包含哪些層次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學生達到了預定的教學目標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從哪一項評量結果知道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沒有達到目標的學生，您打算如何給予補教教學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針對學習能力較強的學生，又會給予怎樣的輔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exact" w:line="520"/>
        <w:ind w:left="904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時您會做那些調整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您是學生，您認為這堂課可以做哪些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教學觀察結果</w:t>
      </w:r>
    </w:p>
    <w:p>
      <w:pPr>
        <w:pStyle w:val="Style15"/>
        <w:numPr>
          <w:ilvl w:val="0"/>
          <w:numId w:val="2"/>
        </w:numPr>
        <w:spacing w:lineRule="exact" w:line="520"/>
        <w:ind w:left="904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教學觀察得到的資料，有關參考檢核重點</w:t>
      </w:r>
      <w:r>
        <w:rPr>
          <w:rFonts w:eastAsia="標楷體" w:cs="標楷體" w:ascii="標楷體" w:hAnsi="標楷體"/>
          <w:sz w:val="28"/>
          <w:szCs w:val="28"/>
        </w:rPr>
        <w:t>A-3-3(</w:t>
      </w:r>
      <w:r>
        <w:rPr>
          <w:rFonts w:ascii="標楷體" w:hAnsi="標楷體" w:cs="標楷體" w:eastAsia="標楷體"/>
          <w:sz w:val="28"/>
          <w:szCs w:val="28"/>
        </w:rPr>
        <w:t>依據實際狀況更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並未發現，不知您的想法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沒有要補充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spacing w:lineRule="exact" w:line="520"/>
        <w:ind w:left="904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指標</w:t>
      </w:r>
      <w:r>
        <w:rPr>
          <w:rFonts w:eastAsia="標楷體" w:cs="標楷體" w:ascii="標楷體" w:hAnsi="標楷體"/>
          <w:sz w:val="28"/>
          <w:szCs w:val="28"/>
        </w:rPr>
        <w:t>A-3(</w:t>
      </w:r>
      <w:r>
        <w:rPr>
          <w:rFonts w:ascii="標楷體" w:hAnsi="標楷體" w:cs="標楷體" w:eastAsia="標楷體"/>
          <w:sz w:val="28"/>
          <w:szCs w:val="28"/>
        </w:rPr>
        <w:t>依指標逐條討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看到幾個事實，覺得您在這方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不曉得我有沒有誤會您的意思或是您同意我的看法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導教師提出專業成長方向</w:t>
      </w:r>
    </w:p>
    <w:p>
      <w:pPr>
        <w:pStyle w:val="Style15"/>
        <w:numPr>
          <w:ilvl w:val="0"/>
          <w:numId w:val="3"/>
        </w:numPr>
        <w:spacing w:lineRule="exact" w:line="520"/>
        <w:ind w:left="882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這次觀察結果，您覺得最想改善或精進的指標是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spacing w:lineRule="exact" w:line="520"/>
        <w:ind w:left="882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您想改善或精進的指標，您認為有那些可行的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spacing w:lineRule="exact" w:line="520"/>
        <w:ind w:left="882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會運用哪些途徑，達成專業成長的目標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彙整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莉諪</w:t>
      </w:r>
      <w:r>
        <w:rPr>
          <w:rFonts w:eastAsia="標楷體" w:cs="標楷體" w:ascii="標楷體" w:hAnsi="標楷體"/>
          <w:b/>
          <w:sz w:val="28"/>
          <w:szCs w:val="28"/>
        </w:rPr>
        <w:t>102/11/25</w:t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04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04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2:00Z</dcterms:created>
  <dc:creator>KPVS</dc:creator>
  <dc:description/>
  <dc:language>en-US</dc:language>
  <cp:lastModifiedBy>kpvs</cp:lastModifiedBy>
  <cp:lastPrinted>2013-11-22T18:03:00Z</cp:lastPrinted>
  <dcterms:modified xsi:type="dcterms:W3CDTF">2013-11-26T00:52:00Z</dcterms:modified>
  <cp:revision>2</cp:revision>
  <dc:subject/>
  <dc:title/>
</cp:coreProperties>
</file>