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穀保家商學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學期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輪調式建教班</w:t>
      </w:r>
      <w:r>
        <w:rPr>
          <w:rFonts w:ascii="標楷體" w:hAnsi="標楷體" w:cs="標楷體" w:eastAsia="標楷體"/>
          <w:sz w:val="30"/>
          <w:szCs w:val="30"/>
        </w:rPr>
        <w:t>教學進度表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二年級版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科目【家庭教育】使用書籍【家庭教育】學分數【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】適用班級【型二禮】填寫教師【温瑞芳】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64"/>
        <w:gridCol w:w="1701"/>
        <w:gridCol w:w="2551"/>
        <w:gridCol w:w="851"/>
        <w:gridCol w:w="3038"/>
      </w:tblGrid>
      <w:tr>
        <w:trPr>
          <w:trHeight w:val="433" w:hRule="exact"/>
        </w:trPr>
        <w:tc>
          <w:tcPr>
            <w:tcW w:w="47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17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節、單元名稱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綱要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訖頁</w:t>
            </w:r>
          </w:p>
        </w:tc>
        <w:tc>
          <w:tcPr>
            <w:tcW w:w="30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定行事</w:t>
            </w:r>
          </w:p>
        </w:tc>
      </w:tr>
      <w:tr>
        <w:trPr>
          <w:trHeight w:val="276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1-03/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教班下學期開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甲班校內上課、乙班校外實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4-0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變遷中的家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的變因與走向</w:t>
            </w:r>
          </w:p>
          <w:p>
            <w:pPr>
              <w:pStyle w:val="Normal"/>
              <w:spacing w:lineRule="atLeast" w:line="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變遷中的家庭面貌</w:t>
            </w:r>
          </w:p>
          <w:p>
            <w:pPr>
              <w:pStyle w:val="Normal"/>
              <w:spacing w:lineRule="atLeast" w:line="0"/>
              <w:ind w:left="-10" w:right="-108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結構與婚姻關係的改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2~3.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1-0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型態家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典型家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親家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8~3.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270" w:hanging="27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教一二年級甲班期中考試卷繳交截止</w:t>
            </w:r>
          </w:p>
        </w:tc>
      </w:tr>
      <w:tr>
        <w:trPr>
          <w:trHeight w:val="139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8-03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型態家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重組家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異國婚姻家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17~3.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9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重補修開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5-03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型態家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雙薪家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隔代教養家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殊兒童家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27~3.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6-27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建教一年級甲班期中考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7-29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建教二年級甲班期中考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1-04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型態家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兩地家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性戀家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養與寄養家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居家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40~3.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清明節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調整放假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8-0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5" w:hanging="20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變遷中的家庭生活價值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生活價值觀的概念</w:t>
            </w:r>
          </w:p>
          <w:p>
            <w:pPr>
              <w:pStyle w:val="Normal"/>
              <w:spacing w:lineRule="atLeast" w:line="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變遷的家庭生活與生活價值</w:t>
            </w:r>
          </w:p>
          <w:p>
            <w:pPr>
              <w:pStyle w:val="Normal"/>
              <w:spacing w:lineRule="atLeast" w:line="0"/>
              <w:ind w:left="-10" w:hanging="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變遷中家庭面臨的挑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54~3.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5-04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人關係與溝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人關係的意義特質與重要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際溝通與家庭溝通的重要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2~4.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完成建教甲班一二年級第一次期中考成績輸入</w:t>
            </w:r>
          </w:p>
        </w:tc>
      </w:tr>
      <w:tr>
        <w:trPr>
          <w:trHeight w:val="241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2-04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5" w:hanging="20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影響家人關係的因素與溝通技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影響家人關係的相關因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親密關係維繫方法與溝通技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7~4.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9-05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5" w:hanging="20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人溝通問題與解決策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負向的溝通</w:t>
            </w:r>
          </w:p>
          <w:p>
            <w:pPr>
              <w:pStyle w:val="Normal"/>
              <w:snapToGrid w:val="false"/>
              <w:spacing w:lineRule="atLeast" w:line="0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效的解決策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14~4.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教三年級甲班校外實習、乙班校內上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6-0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教育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教育法之立法緣由與過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教育法的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教育法對社會的影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2~5.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教一二年級甲班作業抽查</w:t>
            </w:r>
          </w:p>
        </w:tc>
      </w:tr>
      <w:tr>
        <w:trPr>
          <w:trHeight w:val="337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3-05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型家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23" w:hanging="22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型家庭的基本概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23" w:hanging="22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營造學習型家庭的方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23" w:hanging="22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型家庭的方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08" w:hanging="107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8~5.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教一二年級甲班期末考試卷繳交截止</w:t>
            </w:r>
          </w:p>
        </w:tc>
      </w:tr>
      <w:tr>
        <w:trPr>
          <w:trHeight w:val="179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0-05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期末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70" w:hanging="27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1-23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建教一二年級甲班期末考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5/27-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考與影片欣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人關係影片欣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完成建教甲班一二年級學期總成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補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輸入</w:t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7.05.31</w:t>
            </w:r>
            <w:r>
              <w:rPr>
                <w:rFonts w:ascii="標楷體" w:hAnsi="標楷體" w:cs="標楷體" w:eastAsia="標楷體"/>
                <w:color w:val="0000FF"/>
              </w:rPr>
              <w:t>建教班甲班校內上課結束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乙班校外實習結束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-06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建教一二年級甲班校外實習、乙班校內上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3-06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變遷中的家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hanging="2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的變因與走向</w:t>
            </w:r>
          </w:p>
          <w:p>
            <w:pPr>
              <w:pStyle w:val="Normal"/>
              <w:spacing w:lineRule="atLeast" w:line="0"/>
              <w:ind w:left="-10" w:hanging="2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變遷中的家庭面貌</w:t>
            </w:r>
          </w:p>
          <w:p>
            <w:pPr>
              <w:pStyle w:val="Normal"/>
              <w:spacing w:lineRule="atLeast" w:line="0"/>
              <w:ind w:left="-10" w:right="-108" w:hanging="2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結構與婚姻關係的改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2~3.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0-0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型態家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hanging="2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典型家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親家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8~3.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-1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優良圖書展</w:t>
            </w:r>
          </w:p>
        </w:tc>
      </w:tr>
      <w:tr>
        <w:trPr>
          <w:trHeight w:val="229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7-06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型態家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hanging="2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重組家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異國婚姻家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17~3.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端午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一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4-06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型態家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hanging="2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雙薪家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隔代教養家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殊兒童家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27~3.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1-07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型態家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hanging="2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兩地家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性戀家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養與寄養家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居家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40~3.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建教一二年級乙班期中考試卷繳交截止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7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5" w:hanging="20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變遷中的家庭生活價值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hanging="2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生活價值觀的概念</w:t>
            </w:r>
          </w:p>
          <w:p>
            <w:pPr>
              <w:pStyle w:val="Normal"/>
              <w:spacing w:lineRule="atLeast" w:line="0"/>
              <w:ind w:left="-10" w:hanging="2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變遷的家庭生活與生活價值</w:t>
            </w:r>
          </w:p>
          <w:p>
            <w:pPr>
              <w:pStyle w:val="Normal"/>
              <w:spacing w:lineRule="atLeast" w:line="0"/>
              <w:ind w:left="-10" w:hanging="2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變遷中家庭面臨的挑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54~3.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9-10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建教一二年級乙班期中考</w:t>
            </w:r>
          </w:p>
        </w:tc>
      </w:tr>
      <w:tr>
        <w:trPr>
          <w:trHeight w:val="468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-07/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人關係與溝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人關係的意義特質與重要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際溝通與家庭溝通的重要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2~4.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7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完成建教一二年級乙班期中考成績輸入</w:t>
            </w:r>
          </w:p>
        </w:tc>
      </w:tr>
      <w:tr>
        <w:trPr>
          <w:trHeight w:val="446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-07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5" w:hanging="20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影響家人關係的因素與溝通技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影響家人關係的相關因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親密關係維繫方法與溝通技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7~4.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5" w:hanging="20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人溝通問題與解決策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負向的溝通</w:t>
            </w:r>
          </w:p>
          <w:p>
            <w:pPr>
              <w:pStyle w:val="Normal"/>
              <w:snapToGrid w:val="false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效的解決策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14~4.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教育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教育法之立法緣由與過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教育法的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教育法對社會的影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2~5.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教一二年級乙班作業抽查</w:t>
            </w:r>
          </w:p>
        </w:tc>
      </w:tr>
      <w:tr>
        <w:trPr>
          <w:trHeight w:val="279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型家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23" w:hanging="22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型家庭的基本概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23" w:hanging="22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營造學習型家庭的方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23" w:hanging="22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型家庭的方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8~5.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5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建教一二年級乙班期末考試卷繳交截止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期末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2-24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建教一二年級乙班期末考</w:t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考與影片欣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人關係影片欣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9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完成建教乙班學期總成績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含補考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輸入</w:t>
            </w:r>
          </w:p>
        </w:tc>
      </w:tr>
      <w:tr>
        <w:trPr>
          <w:trHeight w:val="315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7.08.31</w:t>
            </w:r>
            <w:r>
              <w:rPr>
                <w:rFonts w:ascii="標楷體" w:hAnsi="標楷體" w:cs="標楷體" w:eastAsia="標楷體"/>
                <w:color w:val="0000FF"/>
              </w:rPr>
              <w:t>建教班甲班校外實習結束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乙班校內上課結束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其他教學相關活動請參閱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建教班行事曆</w:t>
      </w:r>
    </w:p>
    <w:sectPr>
      <w:type w:val="nextPage"/>
      <w:pgSz w:w="11906" w:h="16838"/>
      <w:pgMar w:left="1077" w:right="73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27:00Z</dcterms:created>
  <dc:creator>行政組織</dc:creator>
  <dc:description/>
  <cp:keywords/>
  <dc:language>en-US</dc:language>
  <cp:lastModifiedBy>DGF</cp:lastModifiedBy>
  <cp:lastPrinted>2014-08-21T19:26:00Z</cp:lastPrinted>
  <dcterms:modified xsi:type="dcterms:W3CDTF">2018-03-04T13:50:00Z</dcterms:modified>
  <cp:revision>50</cp:revision>
  <dc:subject/>
  <dc:title>96上教學綱要計劃表</dc:title>
</cp:coreProperties>
</file>